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Нарушения в детском дом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окуратурой района во исполнение плана работы проведена комплексная проверка детского дома, расположенного на территории Оренбургского района Оренбург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образовательным учреждением надлежащим образом осуществляется деятельность в части содержания детей, связанная с их обучением, питанием, организацией досуга, оказании медицинской помощи и т.п.</w:t>
      </w:r>
    </w:p>
    <w:p>
      <w:pPr>
        <w:pStyle w:val="TextBodyIndent"/>
        <w:rPr/>
      </w:pPr>
      <w:r>
        <w:rPr>
          <w:sz w:val="28"/>
          <w:szCs w:val="28"/>
        </w:rPr>
        <w:t>Вместе с тем, в ходе проверки установлены нарушения бюджетного законодательства. Так, администрацией детского дома не достигнуты показатели государственного задания на 2019 год, касающиеся численности граждан, получивших социальные услуги. Отклонение по данному показателю составило 15% при возможном допустимом отклонении в 5%.</w:t>
      </w:r>
    </w:p>
    <w:p>
      <w:pPr>
        <w:pStyle w:val="TextBodyIndent"/>
        <w:rPr/>
      </w:pPr>
      <w:r>
        <w:rPr>
          <w:sz w:val="28"/>
          <w:szCs w:val="28"/>
        </w:rPr>
        <w:t xml:space="preserve">В связи с имеющимися нарушениями, в отношении директора детского дома возбуждено дело об административном правонарушении, предусмотренном ч. 1 ст. 15.15.5-1 КоАП РФ (невыполнение </w:t>
      </w:r>
      <w:hyperlink r:id="rId2">
        <w:r>
          <w:rPr>
            <w:rStyle w:val="InternetLink"/>
            <w:sz w:val="28"/>
            <w:szCs w:val="28"/>
          </w:rPr>
          <w:t>государственного</w:t>
        </w:r>
      </w:hyperlink>
      <w:r>
        <w:rPr>
          <w:sz w:val="28"/>
          <w:szCs w:val="28"/>
        </w:rPr>
        <w:t xml:space="preserve"> задания), которое направлено в уполномоченный орган для рассмотрения по существу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роме того, установлены нарушения, связанные с неоформлением в собственность государственного имущества, находящегося на территории детского дома, влекущие его неэффективное использов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всем фактам нарушений директору детского дома внесено представление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07009103480AFBEE9D06BF00E244B1ABAA243313F4D00451E269D79E3DFCBD9E7451370EECAs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5:00Z</dcterms:created>
  <dc:creator>Дмитрий Куракин</dc:creator>
  <dc:description/>
  <dc:language>en-US</dc:language>
  <cp:lastModifiedBy>Алена Щечкина</cp:lastModifiedBy>
  <cp:lastPrinted>2020-07-16T11:21:00Z</cp:lastPrinted>
  <dcterms:modified xsi:type="dcterms:W3CDTF">2020-08-13T08:05:00Z</dcterms:modified>
  <cp:revision>2</cp:revision>
  <dc:subject/>
  <dc:title/>
</cp:coreProperties>
</file>