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августа  2020 года                                                                          № 9/3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Кульниязовой Натальи Николаевны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Кульниязовой Натальи Николаевны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Кульниязова Наталья Николаевны уведомила избирательную комиссию муниципального образования Пугачевский сельсовет  28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Кульниязова Наталья Николаевна предоставила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Кульниязовой Натальей Николаевной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Кульниязову Наталью Николаевну, 18.03.1983 года рождения, проживающую в поселке Пугачевский  Оренбургского района Оренбургской области  ул. Центральная, дом 15 кв. 1 выдвинутой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4 августа 2020 года,  10 часов 20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Кульниязовой Наталье Николаевне  удостоверение установленного образца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8-04T09:28:00Z</cp:lastPrinted>
  <dcterms:modified xsi:type="dcterms:W3CDTF">2020-08-04T04:32:00Z</dcterms:modified>
  <cp:revision>37</cp:revision>
  <dc:subject/>
  <dc:title>Финансирование муниципальных выборов</dc:title>
</cp:coreProperties>
</file>