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августа  2020 года                                                                          № 9/36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Давлетшина Фарида Фатиховича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Давлетшина Фарида Фатиховича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Давлетшин Фарид Фатихович уведомил избирательную комиссию муниципального образования Пугачевский сельсовет  29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Оренбургским региональным отделением Политической партией ЛДПР –Либерально-демократической партией России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Давлетшин Фарид Фатихович предоставил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Давлетшиным Фаридом Фатиховичем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Давлетшина Фарида Фатиховича, 22.05.1978 года рождения, проживающую в селе Тимашево Сакмарского района Оренбургской области  ул. Маячная, дом 2 выдвинутого Оренбургским региональным отделением Политической партией ЛДПР –Либерально-демократической партией России  кандидатом в депутаты Совета депутатов муниципального образования Пугачевский сельсовет по десятимандатному  избирательному округу № 1  4 августа 2020 года,  10 часов 35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Давлетшину Фариду Фатиховичу  удостоверение установленного образца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8-04T09:46:00Z</cp:lastPrinted>
  <dcterms:modified xsi:type="dcterms:W3CDTF">2020-08-04T04:51:00Z</dcterms:modified>
  <cp:revision>39</cp:revision>
  <dc:subject/>
  <dc:title>Финансирование муниципальных выборов</dc:title>
</cp:coreProperties>
</file>