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4788"/>
      </w:tblGrid>
      <w:tr>
        <w:trPr>
          <w:trHeight w:val="4505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25pt;margin-top:-59.6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54921779" r:id="rId2"/>
              </w:object>
            </w: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ЕНБУРГСКИЙ РАЙОН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тепана Разина, д.211, г. Оренбург,4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532) 77-28-91; факс: (3532) 72-73-00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orenregion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orb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№______________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48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от 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2425</wp:posOffset>
                      </wp:positionV>
                      <wp:extent cx="2795270" cy="227330"/>
                      <wp:effectExtent l="63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27160"/>
                                <a:chOff x="0" y="0"/>
                                <a:chExt cx="27954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1800" y="43200"/>
                                  <a:ext cx="183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7.75pt;width:220.05pt;height:17.85pt" coordorigin="98,555" coordsize="4401,357">
                      <v:line id="shape_0" from="107,556" to="107,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,555" to="386,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211;top:623;width:288;height:289">
                        <v:line id="shape_0" from="4211,623" to="4499,6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9,624" to="4499,9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3" w:firstLine="7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сельских поселений Оренбургского района</w:t>
            </w:r>
          </w:p>
          <w:p>
            <w:pPr>
              <w:pStyle w:val="Normal"/>
              <w:ind w:right="213" w:firstLine="71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</w:tc>
      </w:tr>
      <w:tr>
        <w:trPr>
          <w:trHeight w:val="52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просом министерства сельского хозяйства, торговли, пищевой и перерабатывающей промышленности Оренбургской области от 01.10.2020 № 01-01-04/3117 администрация МО Оренбургский район напоминает, что с 01.10.2020 обязательной становится маркировка фототоваров, а также духов и туалетной в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довести информацию до всех заинтересованных лиц и провести мониторинг участников оборота табачной продукции, обувных товаров, фототоваров, шин, легкой промышленности, духов и туалетной воды. Участников оборота данных товарных групп, не прошедших регистрацию в государственной системе маркировки и прослеживания «Честный ЗНАК» необходимо дополнительно проинформировать о необходимости подключения к сист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й работы необходимо направить до 05.10.2020 г. на электронную почту: </w:t>
      </w:r>
      <w:hyperlink r:id="rId5">
        <w:r>
          <w:rPr>
            <w:rStyle w:val="InternetLink"/>
            <w:sz w:val="26"/>
            <w:szCs w:val="26"/>
          </w:rPr>
          <w:t>torg@</w:t>
        </w:r>
        <w:r>
          <w:rPr>
            <w:rStyle w:val="InternetLink"/>
            <w:sz w:val="26"/>
            <w:szCs w:val="26"/>
            <w:lang w:val="en-US"/>
          </w:rPr>
          <w:t>oro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л. в 1 экз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М.А. Крухм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.А.Иштря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4-66-02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"/>
        <w:gridCol w:w="1827"/>
        <w:gridCol w:w="2693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товар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 зарегистриров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и и туалет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тов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3">
    <w:name w:val="h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enregion.ru/" TargetMode="External"/><Relationship Id="rId5" Type="http://schemas.openxmlformats.org/officeDocument/2006/relationships/hyperlink" Target="mailto:torg@oror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3:00Z</dcterms:created>
  <dc:creator>ЕД-Окно3</dc:creator>
  <dc:description/>
  <cp:keywords/>
  <dc:language>en-US</dc:language>
  <cp:lastModifiedBy>ТорговыйПК</cp:lastModifiedBy>
  <cp:lastPrinted>2020-07-09T15:59:00Z</cp:lastPrinted>
  <dcterms:modified xsi:type="dcterms:W3CDTF">2020-10-02T05:41:00Z</dcterms:modified>
  <cp:revision>246</cp:revision>
  <dc:subject/>
  <dc:title>                           </dc:title>
</cp:coreProperties>
</file>