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5519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69.7pt;width:222.35pt;height:17.95pt" coordorigin="-120,3394" coordsize="4447,359">
                      <v:line id="shape_0" from="-120,3394" to="191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3394" to="-120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3394" to="4319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3394" to="4327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10.2020                       №  22-р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Пугачевский  сельсовет Оренбургского района 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ых законов от 02 марта 2007 года            № 25-ФЗ «О муниципальной службе в Российской Федерации», от 25 декабря 2008 года № 273-ФЗ «О противодействии коррупции», руководствуясь Уставом муниципального образования Пугачевский сельсовет Оренбургского района Оренбургской области: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Пугачевский сельсовет Оренбургского района Оренбургской области согласно приложению.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муниципального образования Пугачевский сельсовет от 27.07.2012 №  18-р « Об утверждении Положения о комиссии по соблюдению требований к служебному поведению муниципальных служащих МО Пугачевский сельсовет и урегулированию конфликта интересов»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widowControl/>
        <w:overflowPunct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2535</wp:posOffset>
                </wp:positionH>
                <wp:positionV relativeFrom="page">
                  <wp:posOffset>270510</wp:posOffset>
                </wp:positionV>
                <wp:extent cx="2288540" cy="367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auto" w:line="36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28.9pt;mso-wrap-distance-left:9.05pt;mso-wrap-distance-right:9.05pt;mso-wrap-distance-top:0pt;mso-wrap-distance-bottom:0pt;margin-top:21.3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spacing w:lineRule="auto" w:line="360"/>
                        <w:textAlignment w:val="baselin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                                                   Н.Г.Заболотнев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Оренбургской области</w:t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0                   № 22-р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выполнении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оплачиваемой работы муниципальными служащими администрации муниципального образования Пугачевский сельсовет Оренбургского района Оренбургской области (далее – Порядок)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both"/>
        <w:textAlignment w:val="baseline"/>
        <w:rPr/>
      </w:pPr>
      <w:r>
        <w:rPr>
          <w:rFonts w:cs="Times New Roman" w:ascii="Times New Roman" w:hAnsi="Times New Roman"/>
          <w:spacing w:val="-3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Настоящий Порядок регламентирует процедуру уведомления муниципальными служащими администрации муниципального образования Пугачевский сельсовет Оренбургского района Оренбургской области (далее – муниципальные служащие) представителя нанимателя (работодателя) об иной оплачиваемой работе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02 марта 2007 года № 25-ФЗ «О муниципальной службе в Российской Федерации»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 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 При возникновении трудовых отношений работа осуществляется по совместительству с учетом соблюдения  условий неполного рабочего времени и особенностями, предусмотренными                 главой 44 Трудового кодекса Российской Федерации.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бота по другой должности муниципальной службы к иной оплачиваемой работе не может быть отнесен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мерении выполнять иную оплачиваемую работу (далее – уведомление) представляется муниципальными служащими до начала выполнения работы в письменной форме согласно приложению № 1 к настоящему Порядку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при принятии решения о выполнении иной оплачиваемой работы обязаны предварительно уведомить представителя нанимателя (работодателя) о своем намерении выполнять иную оплачиваемую работу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полнение иной работы не должно приводить к возможному конфликту интересов, то есть к ситуации, при которой личная заинтересованность муниципального служащего влияет или может повлиять на объективное исполнение им должностных обязанностей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иной работы необходимо соблюдать требования, предусмотренные статьями 14 и 14.2 Федерального закона от 02 марта     2007 года № 25-ФЗ «О муниципальной службе в Российской Федерации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ые служащие представляют заблаговременно уведомление заместителю главы администрации</w:t>
      </w:r>
      <w:r>
        <w:rPr>
          <w:rFonts w:cs="Times New Roman" w:ascii="Times New Roman" w:hAnsi="Times New Roman"/>
          <w:sz w:val="28"/>
          <w:szCs w:val="28"/>
        </w:rPr>
        <w:t>, осуществляющему кадровую работу в администрации муниципального образования Пугачевский сельсовет Оренбургского района Оренбургской обла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й осуществляется специалистом*, осуществляющим кадровую работу, в день их поступления в журнале регистрации уведомлений об иной опла</w:t>
        <w:softHyphen/>
        <w:t>чиваемой работе согласно приложению № 2 к настоящему Порядку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кадровую работу, в трехдневный срок после регистрации направляет уведомление и имеющиеся документы представителю нанимателя (работодателю) для рассмотрения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ведомление с соответствующей резолюцией представителя нанима</w:t>
        <w:softHyphen/>
      </w:r>
      <w:r>
        <w:rPr>
          <w:rFonts w:cs="Times New Roman" w:ascii="Times New Roman" w:hAnsi="Times New Roman"/>
          <w:sz w:val="28"/>
          <w:szCs w:val="28"/>
        </w:rPr>
        <w:t>теля (работодателя) приобщается к личному делу муниципального служащего.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установления факта выполнения муниципальным служащим иной оплачиваемой работы без уведомления представителя нанимателя (работодателя) или  выполнения работы до подачи уведомления, решение по данным вопросам принимает комиссия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.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Пугачевский сельсовет Оренбургского района Оренбургской области</w:t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1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1388" w:hRule="atLeast"/>
        </w:trPr>
        <w:tc>
          <w:tcPr>
            <w:tcW w:w="4416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именование должности, инициалы, фамилия представителя нанимателя (работодателя))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(наименование должности, фамилия, имя, отчество муниципального служащего)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иной оплачиваемой работы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 марта 2007 года № 25-ФЗ «О муниципальной службе в Российской Федерации» уведомляю Вас о том, что намерен(а) с  «___» __________ 20___ года приступить к  выполнению иной  оплачиваемой работы в качестве _________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widowControl/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указываются сведения о деятельности, которую собирается осуществлять муниципальный служащий,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место работы, должность, должностные обязанности), дата начала выполнения 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ующей работы, срок, в течение которого будет осуществляться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ующая деятельность)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4 и 14.2 Федерального закона от 02 марта                  2007 года № 25-ФЗ «О муниципальной службе в Российской Федерации» (с последующими изменениями)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____ 20___ г.                                              _________________    </w:t>
      </w:r>
    </w:p>
    <w:p>
      <w:pPr>
        <w:pStyle w:val="Normal"/>
        <w:widowControl/>
        <w:tabs>
          <w:tab w:val="clear" w:pos="708"/>
          <w:tab w:val="left" w:pos="7380" w:leader="none"/>
        </w:tabs>
        <w:overflowPunct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</w:rPr>
        <w:t xml:space="preserve">  (подпись)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зарегистрирован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 20___ года № 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, ФИО работника, принявшего уведомление)</w:t>
      </w:r>
    </w:p>
    <w:p>
      <w:pPr>
        <w:pStyle w:val="Normal"/>
        <w:widowControl/>
        <w:tabs>
          <w:tab w:val="clear" w:pos="708"/>
          <w:tab w:val="left" w:pos="4962" w:leader="none"/>
        </w:tabs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Пугачевский сельсовет Оренбургского района Оренбургской области</w:t>
      </w:r>
    </w:p>
    <w:p>
      <w:pPr>
        <w:pStyle w:val="Normal"/>
        <w:widowControl/>
        <w:overflowPunct w:val="false"/>
        <w:ind w:left="496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30" w:leader="none"/>
        </w:tabs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урнал</w:t>
      </w:r>
    </w:p>
    <w:p>
      <w:pPr>
        <w:pStyle w:val="Normal"/>
        <w:widowControl/>
        <w:tabs>
          <w:tab w:val="clear" w:pos="708"/>
          <w:tab w:val="left" w:pos="3630" w:leader="none"/>
        </w:tabs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я о выполнении иной оплачиваемой работы</w:t>
      </w:r>
    </w:p>
    <w:p>
      <w:pPr>
        <w:pStyle w:val="Normal"/>
        <w:widowControl/>
        <w:tabs>
          <w:tab w:val="clear" w:pos="708"/>
          <w:tab w:val="left" w:pos="3630" w:leader="none"/>
        </w:tabs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3"/>
        <w:gridCol w:w="1429"/>
        <w:gridCol w:w="1689"/>
        <w:gridCol w:w="1134"/>
        <w:gridCol w:w="1418"/>
        <w:gridCol w:w="1134"/>
        <w:gridCol w:w="12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муниципального служащего, представившего уведомл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олжность муниципаль-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служащ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оплачиваемая работа (должность, наименование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ата поступле-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ния уведомле-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ФИО муниципаль-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служащего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одпись муниципального служаще-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, принявше-го уведомле-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9:00Z</dcterms:created>
  <dc:creator>Admin</dc:creator>
  <dc:description/>
  <cp:keywords/>
  <dc:language>en-US</dc:language>
  <cp:lastModifiedBy>User01</cp:lastModifiedBy>
  <cp:lastPrinted>2020-10-09T10:12:00Z</cp:lastPrinted>
  <dcterms:modified xsi:type="dcterms:W3CDTF">2020-10-09T05:15:00Z</dcterms:modified>
  <cp:revision>9</cp:revision>
  <dc:subject/>
  <dc:title/>
</cp:coreProperties>
</file>