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415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0985</wp:posOffset>
                      </wp:positionV>
                      <wp:extent cx="63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0985</wp:posOffset>
                      </wp:positionV>
                      <wp:extent cx="20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260985</wp:posOffset>
                      </wp:positionV>
                      <wp:extent cx="635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260985</wp:posOffset>
                      </wp:positionV>
                      <wp:extent cx="238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октября  2020 года           № 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оловины членов   конкурсной  комиссии для проведения конкурса по отбору кандидатур  на должность главы муниципального образования Пугачевский сельсовет Оренбургского района Оренбургской                    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 Уставом муниципального образования Пугачевский сельсовет Оренбургского района Оренбургской области, пункта 2.3 раздела 2 положения «О порядке проведения конкурса 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Пугачевский сельсовет Оренбургского района», утвержденного решением Совета депутатов муниципального образования Пугачевский сельсовет Оренбургского района  27 декабря 2019 года  № 172, Совет депутатов муниципального образования Пугачевский сельсовет Оренбургского  района   р е ш и л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 состав конкурсной комиссии для проведения конкурса  по отбору кандидатур на должность главы муниципального образования Пугачевский сельсовет Оренбургского района Оренбургской области 2(два) человек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четову Аллу Ивановну – учителя начальных классов МБОУ «Пугачевская СОШ Оренбургского рай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Тихонову Марину Геннадиевну – учителя русского языка и литературы  МБОУ «Пугачевская СОШ Оренбургского района»;</w:t>
      </w:r>
    </w:p>
    <w:p>
      <w:pPr>
        <w:pStyle w:val="Heade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 депутатов                                            Н.Г.Заболотн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4:00Z</dcterms:created>
  <dc:creator>User</dc:creator>
  <dc:description/>
  <cp:keywords/>
  <dc:language>en-US</dc:language>
  <cp:lastModifiedBy>User01</cp:lastModifiedBy>
  <cp:lastPrinted>2020-10-15T15:31:00Z</cp:lastPrinted>
  <dcterms:modified xsi:type="dcterms:W3CDTF">2020-10-15T10:35:00Z</dcterms:modified>
  <cp:revision>15</cp:revision>
  <dc:subject/>
  <dc:title>        СОВЕТ ДЕПУТАТОВ</dc:title>
</cp:coreProperties>
</file>