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ЦИЯ      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                  </w:t>
      </w:r>
      <w:r>
        <w:rPr>
          <w:rFonts w:eastAsia="Calibri"/>
          <w:sz w:val="28"/>
          <w:szCs w:val="28"/>
          <w:lang w:eastAsia="en-US"/>
        </w:rPr>
        <w:t xml:space="preserve">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 xml:space="preserve">ОБРАЗОВАНИЯ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УГАЧЕВСКИЙ СЕЛЬСОВЕТ             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РЕНБУРГСКОГО РАЙОНА                 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РЕНБУРГСКОЙ ОБЛАСТИ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л. Центральная, д. 3, п. Пугачевский, 460529</w:t>
      </w:r>
      <w:r>
        <w:rPr>
          <w:rFonts w:eastAsia="Calibri"/>
          <w:b/>
          <w:sz w:val="28"/>
          <w:szCs w:val="28"/>
          <w:lang w:eastAsia="en-US"/>
        </w:rPr>
        <w:t xml:space="preserve">,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лефон: (3532) 39-25-46; факс: (3532)39-25-46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hyperlink r:id="rId2">
        <w:r>
          <w:rPr>
            <w:rStyle w:val="InternetLink"/>
            <w:rFonts w:eastAsia="Calibri"/>
            <w:sz w:val="20"/>
            <w:szCs w:val="20"/>
            <w:lang w:val="en-US" w:eastAsia="en-US"/>
          </w:rPr>
          <w:t>mo</w:t>
        </w:r>
        <w:r>
          <w:rPr>
            <w:rStyle w:val="InternetLink"/>
            <w:rFonts w:eastAsia="Calibri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/>
            <w:sz w:val="20"/>
            <w:szCs w:val="20"/>
            <w:lang w:val="en-US" w:eastAsia="en-US"/>
          </w:rPr>
          <w:t>pugach</w:t>
        </w:r>
        <w:r>
          <w:rPr>
            <w:rStyle w:val="InternetLink"/>
            <w:rFonts w:eastAsia="Calibri"/>
            <w:sz w:val="20"/>
            <w:szCs w:val="20"/>
            <w:lang w:eastAsia="en-US"/>
          </w:rPr>
          <w:t>@</w:t>
        </w:r>
        <w:r>
          <w:rPr>
            <w:rStyle w:val="InternetLink"/>
            <w:rFonts w:eastAsia="Calibri"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eastAsia="Calibri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sz w:val="20"/>
            <w:szCs w:val="20"/>
            <w:lang w:val="en-US" w:eastAsia="en-US"/>
          </w:rPr>
          <w:t>ru</w:t>
        </w:r>
      </w:hyperlink>
      <w:r>
        <w:rPr>
          <w:rFonts w:eastAsia="Calibri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21.12.2020                                № 153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а № 1/2169                 от 16.12.2020</w:t>
      </w:r>
    </w:p>
    <w:p>
      <w:pPr>
        <w:pStyle w:val="ConsPlusNormal"/>
        <w:numPr>
          <w:ilvl w:val="0"/>
          <w:numId w:val="0"/>
        </w:numPr>
        <w:ind w:left="9540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29"/>
      <w:bookmarkEnd w:id="0"/>
      <w:r>
        <w:rPr/>
        <w:t>ОТЧЕТ об исполнении мероприятий плана  реализации региональной программы противодействия коррупции в Оренбургской области на 2019-2024 годы ( в соответствии с приложением № 3 к программе)</w:t>
      </w:r>
    </w:p>
    <w:p>
      <w:pPr>
        <w:pStyle w:val="ConsPlusTitle"/>
        <w:jc w:val="center"/>
        <w:rPr/>
      </w:pPr>
      <w:r>
        <w:rPr/>
        <w:t>за 2020 год</w:t>
      </w:r>
    </w:p>
    <w:p>
      <w:pPr>
        <w:pStyle w:val="ConsPlusNormal"/>
        <w:jc w:val="both"/>
        <w:rPr/>
      </w:pPr>
      <w:r>
        <w:rPr/>
      </w:r>
    </w:p>
    <w:tbl>
      <w:tblPr>
        <w:tblW w:w="26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49"/>
        <w:gridCol w:w="1506"/>
        <w:gridCol w:w="3118"/>
        <w:gridCol w:w="3118"/>
        <w:gridCol w:w="2584"/>
        <w:gridCol w:w="3614"/>
        <w:gridCol w:w="3614"/>
        <w:gridCol w:w="36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 реализ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Нормативно-правовое регулирование антикоррупционной деятельности. Антикоррупционная экспертиза</w:t>
            </w:r>
          </w:p>
          <w:p>
            <w:pPr>
              <w:pStyle w:val="ConsPlusNormal"/>
              <w:jc w:val="center"/>
              <w:rPr/>
            </w:pPr>
            <w:r>
              <w:rPr/>
              <w:t>нормативных правовых актов и их проектов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законодательства Оренбургской области, регулирующего правоотношения в сфере противодействия коррупции, в целях выявления правовых актов, требующих приведения в соответствие с федеральным законодательством в связи с его изменениями, а также устранения пробелов в правовом регулирован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Оренбургской области</w:t>
            </w:r>
          </w:p>
          <w:p>
            <w:pPr>
              <w:pStyle w:val="ConsPlusNormal"/>
              <w:rPr/>
            </w:pPr>
            <w:r>
              <w:rPr/>
              <w:t>(далее - органы исполнительной власти)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городских округов и муниципальных районов Оренбургской области (далее - органы местного самоуправ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правового регулирования отношений в сфере противодействия коррупции в Оренбургской области;</w:t>
            </w:r>
          </w:p>
          <w:p>
            <w:pPr>
              <w:pStyle w:val="ConsPlusNormal"/>
              <w:rPr/>
            </w:pPr>
            <w:r>
              <w:rPr/>
              <w:t>устранение правовых пробелов и противоречий в сфере противодействия коррупции в Оренбургской обла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а 2020 год</w:t>
            </w:r>
            <w:r>
              <w:rPr>
                <w:szCs w:val="24"/>
              </w:rPr>
              <w:t xml:space="preserve"> администрацией МО Пугачевский сельсовет были актуализированы правовые акты в сфере противодействия коррупции: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Cs w:val="24"/>
              </w:rPr>
              <w:t>Распоря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администрации МО Пугачевски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ельсовет № 22-р  от 05.10.2020 «Об утверждении порядка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Пугачевский  сельсовет Оренбургского района Оренбургской области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Cs w:val="24"/>
              </w:rPr>
              <w:t xml:space="preserve">Постановление </w:t>
            </w:r>
            <w:r>
              <w:rPr>
                <w:szCs w:val="24"/>
              </w:rPr>
              <w:t>администрации МО Пугачевский сельсовет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№ 111-п от 15.12.2020 « Об утверждении Положения о порядке прохождения испытания на муниципальной службе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администрации муниципального образования Пугачевский сельсовет Оренбургского района Оренбургской области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Cs w:val="24"/>
              </w:rPr>
              <w:t xml:space="preserve">Постановление </w:t>
            </w:r>
            <w:r>
              <w:rPr>
                <w:szCs w:val="24"/>
              </w:rPr>
              <w:t>администрации МО Пугачевский сельсовет № 112-п от 15.12.2020 « Об утверждении Положения о наставничестве на муниципальной службе в администрации МО Пугачевский сельсовет»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граждан и организаций, аккредитованных на проведение независимой антикоррупционной экспертизы, к антикоррупционной рабо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;</w:t>
            </w:r>
          </w:p>
          <w:p>
            <w:pPr>
              <w:pStyle w:val="ConsPlusNormal"/>
              <w:rPr/>
            </w:pPr>
            <w:r>
              <w:rPr/>
              <w:t>Общественная палата Оренбург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антикоррупционной экспертиз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ивлекались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учающих семинаров (тренингов) для лиц, привлекаемых к осуществлению антикоррупционного мониторинга, проведению антикоррупционной экспертизы, других категорий служащих и представителей общественности, участвующих в реализации антикоррупционной деятельности, в целях формирования навыков проведения антикоррупционной экспертиз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;</w:t>
            </w:r>
          </w:p>
          <w:p>
            <w:pPr>
              <w:pStyle w:val="ConsPlusNormal"/>
              <w:rPr/>
            </w:pPr>
            <w:r>
              <w:rPr/>
              <w:t>Общественная палата Оренбург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антикоррупционной экспертиз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( ответственное лицо) принимает участие в обучающих семинарах, проводимых администрацией МО Оренбургский район, ежегодно проходит обучение по основным направлениям противодействия коррупции. Проведение антикоррупционной экспертизы НПА. В канун декларационной кампании проводит разъяснительные мероприятия по заполнению справок о доходах, расходах, об имуществе и обязательствах имущественного характера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Организационно-управленческие меры по обеспечению антикоррупционной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соблюдением лицами, замещающими государственные и муниципальные должности Оренбургской области, должности государственной гражданской и муниципальной службы Оренбургской области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.</w:t>
            </w:r>
          </w:p>
          <w:p>
            <w:pPr>
              <w:pStyle w:val="ConsPlusNormal"/>
              <w:jc w:val="both"/>
              <w:rPr/>
            </w:pPr>
            <w:r>
              <w:rPr/>
              <w:t>Предание гласности каждого установленного факта корруп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нняя профилактика коррупционных правонаруш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ем главы администрации ( ответственным лицом за противодействие коррупции) с муниципальными служащими администрации проведены разъяснительные  меры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 Муниципальные служащие ознакомлены с НПА, касающихся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государственные и муниципальные должности Оренбургской области, должности государственной гражданской и муниципальной службы Оренбургской области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профилактике коррупционных правонарушений Оренбургской области;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няя профилактика коррупционных правонаруш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отчетный период случаев возникновения конфликта интересов  в администрации не было.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комплекса организационных, разъяснительных и иных мер по соблюдению лицами, замещающими государственные и муниципальные должности Оренбургской области, должности государственной гражданской и муниципальной службы Оренбургской области, запретов, ограничений и требований, установленных в целях противодействия корруп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няя профилактика коррупционных правонаруш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лась разъяснительная работа по соблюдению лицами, замещающими муниципальные должности запретов, ограничений и требований, установленных в целях противодействия коррупции. Изучение НПА муниципальными служащими, касающихся данных запретов, ограничений и требований.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мер по предупреждению коррупции в организациях, подведомственных органам исполнительной власти и органам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, 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няя профилактика коррупционных правонаруш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подведомственном учреждении ( МБУК ЦК и БО «Пугачевский») назначено ответственное лицо по предупреждению коррупции в данном учреждении. Проведена разъяснительная беседа, приняты меры по недопущению нахождения в данном учреждении родственников и свойственников.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блюдения государственными гражданскими и муниципальными служащими Оренбургской област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, не позднее 5 числа месяца, следующего за отчетным пери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няя профилактика коррупционных правонаруш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одится 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За 2020 год поступило </w:t>
            </w:r>
          </w:p>
          <w:p>
            <w:pPr>
              <w:pStyle w:val="ConsPlusNormal"/>
              <w:jc w:val="both"/>
              <w:rPr/>
            </w:pPr>
            <w:r>
              <w:rPr/>
              <w:t>6 уведомлений об иной оплачиваемой работе. Другие уведомления не поступали.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ческих рекомендаций и памяток по реализации антикоррупционного законодатель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механизмов антикоррупционной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еализации антикоррупционного законодательства размещены на информационном стенде в администрации МО Пугачевский сельсовет.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в деятельность органов исполнительной власти и органов местного самоуправления необходимых компьютерных программ и электронных баз данных (единый государственный реестр юридических лиц и единый государственный реестр индивидуальных предпринимателей и других), используемых в целях проверки достоверности и полноты сведений о доходах, расходах, об имуществе и обязательствах имущественного харак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механизмов антикоррупционной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недрялись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на наличие аффилированности лиц, участвующих в осуществлении закупок товаров, работ, услуг для обеспечения государственных и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механизмов антикоррупционной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 договор с ООО « Специализированная организация « Альфа Тендер» осуществляющая закупку товаров, работ, услуг для муниципальных нужд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государственные и муниципальные должности Оренбургской области, государственных гражданских и муниципальных служащих Оренбург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профилактике коррупционных правонарушений Оренбургской области;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механизмов антикоррупционной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контроль за актуализацией анкетных данных по родственникам и свойственникам, в целях выявления возможного конфликта интересов среди муниципальных служащих.  В 2020 году  вновь прибывших на муниципальные должности муниципальных служащих  не было, актуализация сведений  об их родственниках и свойственниках не проводилась.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ценки коррупционных рисков, возникающих при осуществлении государственными гражданскими и муниципальными служащими Оренбургской области своих функций, и внесение уточнений в перечни должностей государственной гражданской и муниципальной службы Оренбургской области, замещение которых связано с коррупционными риск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до 5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няя профилактика коррупционных правонаруш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я в перечни должностей за отчетный период не вносились.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, посвященных Международному дню борьбы с коррупци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до 9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оводились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представления сведений в реестр лиц, уволенных в связи с утратой доверия,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марта 2018 года N 2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оленных в связи с утратой доверия нет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Мониторинг коррупциогенных факторов и мер антикоррупционной полит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публикаций антикоррупционной тематики в средствах массовой информации, интернет-ресурс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каций нет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Антикоррупционное просвещение, обучение и воспит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валификации государственных гражданских и муниципальных служащих Оренбург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Губернатора и Правительства Оренбургской об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профессионализма субъектов антикоррупционной деятельности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екабре 2020 года зам. главы ( ответственное лицо за противодействие коррупции в  администрации МО Пугачевский сельсовет),</w:t>
            </w:r>
          </w:p>
          <w:p>
            <w:pPr>
              <w:pStyle w:val="ConsPlusNormal"/>
              <w:rPr/>
            </w:pPr>
            <w:r>
              <w:rPr/>
              <w:t>в должностные обязанности которого входит участие в противодействии коррупции, прошел повышение квалификации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государственных гражданских и муниципальных служащих Оренбургской области, впервые поступивших на государственную гражданскую и муниципальную службу Оренбургской област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года со дня поступления на государственную гражданск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Губернатора и Правительства Оренбургской области, 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профессионализма субъектов антикоррупционной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2020 году повышение квалификации прошли все муниципальные служащие администрации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;</w:t>
            </w:r>
          </w:p>
          <w:p>
            <w:pPr>
              <w:pStyle w:val="ConsPlusNormal"/>
              <w:rPr/>
            </w:pPr>
            <w:r>
              <w:rPr/>
              <w:t>Общественная палата Оренбург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антикоррупционного общественного мн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оводились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. Противодействие коррупции в сфере закупок товаров, работ, услуг для обеспечения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ых и муниципальных нуж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деятельности по выявлению случаев формирования начальной (максимальной) цены контракта на основе коммерческих предложений организаций, имеющих признаки аффилированности, а также необоснованного разделения на отдельные лоты однородных (идентичных) товаров, работ, услуг. Применение в установленном порядке к лицам, допустившим такие случаи, дисциплинарные взыскания, предусмотренные законодательством Российской Федерации, в зависимости от тяжести дисциплинарного проступка (вплоть до увольнения) и уменьшение размера выплат стимулирующего характера в порядке, предусмотренном правовыми актами Оренбургской области, устанавливающими условия оплаты труда соответствующих работ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няя профилактика коррупционных правонаруш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чаи не выявлены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X. Привлечение институтов гражданского общества к работе по противодействию корруп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членов общественных советов, образованных при органах исполнительной власти, органах местного самоуправления, к осуществлению контроля за выполнением мероприятий по противодействию коррупции, предусмотренных соответствующими план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ивлекаются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общественных объединений, уставной задачей которых является участие в противодействии коррупции, и других институтов гражданского общества к деятельности по формированию в органах исполнительной власти, органах местного самоуправления отрицательного отношения к корруп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ивлекаются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представителей институтов гражданского общества к разработке проектов правовых актов Оренбургской области по вопросам противодействия корруп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ивлекались</w:t>
            </w:r>
          </w:p>
        </w:tc>
        <w:tc>
          <w:tcPr>
            <w:tcW w:w="1084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                                                                        Н.Г.Заболотнев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pugach@yandex.ru" TargetMode="External"/><Relationship Id="rId3" Type="http://schemas.openxmlformats.org/officeDocument/2006/relationships/hyperlink" Target="consultantplus://offline/ref=75CC345090497BD780F55A9D6E6813EEAEC694EA3B479858A1FCC36FD90587966A4206B404E3716AB2C546F47CBCP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23:00Z</dcterms:created>
  <dc:creator>Admin</dc:creator>
  <dc:description/>
  <cp:keywords/>
  <dc:language>en-US</dc:language>
  <cp:lastModifiedBy>User01</cp:lastModifiedBy>
  <dcterms:modified xsi:type="dcterms:W3CDTF">2020-12-21T06:57:00Z</dcterms:modified>
  <cp:revision>13</cp:revision>
  <dc:subject/>
  <dc:title>Приложение 3</dc:title>
</cp:coreProperties>
</file>