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0                    № 111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43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425"/>
              <w:gridCol w:w="4462"/>
            </w:tblGrid>
            <w:tr>
              <w:trPr>
                <w:trHeight w:val="69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5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666365" cy="227965"/>
                            <wp:effectExtent l="3175" t="3175" r="3175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66520" cy="227880"/>
                                      <a:chOff x="0" y="0"/>
                                      <a:chExt cx="2666520" cy="22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27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4640" y="0"/>
                                        <a:ext cx="1872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5800" y="0"/>
                                        <a:ext cx="720" cy="227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5pt;margin-top:-1.2pt;width:209.95pt;height:17.9pt" coordorigin="-70,-24" coordsize="4199,358">
                            <v:line id="shape_0" from="-70,-24" to="224,-2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70,-24" to="-70,33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27,-24" to="4121,-2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28,-24" to="4128,33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утверждении Положения о порядке прохождения испытания на муниципальной службе в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администрации муниципального образования Пугачевский сельсовет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енбургского района Оренбургской области</w:t>
                  </w:r>
                </w:p>
                <w:p>
                  <w:pPr>
                    <w:pStyle w:val="Normal"/>
                    <w:ind w:right="35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2 марта 2007 года № 25-ФЗ</w:t>
      </w:r>
    </w:p>
    <w:p>
      <w:pPr>
        <w:pStyle w:val="211"/>
        <w:shd w:fill="auto" w:val="clear"/>
        <w:tabs>
          <w:tab w:val="clear" w:pos="708"/>
          <w:tab w:val="left" w:pos="9355" w:leader="none"/>
        </w:tabs>
        <w:spacing w:lineRule="exact" w:line="346"/>
        <w:ind w:left="-100" w:right="-45" w:hanging="0"/>
        <w:rPr/>
      </w:pPr>
      <w:r>
        <w:rPr>
          <w:rFonts w:cs="Times New Roman" w:ascii="Times New Roman" w:hAnsi="Times New Roman"/>
        </w:rPr>
        <w:t>«О муниципальной службе в Российской Федерации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о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15 января 2020 года № 9 «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», статьей 21 Закон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ренбургской области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от 10</w:t>
      </w:r>
      <w:r>
        <w:rPr>
          <w:rFonts w:cs="Times New Roman" w:ascii="Times New Roman" w:hAnsi="Times New Roman"/>
          <w:lang w:val="ru-RU"/>
        </w:rPr>
        <w:t xml:space="preserve"> октября 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lang w:val="ru-RU"/>
        </w:rPr>
        <w:t xml:space="preserve"> года</w:t>
      </w:r>
      <w:r>
        <w:rPr>
          <w:rFonts w:cs="Times New Roman" w:ascii="Times New Roman" w:hAnsi="Times New Roman"/>
        </w:rPr>
        <w:t xml:space="preserve"> № 1611/339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О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 муниципальной службе в Оренбургской области»</w:t>
      </w:r>
      <w:r>
        <w:rPr>
          <w:rStyle w:val="21"/>
          <w:rFonts w:cs="Times New Roman" w:ascii="Times New Roman" w:hAnsi="Times New Roman"/>
          <w:u w:val="none"/>
        </w:rPr>
        <w:t xml:space="preserve">, постановлением Правительства Оренбургской области от 27 апреля 2020 года № 332-п «Об утверждении региональной программы развития муниципальной службы в Оренбургской области на 2020-2024 годы», в целях </w:t>
      </w:r>
      <w:r>
        <w:rPr>
          <w:rFonts w:cs="Times New Roman" w:ascii="Times New Roman" w:hAnsi="Times New Roman"/>
          <w:color w:val="000000"/>
        </w:rPr>
        <w:t>обеспечения взаимосвязи муниципальной службы и государственной гражданской службы Российской Федер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реализации принципа профессионализма и компетентности муниципальных служащих, руководствуясь Уставом муниципального образования </w:t>
      </w:r>
      <w:r>
        <w:rPr>
          <w:rFonts w:cs="Times New Roman" w:ascii="Times New Roman" w:hAnsi="Times New Roman"/>
          <w:lang w:val="ru-RU"/>
        </w:rPr>
        <w:t>Пугачевский сельсов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хождения испытания на муниципальной службе администрации муниципального образования Пугачевский сельсовет Оренбургского района Оренбургской области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 его обнародования.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left="0" w:right="-30" w:hanging="0"/>
        <w:jc w:val="left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Н.Г.Заболотнев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200"/>
      </w:tblGrid>
      <w:tr>
        <w:trPr/>
        <w:tc>
          <w:tcPr>
            <w:tcW w:w="1408" w:type="dxa"/>
            <w:tcBorders/>
          </w:tcPr>
          <w:p>
            <w:pPr>
              <w:pStyle w:val="31"/>
              <w:snapToGrid w:val="false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0" w:type="dxa"/>
            <w:tcBorders/>
          </w:tcPr>
          <w:p>
            <w:pPr>
              <w:pStyle w:val="31"/>
              <w:snapToGrid w:val="false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left="5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50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гачевский сельсовет </w:t>
      </w:r>
    </w:p>
    <w:p>
      <w:pPr>
        <w:pStyle w:val="ConsPlusNormal"/>
        <w:ind w:left="5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2.2020  №  111-п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орядке прохождения испытания на муниципальной службе                                 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Пугачевский сельсовет 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го района Оренбург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направлено на повышение эффективности формирования профессионального кадрового состава муниципальной  службы посредством введения единых методологических подходов к организации прохождения испытания на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Пугаче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го района Оренбургской области и определению его результатов.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ытание устанавливается в целях проверки соответствия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П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(далее - муниципальный служащий) замещаемой должности муниципальной службы, в том числе подтверждения способности применить при исполнении должностных обязанностей имеющиеся у него знания и умения, а также в целях оценки его профессиональных и личностных качеств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ловие об испытании предусматривается в соответствии                   с Трудовым кодексом Российской Федерации и со статьей 21 Закона Оренбургской области от 10 октября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                      «О муниципальной службе в Оренбургской области» в трудовом договоре при его заключении. Основанием для этого является условие об испытании, предусмотренное в правовом акте о назначении гражданина Российской Федерации или муниципального служащего на должность муниципальной службы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4. Решение об установлении испытания в отношении муниципального служащего принимается представителем нанимателя (работодателем), с учетом продолжительности срока испытания, определенной статьей 70 Трудового кодекса Российской Федераци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 Исчисление срока испытания начинается с даты назначения на должность муниципальной службы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6. В срок испытания не засчитываются периоды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Normal"/>
        <w:ind w:right="-4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хождение испытания</w:t>
      </w:r>
    </w:p>
    <w:p>
      <w:pPr>
        <w:pStyle w:val="Formattexttoplevel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ериод испытания непосредственный руководитель в рамках исполнения своих должностных обязанностей обеспечивает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а) координацию профессиональной служебной деятельности муниципального служащего таким образом, чтобы результаты исполнения муниципальным служащим данных ему поручений позволяли всесторонне оценить его знания и умения, а также профессиональные и личностные качеств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на регулярной основе собеседований с муниципальным служащим, его наставником (при наличии) в целях оценки профессиональной служебной деятельности муниципального служащего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период испытания муниципальный служащий ведет учет результатов исполнения должностных обязанностей в таблице учета результатов исполнения муниципальным служащим своих должностных обязанностей в период испытания (далее - таблица), составленной муниципальным служащим по форме согласно приложению № 1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0. В период испытания заместитель главы администрации (специалист, осуществляющий кадровую работу) совместно с непосредственным руководителем реализуют следующие мероприятия в целях адаптации муниципального служащего к условиям профессиональной служебной деятельности и обеспечения эффективного исполнения им должностных обязанностей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а) ознакомление с документами, регламентирующими деятельность органа местного самоуправления, его структурой и функциями  администрации муниципального образова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коллективу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по вопросам организации исполнения должностных обязанносте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профессионального развития и (или) наставничества (при необходимости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. Установление результатов испытания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1. Непосредственный руководитель не позднее чем за 14 рабочих дней до окончания установленного срока испытания готовит отзыв (проект отзыва) о результатах испытания муниципального служащего (далее - отзыв о результатах испытания) по форме согласно приложению № 2 и не позднее чем за 10 рабочих дней до окончания установленного срока испытания передает его в кадровую службу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2. В отзыве о результатах испытания дается оценка соответствия муниципального служащего замещаемой должности муниципальной службы и делается вывод о результате испытан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3. К отзыву о результатах испытания прилагается таблица (за исключением случая, если в рамках электронного делопроизводства используется система автоматического учета поручений). При наличии замечаний непосредственного руководителя по подготовленным муниципальным служащим проектам документов эти замечания отражаются в отзыве о результатах испытания. В случае если в период испытания в отношении муниципального служащего осуществлялось наставничество, к отзыву о результатах испытания также прилагается отзыв о результатах наставничеств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4. В случае если муниципальный служащий выдержал испытание успешно, в отзыв о результатах испытания при необходимости может включаться рекомендация о направлении муниципального служащего для участия в мероприятиях по профессиональному развитию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5. При неудовлетворительном результате испытания в отзыве о результатах испытания указываются причины, послужившие основанием для признания муниципального служащего не выдержавшим испытание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6. Не позднее следующего рабочего дня после составления отзыва о результатах испытания непосредственный руководитель должен ознакомить муниципального служащего с этим отзывом под роспись и вручить ему копию указанного отзыв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7. При наличии у муниципального служащего возражений по содержанию отзыва о результатах испытания муниципальный служащий вправе направить представителю нанимателя (работодателю) заявление о своем несогласии с отзывом о результатах испытания или пояснительную записку на отзыв о результатах испытания не позднее чем через 2 рабочих дня после ознакомления с ним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8. Отзыв о результатах испытания, содержащий мнение непосредственного руководителя о неудовлетворительном результате испытания, таблица (за исключением случая, если в рамках электронного делопроизводства используется система автоматического учета поручений) и отзыв о результатах наставничества (при наличии) представляются кадровой службой представителю нанимателя (работодателю) не позднее чем через 3 рабочих дня после передачи отзыва о результатах испытания в кадровую службу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9. При неудовлетворительном результате испытания представитель нанимателя (работодателя) имеет право до истечения срока испытания расторгнуть трудовой договор с муниципальным служащим, предупредив его об этом в письменной форме под роспись по форме согласно приложению           № 3 не позднее чем за 3 дня до истечения срока испытания с указанием причин, послуживших основанием для признания муниципального служащего не выдержавшим испытание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0. При отказе муниципального служащего от ознакомления под роспись с отзывом о результатах испытания и уведомлением о неудовлетворительном результате испытания или от получения копии отзыва о результатах испытания составляется акт о таком отказе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1. До истечения срока  испытания муниципальный служащий вправе расторгнуть трудовой договор по собственному желанию, предупредив об этом представителя нанимателя (работодателя) в письменной форме не позднее чем за 3 дня до истечения срока испытан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2. Отзыв о результатах испытания, таблица (за исключением случая, если в рамках электронного делопроизводства используется система автоматического учета поручений) и отзыв о результатах наставничества (при наличии) приобщаются к личному делу муниципального служащего.</w:t>
      </w:r>
    </w:p>
    <w:p>
      <w:pPr>
        <w:pStyle w:val="Formattexttopleveltext"/>
        <w:spacing w:before="280" w:after="240"/>
        <w:jc w:val="right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tbl>
      <w:tblPr>
        <w:tblW w:w="4363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  <w:br/>
              <w:t xml:space="preserve">к Положению о порядке прохождения испытания на муниципальной служб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муниципального образования Пугачев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ого района Оренбургской области  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>Форма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результатов исполнения муниципальным служа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х должностных обязанностей в период испытания </w:t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rmattexttopleveltex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Formattexttopleveltext"/>
        <w:spacing w:before="0" w:after="0"/>
        <w:jc w:val="center"/>
        <w:rPr/>
      </w:pPr>
      <w:r>
        <w:rPr/>
        <w:t>(фамилия, имя, отчество и замещаемая должность муниципальной службы, в отношении _____________________________________________________________________________которого установлено испытание)</w:t>
      </w:r>
    </w:p>
    <w:p>
      <w:pPr>
        <w:pStyle w:val="Formattexttopleveltext"/>
        <w:spacing w:before="0" w:after="0"/>
        <w:jc w:val="center"/>
        <w:rPr/>
      </w:pPr>
      <w:r>
        <w:rPr/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>2. Период испытания - с __________ 20___ г. по __________ 20___ г. (включительно)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45"/>
        <w:gridCol w:w="2364"/>
        <w:gridCol w:w="250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выполнения пор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у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выполнено, выполнено с замечаниями, не выполнено - указать нужно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) непосредственного руководител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й служащий,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ношении которого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о испытание            ________________           _________________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Formattexttopleveltext"/>
        <w:spacing w:before="0" w:after="0"/>
        <w:rPr/>
      </w:pPr>
      <w:r>
        <w:rPr/>
        <w:t>«_____» _______________ 20_____ г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С таблицей ознакомлен:</w:t>
      </w:r>
    </w:p>
    <w:p>
      <w:pPr>
        <w:pStyle w:val="Formattexttopleveltext"/>
        <w:spacing w:before="0" w:after="0"/>
        <w:rPr/>
      </w:pPr>
      <w:r>
        <w:rPr/>
        <w:t>________________________________                  _________________   __________________</w:t>
      </w:r>
    </w:p>
    <w:p>
      <w:pPr>
        <w:pStyle w:val="Formattexttopleveltext"/>
        <w:spacing w:before="0" w:after="0"/>
        <w:rPr/>
      </w:pPr>
      <w:r>
        <w:rPr/>
        <w:t>Должность непосредственного руководителя             (подпись)        (расшифровка подписи)</w:t>
      </w:r>
    </w:p>
    <w:p>
      <w:pPr>
        <w:pStyle w:val="Formattexttopleveltext"/>
        <w:spacing w:before="0" w:after="0"/>
        <w:rPr/>
      </w:pPr>
      <w:r>
        <w:rPr/>
        <w:t xml:space="preserve">муниципального служащего, в отношении </w:t>
      </w:r>
    </w:p>
    <w:p>
      <w:pPr>
        <w:pStyle w:val="Formattexttopleveltext"/>
        <w:spacing w:before="0" w:after="0"/>
        <w:rPr/>
      </w:pPr>
      <w:r>
        <w:rPr/>
        <w:t>которого установлено испытание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«_____» _______________ 20_____ г.</w:t>
      </w:r>
    </w:p>
    <w:tbl>
      <w:tblPr>
        <w:tblW w:w="4363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  <w:br/>
              <w:t xml:space="preserve">к Положению о порядке прохождения испытания на муниципальной служб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муниципального образования  Пугачев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ого района Оренбургской области 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>Форма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ытания муниципального служаще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709"/>
        <w:gridCol w:w="4677"/>
        <w:gridCol w:w="414"/>
      </w:tblGrid>
      <w:tr>
        <w:trPr>
          <w:trHeight w:val="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880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и замещаемая должность непосредственного руководителя </w:t>
            </w:r>
          </w:p>
        </w:tc>
      </w:tr>
      <w:tr>
        <w:trPr/>
        <w:tc>
          <w:tcPr>
            <w:tcW w:w="903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униципального служащего, в отношении которого установлено испытание)</w:t>
            </w:r>
          </w:p>
        </w:tc>
      </w:tr>
      <w:tr>
        <w:trPr/>
        <w:tc>
          <w:tcPr>
            <w:tcW w:w="6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(фамилия, имя, отчество и замещаемая должность муниципального</w:t>
            </w:r>
          </w:p>
        </w:tc>
      </w:tr>
      <w:tr>
        <w:trPr/>
        <w:tc>
          <w:tcPr>
            <w:tcW w:w="903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лужащего, в отношении которого установлено испытание)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. Период испытания - с ___________ 20__ г. по ___________ 20__ г. (включительно)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. Информация о результатах испытания: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) оценка соответствия муниципального служащего замещаемой должности муниципальной службы  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(муниципальный служащий соответствует замещаемой должности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муниципальной службы,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униципальный служащий не соответствует замещаемой должности </w:t>
            </w:r>
          </w:p>
        </w:tc>
      </w:tr>
      <w:tr>
        <w:trPr/>
        <w:tc>
          <w:tcPr>
            <w:tcW w:w="903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;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униципальной службы - указать нужное)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) решение по результатам испытания </w:t>
            </w:r>
          </w:p>
        </w:tc>
        <w:tc>
          <w:tcPr>
            <w:tcW w:w="509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муниципальный 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лужащий признается выдержавшим испытание, муниципальный служащий признается </w:t>
            </w:r>
          </w:p>
        </w:tc>
      </w:tr>
      <w:tr>
        <w:trPr/>
        <w:tc>
          <w:tcPr>
            <w:tcW w:w="903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 выдержавшим испытание - указать нужное)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. Определение профессионального потенциала муниципального служащего и рекомендации по его профессиональному развитию: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. Причины, послужившие основанием для признания муниципального служащего не выдержавшим испытание: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недостаточный профессиональный уровень, ненадлежащее исполнение муниципальным служащим 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лжностных обязанностей (нарушение установленных сроков, ненадлежащее качество исполнения 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униципальным служащим должностных обязанностей, совершение действий, повлекших обоснованные жалобы </w:t>
            </w:r>
          </w:p>
        </w:tc>
      </w:tr>
      <w:tr>
        <w:trPr/>
        <w:tc>
          <w:tcPr>
            <w:tcW w:w="903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о стороны граждан и организаций) - указать нужное)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. Дополнительная информация о муниципальном служащем, в том числе замечания по подготовленным муниципальным служащим проектам документов (заполняется при необходимости):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 xml:space="preserve">Приложение: </w:t>
      </w:r>
    </w:p>
    <w:p>
      <w:pPr>
        <w:pStyle w:val="Formattexttopleveltext"/>
        <w:spacing w:before="0" w:after="0"/>
        <w:rPr/>
      </w:pPr>
      <w:r>
        <w:rPr/>
        <w:t>1. Таблица учета результатов исполнения муниципальным служащим своих должностных обязанностей в период испытания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/>
        <w:t>Не прилагается в случае, если в рамках электронного делопроизводства используется система автоматического учета поручений.</w:t>
        <w:br/>
        <w:t>2. Проекты документов, подготовленные гражданским служащим, по которым имеются замечания непосредственного руководителя, изложенные в пункте 7 отзыва.</w:t>
        <w:br/>
        <w:t>3. Отзыв о результатах наставничества (прилагается в случае, если в период прохождения испытания в отношении муниципального служащего осуществлялось наставничество).</w:t>
        <w:br/>
      </w:r>
    </w:p>
    <w:p>
      <w:pPr>
        <w:pStyle w:val="Formattexttopleveltext"/>
        <w:spacing w:before="0" w:after="0"/>
        <w:rPr/>
      </w:pPr>
      <w:r>
        <w:rPr/>
        <w:t>__________________________________              _________________   __________________</w:t>
      </w:r>
    </w:p>
    <w:p>
      <w:pPr>
        <w:pStyle w:val="Formattexttopleveltext"/>
        <w:spacing w:before="0" w:after="0"/>
        <w:rPr/>
      </w:pPr>
      <w:r>
        <w:rPr/>
        <w:t>Должность непосредственного руководителя             (подпись)        (расшифровка подписи)</w:t>
      </w:r>
    </w:p>
    <w:p>
      <w:pPr>
        <w:pStyle w:val="Formattexttopleveltext"/>
        <w:spacing w:before="0" w:after="0"/>
        <w:rPr/>
      </w:pPr>
      <w:r>
        <w:rPr/>
        <w:t xml:space="preserve">муниципального служащего, в отношении </w:t>
      </w:r>
    </w:p>
    <w:p>
      <w:pPr>
        <w:pStyle w:val="Formattexttopleveltext"/>
        <w:spacing w:before="0" w:after="0"/>
        <w:rPr/>
      </w:pPr>
      <w:r>
        <w:rPr/>
        <w:t>которого установлено испытание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«_____» _______________ 20_____ г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__________________________________              _________________   __________________</w:t>
      </w:r>
    </w:p>
    <w:p>
      <w:pPr>
        <w:pStyle w:val="Formattexttopleveltext"/>
        <w:spacing w:before="0" w:after="0"/>
        <w:rPr/>
      </w:pPr>
      <w:r>
        <w:rPr/>
        <w:t>Должность муниципального служащего,                    (подпись)        (расшифровка подписи)</w:t>
      </w:r>
    </w:p>
    <w:p>
      <w:pPr>
        <w:pStyle w:val="Formattexttopleveltext"/>
        <w:spacing w:before="0" w:after="0"/>
        <w:rPr/>
      </w:pPr>
      <w:r>
        <w:rPr/>
        <w:t>в отношении которого установлено испытание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 </w:t>
      </w:r>
      <w:r>
        <w:rPr/>
        <w:t>«_____» _______________ 20_____ г.</w:t>
      </w:r>
    </w:p>
    <w:tbl>
      <w:tblPr>
        <w:tblW w:w="4363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Formattexttopleveltext"/>
              <w:spacing w:before="0" w:after="280"/>
              <w:rPr/>
            </w:pPr>
            <w:r>
              <w:rPr/>
              <w:t>Приложение № 3</w:t>
              <w:br/>
              <w:t xml:space="preserve">к Положению о порядке прохождения испытания на муниципальной службе в </w:t>
            </w:r>
            <w:r>
              <w:rPr>
                <w:bCs/>
              </w:rPr>
              <w:t xml:space="preserve">администрации муниципального образования Пугачевский сельсовет </w:t>
            </w:r>
            <w:r>
              <w:rPr/>
              <w:t xml:space="preserve">Оренбургского района Оренбургской области 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>Форма</w:t>
      </w:r>
    </w:p>
    <w:p>
      <w:pPr>
        <w:pStyle w:val="Formattexttopleveltext"/>
        <w:spacing w:before="0" w:after="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6"/>
        <w:gridCol w:w="5559"/>
      </w:tblGrid>
      <w:tr>
        <w:trPr>
          <w:trHeight w:val="23" w:hRule="atLeast"/>
        </w:trPr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8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и замещаемая </w:t>
            </w:r>
          </w:p>
        </w:tc>
      </w:tr>
      <w:tr>
        <w:trPr/>
        <w:tc>
          <w:tcPr>
            <w:tcW w:w="38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лжность муниципального служащего,</w:t>
            </w:r>
          </w:p>
        </w:tc>
      </w:tr>
      <w:tr>
        <w:trPr/>
        <w:tc>
          <w:tcPr>
            <w:tcW w:w="38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отношении которого </w:t>
            </w:r>
          </w:p>
        </w:tc>
      </w:tr>
      <w:tr>
        <w:trPr/>
        <w:tc>
          <w:tcPr>
            <w:tcW w:w="38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становлено испытание (в дательном падеже)</w:t>
            </w:r>
          </w:p>
        </w:tc>
      </w:tr>
    </w:tbl>
    <w:p>
      <w:pPr>
        <w:pStyle w:val="Headertexttopleveltextcentertext"/>
        <w:spacing w:before="0" w:after="0"/>
        <w:jc w:val="center"/>
        <w:rPr/>
      </w:pPr>
      <w:r>
        <w:rPr/>
        <w:t xml:space="preserve">УВЕДОМЛЕНИЕ 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92"/>
        <w:gridCol w:w="217"/>
        <w:gridCol w:w="385"/>
        <w:gridCol w:w="653"/>
        <w:gridCol w:w="726"/>
        <w:gridCol w:w="4280"/>
        <w:gridCol w:w="50"/>
      </w:tblGrid>
      <w:tr>
        <w:trPr>
          <w:trHeight w:val="23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566"/>
              <w:rPr/>
            </w:pPr>
            <w:r>
              <w:rPr/>
              <w:t>В связи с неудовлетворительным результатом испытания, установленного распоряжением (приказом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т «___» ______________ 20__г. № ______ о назначении Вас на должность муниципальной службы, уведомляю Вас о расторжении трудового договора (срочного трудового договора) и увольнении с муниципальной службы в соответствии с частью первой статьи 71 Трудового кодекса Российской Федераци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566"/>
              <w:rPr/>
            </w:pPr>
            <w:r>
              <w:rPr/>
              <w:t>Причины, послужившие основанием для признания Вас не выдержавшим испытание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тавитель нанимателя (работодатель)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7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«____» ______________ 20__ г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уведомлением ознакомлен </w:t>
            </w:r>
          </w:p>
        </w:tc>
        <w:tc>
          <w:tcPr>
            <w:tcW w:w="626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2"/>
                <w:szCs w:val="22"/>
              </w:rPr>
              <w:t>(подпись, инициалы, фамилия муниципального служащего, в отношении которого установлено испытани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«_____» _______________ 20__ г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2">
    <w:name w:val="Основной текст (2)_"/>
    <w:qFormat/>
    <w:rPr>
      <w:rFonts w:ascii="Arial" w:hAnsi="Arial" w:cs="Arial"/>
      <w:sz w:val="28"/>
      <w:szCs w:val="28"/>
      <w:lang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1496" w:hanging="1496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634"/>
      <w:jc w:val="both"/>
    </w:pPr>
    <w:rPr>
      <w:rFonts w:cs="Times New Roman"/>
      <w:sz w:val="28"/>
      <w:szCs w:val="28"/>
      <w:lang w:val="en-US" w:eastAsia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8:00Z</dcterms:created>
  <dc:creator>Admin</dc:creator>
  <dc:description/>
  <cp:keywords/>
  <dc:language>en-US</dc:language>
  <cp:lastModifiedBy>User01</cp:lastModifiedBy>
  <cp:lastPrinted>2020-12-15T16:31:00Z</cp:lastPrinted>
  <dcterms:modified xsi:type="dcterms:W3CDTF">2020-12-15T11:32:00Z</dcterms:modified>
  <cp:revision>154</cp:revision>
  <dc:subject/>
  <dc:title/>
</cp:coreProperties>
</file>