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13"/>
      </w:tblGrid>
      <w:tr>
        <w:trPr>
          <w:trHeight w:val="2049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78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1.01.2021№ 2-п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/>
      </w:r>
    </w:p>
    <w:p>
      <w:pPr>
        <w:pStyle w:val="Heading1"/>
        <w:ind w:left="72" w:hanging="72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лан мероприятий</w:t>
      </w:r>
    </w:p>
    <w:p>
      <w:pPr>
        <w:pStyle w:val="Heading1"/>
        <w:ind w:left="72" w:hanging="72"/>
        <w:jc w:val="center"/>
        <w:rPr/>
      </w:pPr>
      <w:r>
        <w:rPr>
          <w:sz w:val="26"/>
          <w:szCs w:val="26"/>
        </w:rPr>
        <w:t xml:space="preserve">по противодействию коррупции в муниципальном образовании Пугачевский сельсовет </w:t>
      </w:r>
    </w:p>
    <w:p>
      <w:pPr>
        <w:pStyle w:val="Heading1"/>
        <w:ind w:left="72" w:hanging="72"/>
        <w:jc w:val="center"/>
        <w:rPr/>
      </w:pPr>
      <w:r>
        <w:rPr>
          <w:sz w:val="26"/>
          <w:szCs w:val="26"/>
        </w:rPr>
        <w:t>на 2021 - 2024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"/>
        <w:gridCol w:w="6637"/>
        <w:gridCol w:w="2076"/>
        <w:gridCol w:w="47"/>
        <w:gridCol w:w="2722"/>
        <w:gridCol w:w="374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реализации плана</w:t>
            </w:r>
          </w:p>
        </w:tc>
      </w:tr>
      <w:tr>
        <w:trPr>
          <w:trHeight w:val="416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но-правовое регулирование антикоррупционной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ого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с федеральным и регион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у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униципальном образовании Пугачевский сельсовет, устранение правовых пробелов и противоречий в дан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нормативных правовых актов, в том числе независимой антикоррупционной экспертиз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у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выявляемых контрольно-надзорными органами нарушений антикоррупционного законодательства, коррупциогенных факторов в муниципальных нормативных правовых акта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граждан и организаций, аккредитованных на проведение экспертизы нормативных правовых актов и их проектов, к проведению независимой экспертизы на выявление коррупциогенных факт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антикоррупционной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муниципальных сайтов в информационно-телекоммуникационной сети «Интернет» для размещения проектов нормативных правовых акт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ханизма содействия независимым экспертам</w:t>
            </w:r>
          </w:p>
        </w:tc>
      </w:tr>
      <w:tr>
        <w:trPr>
          <w:trHeight w:val="411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вводного инструктажа для граждан, впервые поступивших на муниципальную службу, с разъяснением основных обязанностей, запретов, ограничений, требований к служебному поведению, налагаемых на него в целях противодействия коррупции, а также ознакомление с пакетом соответствующих методических материалов антикоррупционного содерж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ов муниципального образования Пугачевский сельсовет  по обеспечению антикоррупционного поведения муниципальных служащих и лиц, замещающих муниципальные долж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реализацией требований Федеральных законов: от 3 декабря 2012 года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230-ФЗ</w:t>
              </w:r>
            </w:hyperlink>
            <w:r>
              <w:rPr>
                <w:sz w:val="24"/>
                <w:szCs w:val="24"/>
              </w:rPr>
              <w:t xml:space="preserve"> 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79-ФЗ</w:t>
              </w:r>
            </w:hyperlink>
            <w:r>
              <w:rPr>
                <w:sz w:val="24"/>
                <w:szCs w:val="24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; недопущени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оказание консультативной помощи по вопросам соблюдения требований к служебному поведению, в том числе проведение профилактических бесед; доведение положений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каждого установленного факта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тветственного по профилактике коррупционных и иных правонарушений администрации МО Пугачевский сельсовет в районных антикоррупционн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ого обзора результатов работы по противодействию коррупции в муниципальном образовании Пугачевский сельсовет  и его размещение на официальном сайте в сети Интерне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ых мероприятиях,  посвященных Международному дню борьбы с коррупци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конкурса рисунков среди учащихся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минарах</w:t>
              <w:tab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униципальным служащим администрации муниципального образования Пугачевский сельсовет и муниципальным учреждениям, подведомственным администрации муниципального образования Пугачевский сельсовет, консультативной помощи по вопросам соблюдения требований к служебному поведению, в том числе проведение профилактических бесед, доведение до муниципальных служащих и лиц, замещающих  муниципальные должности в МО Пугачевский сельсовет,  положений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должности муниципальной службы, муниципальные должности требований законодательства Российской Федерации о противодействии коррупции, касающихся предотвращения и урегулирования конфликта интересов, и принятие мер по предотвращению и урегулированию конфликта интересов, в т.ч. рассмотрение уведомлений представителя нанимателя (работодателя) о выполнении иной оплачиваемой работ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и и полноты представления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облюдения муниципальными служащими требований к служебному поведен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блюдения гражданами, замещавшими должности муниципальной службы, ограничений в случае заключения ими трудового договора и (или) гражданско-правового договора после ухода с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ильности и полноты, представленных муниципальными служащими (гражданами) сведений при поступлении на муниципальн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в случае поступления информации, содержащей основания для проведения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баз данных (единый государственный реестр юридических лиц и единый государственный реестр индивидуальных предпринимателей и др.), используемых в целях проверки достоверности и полноты, представляемых муниципальными служащими, их супругами и несовершеннолетними детьми сведений о дохода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рекомендаций и памяток по реализации антикоррупционного законодательств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 Постановлением Правительства Российской Федерации от 05.03.2018 № 2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386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Мониторинг коррупциогенных факторов и мер антикоррупцион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активного опроса населения, муниципальных служащих, с целью выявления наиболее коррупционных сфер и оценки эффективности принимаемых антикоррупционных ме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>
          <w:trHeight w:val="416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Антикоррупционное просвещение, обучение и воспи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(мероприятий), обучения муниципальных служащих по вопросам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полугод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го общественного м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и антикоррупционной грамотности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Совершенствование организации деятельности при осуществлении муниципальных закупок на поставку товаров, выполнение работ, оказание услуг для нужд муниципального образования и нужд муниципальных учрежд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финансов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базам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екларации о возможной личной заинтересованност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0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илей муниципальных служащих (работников), участвующих в закупочной деятельн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0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ррупционных рисков при осуществлении закупок товаров. Работ, услуг для обеспечения муниципальных нуж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2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, объективности и добросовестной конкуренции при осуществлении закупок на поставку товаров, выполнение услуг и работ для муниципальных нужд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ых расходов, повышение качества приобретаемых товаров, услуг и работ</w:t>
            </w:r>
          </w:p>
        </w:tc>
      </w:tr>
      <w:tr>
        <w:trPr>
          <w:trHeight w:val="5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 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, устанавливающими условия оплаты труда соответствующих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361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Обеспечение прозрачности деятельности органов местного самоуправления 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пертизы по оценке соответствия проектов административных регламентов требованиям, предъявляемым к ним Федеральным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укрепление доверия населения к администрации МО Пугачевский сельсовет, их должностным лиц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и законных интересов граждан, юридических лиц; минимизация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ренбургский район,  в других средствах массовой информации материалов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телефона доверия», интернет-приемной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, 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Мероприятия по минимизации «бытовой»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, соблюдения ограничений и требований, установленных в целях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по профилактике коррупционных и иных правонарушений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оррупционных рис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1.01.2021             № 2-п</w:t>
      </w:r>
    </w:p>
    <w:p>
      <w:pPr>
        <w:pStyle w:val="Heading1"/>
        <w:ind w:left="72" w:hanging="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угачевский сельсовет на 2021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1871"/>
        <w:gridCol w:w="1276"/>
        <w:gridCol w:w="1105"/>
        <w:gridCol w:w="1220"/>
        <w:gridCol w:w="1191"/>
        <w:gridCol w:w="127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инявших участие в обучающих мероприятиях, мероприятиях по обмену опы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актуальным вопросам противодействия корруп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нлайн-опросов граждан, проживающих на территории МО Пугачевский сельсо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 антикоррупционной направленности, размещенных в информационном пространст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орческих конкурсов, проведенных среди учащихся школ и молодежи Оренбургского района на антикоррупционную темати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  <w:bookmarkStart w:id="0" w:name="P350"/>
      <w:bookmarkStart w:id="1" w:name="P350"/>
      <w:bookmarkEnd w:id="1"/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1.01.2021          № 2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лана мероприятий по противодействию коррупции </w:t>
      </w:r>
    </w:p>
    <w:p>
      <w:pPr>
        <w:pStyle w:val="Heading1"/>
        <w:ind w:left="72" w:hanging="72"/>
        <w:jc w:val="center"/>
        <w:rPr/>
      </w:pPr>
      <w:r>
        <w:rPr>
          <w:sz w:val="28"/>
          <w:szCs w:val="28"/>
        </w:rPr>
        <w:t>в муниципальном образовании Пугачевский сельсовет  на 2021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2551"/>
        <w:gridCol w:w="1281"/>
        <w:gridCol w:w="1275"/>
        <w:gridCol w:w="2551"/>
        <w:gridCol w:w="2551"/>
        <w:gridCol w:w="25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(индикаторами)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Выполнение антикоррупционных мероприятий, предусмотренных Планом мероприятий по противодействию коррупции в муниципальном образовании Пугачевский сельсовет на 2021-2024 годы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образного применения законодательства Российской Федерации о противодействии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администрации МО Пугачевский сельсовет, а также среди населен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исполнение поручений Президента Российской Федерации, постановлений Правительства Российской Федерации, Правительства Оренбургской области, указов и распоряжений Губернатора Оренбургской области, постановлений главы муниципального образования Оренбургский район, постановлений и распоряжений органов местного самоуправления муниципального образования Оренбургский район, направленных на реализацию антикоррупционной полити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актуальным вопросам противодействия коррупци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 «Организация и проведение антикоррупционного обучения, просвещения муниципальных служащих администрации МО Пугачевский сельсовет»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рицательного отношения к коррупции;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офессионализм и некомпетентность муниципальных служащих администрации МО Пугачевский сельсовет  при выполнении своих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, принявших участие в обучающих мероприятиях, мероприятиях по обмену опы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овышения квалификации муниципальных служащих администрации МО Пугачевский сельсовет, в должностные обязанности которых входит участие в противодействии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правовой грамотности в сфере противодействия коррупционным проявлениям среди муниципальных служащих Оренбург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специалистов муниципальной службы Оренбург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офессионализм и некомпетентность муниципальных служащих Оренбургского района при выполнении своих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ло муниципальных служащих Оренбургского района, принявших участие в обучающих мероприятиях, мероприятиях по обмену опы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учения муниципальных служащих Оренбургского района, впервые поступивших на муниципальную службу, по образовательным программам в области противодействия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рицательного отношения к коррупции;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офессионализм и некомпетентность муниципальных служащих администрации МО Пугачевский сельсовет при выполнении своих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ло муниципальных служащих Пугачевского сельсовета, принявших участие в обучающих мероприятиях, мероприятиях по обмену опы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Реализация комплекса мер, направленных на формирование в обществе нетерпимости к коррупционному поведению»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органов местного самоуправления, включая повышение информированности населения о принимаемых мерах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ности населения о состоянии коррупции в Оренбургском районе и мерах, принимаемых органами местного самоуправления в сфере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недовольства населения Оренбургского района деятельностью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атериалов антикоррупционной направленности, размещенных в информационном пространств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информационного сопровождения мероприятий по противодействию коррупции в  администрации МО Пугачев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органов местного самоуправления, включая повышение информированности населения о принимаемых мерах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нижение уровня информированности населения о состоянии коррупции в Пугачевском сельсовете и мерах, принимаемых органами местного самоуправления в сфере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0D0F323AA0BC908AE705EC0B8D833E2024EECC9E13F648915E2361A0FI9K" TargetMode="External"/><Relationship Id="rId3" Type="http://schemas.openxmlformats.org/officeDocument/2006/relationships/hyperlink" Target="consultantplus://offline/ref=9F90D0F323AA0BC908AE705EC0B8D833E20543E0C5E93F648915E2361A0FI9K" TargetMode="External"/><Relationship Id="rId4" Type="http://schemas.openxmlformats.org/officeDocument/2006/relationships/hyperlink" Target="consultantplus://offline/ref=E4F6A75B2B1950009C4F9FF9D1D9CDFCC2CC97E249111E445143CD108750BC642D4AAB14A485C48042D28E7CA3tBi5M" TargetMode="External"/><Relationship Id="rId5" Type="http://schemas.openxmlformats.org/officeDocument/2006/relationships/hyperlink" Target="consultantplus://offline/ref=E4F6A75B2B1950009C4F9FF9D1D9CDFCC2CD98E14C121E445143CD108750BC642D4AAB14A485C48042D28E7CA3tBi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3:00Z</dcterms:created>
  <dc:creator>Сираева Айгуль Кимовна</dc:creator>
  <dc:description/>
  <cp:keywords/>
  <dc:language>en-US</dc:language>
  <cp:lastModifiedBy>User01</cp:lastModifiedBy>
  <cp:lastPrinted>2021-01-20T14:52:00Z</cp:lastPrinted>
  <dcterms:modified xsi:type="dcterms:W3CDTF">2021-01-20T10:15:00Z</dcterms:modified>
  <cp:revision>191</cp:revision>
  <dc:subject/>
  <dc:title>_</dc:title>
</cp:coreProperties>
</file>