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604"/>
      </w:tblGrid>
      <w:tr>
        <w:trPr>
          <w:trHeight w:val="4820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ГАЧЕВСКИ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.2021                                  № 2-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ind w:right="177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3500</wp:posOffset>
                      </wp:positionV>
                      <wp:extent cx="2908300" cy="22796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227880"/>
                                <a:chOff x="0" y="0"/>
                                <a:chExt cx="2908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28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5pt;width:228.95pt;height:17.9pt" coordorigin="-22,100" coordsize="4579,358">
                      <v:line id="shape_0" from="-22,100" to="298,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2,100" to="-22,4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9,100" to="4549,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7,100" to="4557,4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лана мероприятий по противодействию коррупции в муниципальном образовании Пугачевский сельсовет  на 2021-2024 год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             № 131-ФЗ «Об общих принципах организации местного самоуправления в Российской Федерации», от 25 декабря 2008 года № 273-ФЗ                                    «О противодействии коррупции», Указом Президента Российской Федерации от 29 июня 2018 г. № 378 «О Национальном плане противодействия коррупции на 2018 – 2020 годы», Законом Оренбургской области от 15.09.2008 № 2369/497-IV-ОЗ «О противодействии коррупции в Оренбургской области», Уставом муниципального образования  Пугачевский сельсов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муниципальном образовании Пугачевский сельсовет на 2021-2024 годы (далее – План мероприятий)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казатели (индикаторы) Плана мероприятий по противодействию коррупции в муниципальном образовании Пугачевский сельсовет на 2021-2024 годы согласно приложению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основных мероприятий Плана мероприятий по противодействию коррупции в муниципальном образовании Пугачевский сельсовет на 2021-2024 годы согласно приложению № 3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стителю главы администрации муниципального образования Пугачевский сельсовет  Исаевой Л.М.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своевременное и качественное выполнение мероприятий Плана мероприятий по противодействию коррупции в муниципальном образовании Пугачевский  сельсовет и размещение отчетов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ять каждое полугодие, не позднее 14 числа месяца, следующего за отчетным периодом, отчеты о реализации Плана мероприятий в отдел кадров и спецработы администрации муниципального образования Оренбургский район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5.  Настоящее постановление подлежит размещению на официальном сайте муниципального образования  Пугачевский сельсовет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7. Постановление вступает в силу со дня его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Глава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униципального образования                                                        Н.Г.Заболотнев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13"/>
      </w:tblGrid>
      <w:tr>
        <w:trPr>
          <w:trHeight w:val="2049" w:hRule="atLeast"/>
        </w:trPr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678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от 11.01.2021№ 2-п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/>
      </w:pPr>
      <w:r>
        <w:rPr/>
      </w:r>
    </w:p>
    <w:p>
      <w:pPr>
        <w:pStyle w:val="Heading1"/>
        <w:ind w:left="72" w:hanging="72"/>
        <w:jc w:val="center"/>
        <w:rPr>
          <w:sz w:val="26"/>
          <w:szCs w:val="26"/>
        </w:rPr>
      </w:pPr>
      <w:r>
        <w:rPr>
          <w:sz w:val="26"/>
          <w:szCs w:val="26"/>
        </w:rPr>
        <w:tab/>
        <w:t>План мероприятий</w:t>
      </w:r>
    </w:p>
    <w:p>
      <w:pPr>
        <w:pStyle w:val="Heading1"/>
        <w:ind w:left="72" w:hanging="72"/>
        <w:jc w:val="center"/>
        <w:rPr/>
      </w:pPr>
      <w:r>
        <w:rPr>
          <w:sz w:val="26"/>
          <w:szCs w:val="26"/>
        </w:rPr>
        <w:t xml:space="preserve">по противодействию коррупции в муниципальном образовании Пугачевский сельсовет </w:t>
      </w:r>
    </w:p>
    <w:p>
      <w:pPr>
        <w:pStyle w:val="Heading1"/>
        <w:ind w:left="72" w:hanging="72"/>
        <w:jc w:val="center"/>
        <w:rPr/>
      </w:pPr>
      <w:r>
        <w:rPr>
          <w:sz w:val="26"/>
          <w:szCs w:val="26"/>
        </w:rPr>
        <w:t>на 2021 - 2024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"/>
        <w:gridCol w:w="6637"/>
        <w:gridCol w:w="2076"/>
        <w:gridCol w:w="47"/>
        <w:gridCol w:w="2722"/>
        <w:gridCol w:w="3746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 реализации плана</w:t>
            </w:r>
          </w:p>
        </w:tc>
      </w:tr>
      <w:tr>
        <w:trPr>
          <w:trHeight w:val="416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Нормативно-правовое регулирование антикоррупционной дея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униципального законодательства, регулирующего правоотношения в сфере противодействия коррупции, в целях выявления нормативных правовых актов и правовых актов, требующих приведения в соответствие с федеральным и региональным законодательством в связи с его изменениями, а также устранения пробелов в правовом регулирован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у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муниципальном образовании Пугачевский сельсовет, устранение правовых пробелов и противоречий в дан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нормативных правовых актов, в том числе независимой антикоррупционной экспертиз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у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выявляемых контрольно-надзорными органами нарушений антикоррупционного законодательства, коррупциогенных факторов в муниципальных нормативных правовых актах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граждан и организаций, аккредитованных на проведение экспертизы нормативных правовых актов и их проектов, к проведению независимой экспертизы на выявление коррупциогенных факто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антикоррупционной эксперти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боты муниципальных сайтов в информационно-телекоммуникационной сети «Интернет» для размещения проектов нормативных правовых акт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ханизма содействия независимым экспертам</w:t>
            </w:r>
          </w:p>
        </w:tc>
      </w:tr>
      <w:tr>
        <w:trPr>
          <w:trHeight w:val="411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рганизационно-управленческие меры по обеспечению антикоррупцион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вводного инструктажа для граждан, впервые поступивших на муниципальную службу, с разъяснением основных обязанностей, запретов, ограничений, требований к служебному поведению, налагаемых на него в целях противодействия коррупции, а также ознакомление с пакетом соответствующих методических материалов антикоррупционного содерж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деятельности органов муниципального образования Пугачевский сельсовет  по обеспечению антикоррупционного поведения муниципальных служащих и лиц, замещающих муниципальные долж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реализацией требований Федеральных законов: от 3 декабря 2012 года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230-ФЗ</w:t>
              </w:r>
            </w:hyperlink>
            <w:r>
              <w:rPr>
                <w:sz w:val="24"/>
                <w:szCs w:val="24"/>
              </w:rPr>
              <w:t xml:space="preserve"> «О контроле за соответствием расходов лиц, замещающих государственные должности, и иных лиц их доходам», от 7 мая 2013 года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79-ФЗ</w:t>
              </w:r>
            </w:hyperlink>
            <w:r>
              <w:rPr>
                <w:sz w:val="24"/>
                <w:szCs w:val="24"/>
              </w:rPr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формированию у лиц, замещающих муниципальные должности и должности муниципальной службы негативного отношения к коррупции, в том числе к дарению подарков в связи с их должностным положением или в связи с исполнением ими служебных обязанностей; недопущение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оказание консультативной помощи по вопросам соблюдения требований к служебному поведению, в том числе проведение профилактических бесед; доведение положений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е гласности каждого установленного факта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тветственного по профилактике коррупционных и иных правонарушений администрации МО Пугачевский сельсовет в районных антикоррупционн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аналитического обзора результатов работы по противодействию коррупции в муниципальном образовании Пугачевский сельсовет  и его размещение на официальном сайте в сети Интерне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айонных мероприятиях,  посвященных Международному дню борьбы с коррупци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конкурса рисунков среди учащихся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минарах</w:t>
              <w:tab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униципальным служащим администрации муниципального образования Пугачевский сельсовет и муниципальным учреждениям, подведомственным администрации муниципального образования Пугачевский сельсовет, консультативной помощи по вопросам соблюдения требований к служебному поведению, в том числе проведение профилактических бесед, доведение до муниципальных служащих и лиц, замещающих  муниципальные должности в МО Пугачевский сельсовет,  положений законодательства о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должности муниципальной службы, муниципальные должности требований законодательства Российской Федерации о противодействии коррупции, касающихся предотвращения и урегулирования конфликта интересов, и принятие мер по предотвращению и урегулированию конфликта интересов, в т.ч. рассмотрение уведомлений представителя нанимателя (работодателя) о выполнении иной оплачиваемой работ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ильности и полноты представления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соблюдения муниципальными служащими требований к служебному поведени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блюдения гражданами, замещавшими должности муниципальной службы, ограничений в случае заключения ими трудового договора и (или) гражданско-правового договора после ухода с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авильности и полноты, представленных муниципальными служащими (гражданами) сведений при поступлении на муниципальную служб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в случае поступления информации, содержащей основания для проведения прове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баз данных (единый государственный реестр юридических лиц и единый государственный реестр индивидуальных предпринимателей и др.), используемых в целях проверки достоверности и полноты, представляемых муниципальными служащими, их супругами и несовершеннолетними детьми сведений о доходах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</w:tr>
      <w:tr>
        <w:trPr>
          <w:trHeight w:val="8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их рекомендаций и памяток по реализации антикоррупционного законодательства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</w:tr>
      <w:tr>
        <w:trPr>
          <w:trHeight w:val="8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 Постановлением Правительства Российской Федерации от 05.03.2018 № 22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</w:tr>
      <w:tr>
        <w:trPr>
          <w:trHeight w:val="8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>
          <w:trHeight w:val="386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Мониторинг коррупциогенных факторов и мер антикоррупцион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рактивного опроса населения, муниципальных служащих, с целью выявления наиболее коррупционных сфер и оценки эффективности принимаемых антикоррупционных ме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ответственный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</w:tr>
      <w:tr>
        <w:trPr>
          <w:trHeight w:val="416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Антикоррупционное просвещение, обучение и воспит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года со дня поступления на муниципальную служб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изма субъектов антикоррупционной деятельно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круглых столов (мероприятий), обучения муниципальных служащих по вопросам противодействия коррупци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полугод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антикоррупционного общественного мн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и антикоррупционной грамотности муниципальных 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Совершенствование организации деятельности при осуществлении муниципальных закупок на поставку товаров, выполнение работ, оказание услуг для нужд муниципального образования и нужд муниципальных учрежд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финансов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государственных и муниципальных нужд, работе аукционных комиссий, в том числе по базам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екларации о возможной личной заинтересованности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30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илей муниципальных служащих (работников), участвующих в закупочной деятельност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30 октяб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ррупционных рисков при осуществлении закупок товаров. Работ, услуг для обеспечения муниципальных нуж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2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ткрытости, объективности и добросовестной конкуренции при осуществлении закупок на поставку товаров, выполнение услуг и работ для муниципальных нужд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бюджетных расходов, повышение качества приобретаемых товаров, услуг и работ</w:t>
            </w:r>
          </w:p>
        </w:tc>
      </w:tr>
      <w:tr>
        <w:trPr>
          <w:trHeight w:val="55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 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, устанавливающими условия оплаты труда соответствующих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</w:tr>
      <w:tr>
        <w:trPr>
          <w:trHeight w:val="361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Обеспечение прозрачности деятельности органов местного самоуправления муниципального образования Пугаче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экспертизы по оценке соответствия проектов административных регламентов требованиям, предъявляемым к ним Федеральным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доставления муниципальных услуг, укрепление доверия населения к администрации МО Пугачевский сельсовет, их должностным лиц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и законных интересов граждан, юридических лиц; минимизация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униципального образования Оренбургский район,  в других средствах массовой информации материалов об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рофилактике коррупционных и иных правонару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«телефона доверия», интернет-приемной, позволяющих гражданам сообщать о ставших им известными фактах коррупции, причинах и условиях, способствующих их совершению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щественной активности в противодействии коррупции, совершенствование механизмов взаимодействия органов исполнительной власти с гражда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Мероприятия по минимизации «бытовой»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(профилактических бесед) с вновь принятыми муниципальными служащими по вопросам прохождения муниципальной службы, этики и служебного поведения, возникновения конфликта интересов, соблюдения ограничений и требований, установленных в целях противодействия коррупци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по профилактике коррупционных и иных правонарушений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коррупционных рис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от 11.01.2021             № 2-п</w:t>
      </w:r>
    </w:p>
    <w:p>
      <w:pPr>
        <w:pStyle w:val="Heading1"/>
        <w:ind w:left="72" w:hanging="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2" w:hanging="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</w:t>
      </w:r>
    </w:p>
    <w:p>
      <w:pPr>
        <w:pStyle w:val="Heading1"/>
        <w:ind w:left="72" w:hanging="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Heading1"/>
        <w:ind w:left="72" w:hanging="72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Пугачевский сельсовет на 2021 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527"/>
        <w:gridCol w:w="1871"/>
        <w:gridCol w:w="1276"/>
        <w:gridCol w:w="1105"/>
        <w:gridCol w:w="1220"/>
        <w:gridCol w:w="1191"/>
        <w:gridCol w:w="127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, прошедших курсы повышения квал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, принявших участие в обучающих мероприятиях, мероприятиях по обмену опы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актуальным вопросам противодействия корруп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 раз в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 раз в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 раз в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нлайн-опросов граждан, проживающих на территории МО Пугачевский сельсов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ов антикоррупционной направленности, размещенных в информационном пространств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ворческих конкурсов, проведенных среди учащихся школ и молодежи Оренбургского района на антикоррупционную темати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</w:r>
      <w:bookmarkStart w:id="0" w:name="P350"/>
      <w:bookmarkStart w:id="1" w:name="P350"/>
      <w:bookmarkEnd w:id="1"/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Пугачевский сельсовет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от 11.01.2021          № 2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ind w:left="72" w:hanging="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лана мероприятий по противодействию коррупции </w:t>
      </w:r>
    </w:p>
    <w:p>
      <w:pPr>
        <w:pStyle w:val="Heading1"/>
        <w:ind w:left="72" w:hanging="72"/>
        <w:jc w:val="center"/>
        <w:rPr/>
      </w:pPr>
      <w:r>
        <w:rPr>
          <w:sz w:val="28"/>
          <w:szCs w:val="28"/>
        </w:rPr>
        <w:t>в муниципальном образовании Пугачевский сельсовет  на 2021 - 2024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2551"/>
        <w:gridCol w:w="1281"/>
        <w:gridCol w:w="1275"/>
        <w:gridCol w:w="2551"/>
        <w:gridCol w:w="2551"/>
        <w:gridCol w:w="255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конечн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(индикаторами) Программ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Выполнение антикоррупционных мероприятий, предусмотренных Планом мероприятий по противодействию коррупции в муниципальном образовании Пугачевский сельсовет на 2021-2024 годы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ообразного применения законодательства Российской Федерации о противодействии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рганизации антикоррупционной деятель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администрации МО Пугачевский сельсовет, а также среди населения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исполнение поручений Президента Российской Федерации, постановлений Правительства Российской Федерации, Правительства Оренбургской области, указов и распоряжений Губернатора Оренбургской области, постановлений главы муниципального образования Оренбургский район, постановлений и распоряжений органов местного самоуправления муниципального образования Оренбургский район, направленных на реализацию антикоррупционной политик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актуальным вопросам противодействия коррупции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2 «Организация и проведение антикоррупционного обучения, просвещения муниципальных служащих администрации МО Пугачевский сельсовет»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рицательного отношения к коррупции; популяризация антикоррупционного поведения и формирование антикоррупционного мировоз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профессионализм и некомпетентность муниципальных служащих администрации МО Пугачевский сельсовет  при выполнении своих должност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, прошедших курсы повышения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, принявших участие в обучающих мероприятиях, мероприятиях по обмену опы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овышения квалификации муниципальных служащих администрации МО Пугачевский сельсовет, в должностные обязанности которых входит участие в противодействии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витие правовой грамотности в сфере противодействия коррупционным проявлениям среди муниципальных служащих Оренбург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валифицированных специалистов муниципальной службы Оренбург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профессионализм и некомпетентность муниципальных служащих Оренбургского района при выполнении своих должност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, прошедших курсы повышения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исло муниципальных служащих Оренбургского района, принявших участие в обучающих мероприятиях, мероприятиях по обмену опы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учения муниципальных служащих Оренбургского района, впервые поступивших на муниципальную службу, по образовательным программам в области противодействия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рицательного отношения к коррупции; популяризация антикоррупционного поведения и формирование антикоррупционного мировоз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профессионализм и некомпетентность муниципальных служащих администрации МО Пугачевский сельсовет при выполнении своих должност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, прошедших курсы повышения квалифик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исло муниципальных служащих Пугачевского сельсовета, принявших участие в обучающих мероприятиях, мероприятиях по обмену опыт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Реализация комплекса мер, направленных на формирование в обществе нетерпимости к коррупционному поведению»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деятельности органов местного самоуправления, включая повышение информированности населения о принимаемых мерах по противодейств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нформированности населения о состоянии коррупции в Оренбургском районе и мерах, принимаемых органами местного самоуправления в сфере противодействия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недовольства населения Оренбургского района деятельностью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атериалов антикоррупционной направленности, размещенных в информационном пространств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информационного сопровождения мероприятий по противодействию коррупции в  администрации МО Пугачев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деятельности органов местного самоуправления, включая повышение информированности населения о принимаемых мерах по противодейств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нижение уровня информированности населения о состоянии коррупции в Пугачевском сельсовете и мерах, принимаемых органами местного самоуправления в сфере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2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0D0F323AA0BC908AE705EC0B8D833E2024EECC9E13F648915E2361A0FI9K" TargetMode="External"/><Relationship Id="rId3" Type="http://schemas.openxmlformats.org/officeDocument/2006/relationships/hyperlink" Target="consultantplus://offline/ref=9F90D0F323AA0BC908AE705EC0B8D833E20543E0C5E93F648915E2361A0FI9K" TargetMode="External"/><Relationship Id="rId4" Type="http://schemas.openxmlformats.org/officeDocument/2006/relationships/hyperlink" Target="consultantplus://offline/ref=E4F6A75B2B1950009C4F9FF9D1D9CDFCC2CC97E249111E445143CD108750BC642D4AAB14A485C48042D28E7CA3tBi5M" TargetMode="External"/><Relationship Id="rId5" Type="http://schemas.openxmlformats.org/officeDocument/2006/relationships/hyperlink" Target="consultantplus://offline/ref=E4F6A75B2B1950009C4F9FF9D1D9CDFCC2CD98E14C121E445143CD108750BC642D4AAB14A485C48042D28E7CA3tBi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3:00Z</dcterms:created>
  <dc:creator>Сираева Айгуль Кимовна</dc:creator>
  <dc:description/>
  <cp:keywords/>
  <dc:language>en-US</dc:language>
  <cp:lastModifiedBy>User01</cp:lastModifiedBy>
  <cp:lastPrinted>2021-01-20T14:52:00Z</cp:lastPrinted>
  <dcterms:modified xsi:type="dcterms:W3CDTF">2021-01-20T09:58:00Z</dcterms:modified>
  <cp:revision>190</cp:revision>
  <dc:subject/>
  <dc:title>_</dc:title>
</cp:coreProperties>
</file>