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11.2016                      № 133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к закупаемым администрацией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Пуга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Оренбург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ее подведомственными   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отдельным видам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 том числе предельных цен товаров, работ,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равила  определения требований к   закупаемым  администрацией муниципального </w:t>
      </w:r>
      <w:r>
        <w:rPr>
          <w:sz w:val="28"/>
          <w:szCs w:val="28"/>
          <w:lang w:eastAsia="en-US"/>
        </w:rPr>
        <w:t xml:space="preserve"> образования  </w:t>
      </w:r>
      <w:r>
        <w:rPr>
          <w:sz w:val="28"/>
          <w:szCs w:val="28"/>
        </w:rPr>
        <w:t>Пугачевский сельсовет Оренбургского района Оренбургской области, её подведомственными     бюджетными  учреждениями     отдельным видам    товаров,     работ,    услуг    (в   том  числе предельных цен товаров,  работ, услуг) (далее – Правила), согласно приложению 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муниципального образования  Пугачевский сельсовет Оренбургского района Оренбургской области, её  подведомственным  бюджетным учреждениям до 15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11.2016г</w:t>
      </w:r>
      <w:r>
        <w:rPr>
          <w:sz w:val="28"/>
          <w:szCs w:val="28"/>
        </w:rPr>
        <w:t>. утвердить требования к закупаемым отдельным видам товаров, работ, услуг (в том числе предельные  цены товаров, работ, услуг)</w:t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подписания, за исключением п.1, положения которого распространяется на правоотношения, возникшие с  1 января 2017 года, и подлежит  обнародованию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возложить на ведущего специалиста-главного бухгалтера администрации Козину Л.В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Н.Г.Заболотнев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           муниципального образования Пугачевский  сельсовет Оренбургского района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103" w:firstLine="657"/>
        <w:rPr>
          <w:sz w:val="28"/>
          <w:szCs w:val="28"/>
          <w:lang w:eastAsia="en-US"/>
        </w:rPr>
      </w:pPr>
      <w:r>
        <w:rPr>
          <w:sz w:val="28"/>
          <w:szCs w:val="28"/>
        </w:rPr>
        <w:t>от  11.11.2016     №  133-п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  <w:lang w:eastAsia="en-US"/>
        </w:rPr>
        <w:t>определения  требований к закупаемым администрацией муниципального образования  Пугачевский сельсовет Оренбургского района Оренбургской области</w:t>
      </w:r>
      <w:r>
        <w:rPr>
          <w:sz w:val="28"/>
          <w:szCs w:val="28"/>
        </w:rPr>
        <w:t>, её подведомственными 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Настоящие  Правила устанавливают порядок определения требований к закупаемым администрацией муниципального образования Пугачевский сельсовет Оренбургского района Оренбургской области</w:t>
      </w:r>
      <w:r>
        <w:rPr>
          <w:sz w:val="28"/>
          <w:szCs w:val="28"/>
        </w:rPr>
        <w:t>, её подведомственными 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идами товаров, работ, услуг в настоящих Правилах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Администрация муниципального образования   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ает определенные в соответствии с настоящими Правилами требования </w:t>
      </w:r>
      <w:r>
        <w:rPr>
          <w:rFonts w:cs="Times New Roman" w:ascii="Times New Roman" w:hAnsi="Times New Roman"/>
          <w:sz w:val="28"/>
          <w:szCs w:val="28"/>
        </w:rPr>
        <w:t>к закупаемым ими, её подведомственными  бюджетными учреждениями отдельным видам товаров, работ, услуг, включающие перечень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предельные цены товаров, работ, услуг (далее - ведомственный перечень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1  к настоящим  Правилам  на основании обязательного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которым определяются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, предусмотренного приложением №2   к настоящим  Правилам  (далее - обязательный перечень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муниципального образования Пугачевский сельсовет 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left="567" w:right="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доли расходов на закупку отдельных видов товаров, работ, услуг в общем объеме расходов администрацией муниципального  образования Пугачевский сельсовет Оренбургского района Оренбургской области</w:t>
      </w:r>
      <w:r>
        <w:rPr>
          <w:sz w:val="28"/>
          <w:szCs w:val="28"/>
        </w:rPr>
        <w:t xml:space="preserve">, в том числе её подведомственных  казенных и бюджетных учреждений </w:t>
      </w:r>
      <w:r>
        <w:rPr>
          <w:sz w:val="28"/>
          <w:szCs w:val="28"/>
          <w:lang w:eastAsia="en-US"/>
        </w:rPr>
        <w:t xml:space="preserve">на приобретение товаров, работ, услуг </w:t>
      </w:r>
      <w:r>
        <w:rPr>
          <w:sz w:val="28"/>
          <w:szCs w:val="28"/>
        </w:rPr>
        <w:t>за отчетный финансовый год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и контр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купку отдельных видов товаров, работ, услуг в общем объеме расходов администрацией муниципального образования 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в том числе подведомственных ей  бюджетных учрежд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риобретение товаров, работ, услуг</w:t>
      </w:r>
      <w:r>
        <w:rPr>
          <w:rFonts w:cs="Times New Roman" w:ascii="Times New Roman" w:hAnsi="Times New Roman"/>
          <w:sz w:val="28"/>
          <w:szCs w:val="28"/>
        </w:rPr>
        <w:t>, в общем количестве контракт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 в том числе подведомственных ей 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её подведомственными   бюджетными учреждениями закупок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формирования ведомственного перечня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перечень формируется с учетом: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 №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 Правилам, в том числе с учетом 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её подведомственных 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 сельсовет Оренбургского района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её подведомственных  бюджетных учреждений, утвержденными постановлением администрации Пугачевского сельсовета Оренбургского района Оренбургской области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жденный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ельные цены товаров, работ, услуг устанавливаю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 xml:space="preserve">администрацией муниципального образования   Пугачевский сельсовет Оренбургского района Оренбургской области, её подведомственными  бюджетными учреждениями, отдельным видам товаров, работ, услуг (в том числе предельных цен товаров, работ, услуг)                   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529"/>
        <w:gridCol w:w="823"/>
        <w:gridCol w:w="1294"/>
        <w:gridCol w:w="1411"/>
        <w:gridCol w:w="1647"/>
        <w:gridCol w:w="1411"/>
        <w:gridCol w:w="1764"/>
        <w:gridCol w:w="1882"/>
        <w:gridCol w:w="17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Пугачевского сельсовета Оренбургского района Оренбургской области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Пугачевского сельсовета Оренбургского района Оренбургской обла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)</w:t>
              </w:r>
            </w:hyperlink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N </w:t>
              </w:r>
            </w:hyperlink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остановлению об утверждении правил определения требований к закупаемым органами  местного самоуправления Пугачевского сельсовета Оренбургского района Оренбургской области, 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й постановлением Пугачевского сельсовета Оренбург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ами местного самоуправления Пугачевского сельсовета Оренбургского района Оренбургской области, отраслевыми (функциональными)органами администрации Пугачевского сельсовета Оренбург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1" w:name="sub_1110"/>
      <w:bookmarkEnd w:id="1"/>
      <w:r>
        <w:rPr>
          <w:sz w:val="16"/>
          <w:szCs w:val="16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10206" w:hanging="0"/>
        <w:jc w:val="center"/>
        <w:rPr>
          <w:sz w:val="20"/>
          <w:szCs w:val="20"/>
        </w:rPr>
      </w:pPr>
      <w:bookmarkStart w:id="2" w:name="sub_1110"/>
      <w:bookmarkEnd w:id="2"/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hd w:fill="FFFFFF" w:val="clear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ей муниципального образования    Пугачевский сельсовет Оренбургского района Оренбургской области, их подведомственными  бюджетными учреждениями, отдельным видам товаров, работ, услуг (в том числе предельных цен товаров, работ, услуг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язательный перечень 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55"/>
        <w:gridCol w:w="2664"/>
        <w:gridCol w:w="851"/>
        <w:gridCol w:w="850"/>
        <w:gridCol w:w="2410"/>
        <w:gridCol w:w="1701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, должности муниципальной службы   администрации муниципального образования Пугачевский сельсовет Оренбургского района Оренбургской област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долж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и высшей группы дол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главной группы долж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ведущей группы должностей, должности  старшей группы должностей, младшей группы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 не более 15 тыс. руб. включительно за одну единицу,  ежемесячные расходы на услуги связи не более 4 тыс.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не бол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ыс. руб. включительно за одну единицу,  ежемесячные расходы на услуги связи 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лошадиных сил включитель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лошадиных сил включитель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0 млн.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икро-фибра; возможные значения, ткань, нетканые матери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– древесина хвойных и мягко-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-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(микро-фибра);  возможные значения: ткань, нетканые материалы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еревянная для офис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ожные значения - древесина хвойных и мягко-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3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rintfootnote1">
    <w:name w:val="print-footnote1"/>
    <w:qFormat/>
    <w:rPr>
      <w:rFonts w:cs="Times New Roman"/>
      <w:sz w:val="15"/>
      <w:szCs w:val="15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01E46C503CE4CA15361807ACE521171FEFD1FF396B9BEE5933639Dz274I" TargetMode="External"/><Relationship Id="rId3" Type="http://schemas.openxmlformats.org/officeDocument/2006/relationships/hyperlink" Target="consultantplus://offline/ref=008001E46C503CE4CA15361807ACE5211712E8D9F3346B9BEE5933639D24FB2821FD7D45CB1EE9A4zA75I" TargetMode="External"/><Relationship Id="rId4" Type="http://schemas.openxmlformats.org/officeDocument/2006/relationships/hyperlink" Target="consultantplus://offline/ref=008001E46C503CE4CA15361807ACE5211712E8D9F3346B9BEE5933639D24FB2821FD7D45CB1EEAA5zA7BI" TargetMode="External"/><Relationship Id="rId5" Type="http://schemas.openxmlformats.org/officeDocument/2006/relationships/hyperlink" Target="consultantplus://offline/ref=008001E46C503CE4CA15361807ACE521171DEBD4FD356B9BEE5933639Dz274I" TargetMode="External"/><Relationship Id="rId6" Type="http://schemas.openxmlformats.org/officeDocument/2006/relationships/hyperlink" Target="consultantplus://offline/ref=008001E46C503CE4CA15361807ACE521171FEFD1FF396B9BEE5933639Dz274I" TargetMode="External"/><Relationship Id="rId7" Type="http://schemas.openxmlformats.org/officeDocument/2006/relationships/hyperlink" Target="garantf1://70550730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consultantplus://offline/ref=9E5741B0C26BA5C6EF9972346BD73D4D58676C1E82F48BD6A808D43009XCI2X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User</dc:creator>
  <dc:description/>
  <cp:keywords/>
  <dc:language>en-US</dc:language>
  <cp:lastModifiedBy>User001</cp:lastModifiedBy>
  <cp:lastPrinted>2016-12-28T10:35:00Z</cp:lastPrinted>
  <dcterms:modified xsi:type="dcterms:W3CDTF">2021-03-24T09:47:00Z</dcterms:modified>
  <cp:revision>26</cp:revision>
  <dc:subject/>
  <dc:title> </dc:title>
</cp:coreProperties>
</file>