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594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четвертый  созы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09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 2021 года                № 2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6670</wp:posOffset>
                      </wp:positionV>
                      <wp:extent cx="635" cy="238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0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6670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26670</wp:posOffset>
                      </wp:positionV>
                      <wp:extent cx="635" cy="238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26670</wp:posOffset>
                      </wp:positionV>
                      <wp:extent cx="2101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4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Пугачевский сельсовет Оренбургского района  от 18.11.2016 № 40 « Об установлении налога на имущество физических лиц»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Оренбургского района от 12.02.2021 № 07-01-2021-151, в соответствии с главой 32 « Налог на имущество физических лиц» Налогового кодекса Российской Федерации, Федеральным Законом от 06 октября 2003 года № 131-ФЗ « Об общих принципах организации местного самоуправления в Российской Федерации», руководствуясь Уставом муниципального образования Пугачевский сельсовет Оренбургского района Оренбургской области Совет депутатов  муниципального образования  Пугачевский сельсовет Оренбургского района Оренбургской области  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униципального образования Пугачевский сельсовет Оренбургского района Оренбургской области от 18 ноября 2016 года № 40 « Об установлении налога на имущество физических лиц» ( далее – Решение) следующие изменения и дополнения:</w:t>
      </w:r>
    </w:p>
    <w:p>
      <w:pPr>
        <w:pStyle w:val="Normal"/>
        <w:numPr>
          <w:ilvl w:val="1"/>
          <w:numId w:val="1"/>
        </w:numPr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Решения  изложить в следующей редакции: «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.403 Налогового кодекса Российской Федераци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3 Решения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В соответствии с Налоговым кодексом Российской Федерации, дома и жилые строения, расположенные на земельных участках для ведения личного подсобного хозяйства, огородничества, садоводства, индивидуального жилищного строительства, относятся к жилым дома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1, 3,  4, 5 подпункта 1 пункта 4 Решения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- жилых домов, частей жилых домов, квартир, частей квартир, комнат;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- единых недвижимых комплексов, в состав которых входит хотя бы один жилой до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- гаражей и машино-мест, в том числе расположенных в объектах налогообложения, указанных в подпункте 2 настоящего пункта;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numPr>
          <w:ilvl w:val="1"/>
          <w:numId w:val="1"/>
        </w:numPr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5 изложить в следующей редакции: «Налоговые вычеты при определении налоговой базы устанавливаются в соответствии со т. 403 Налогового кодекса Российской Федерации».</w:t>
      </w:r>
    </w:p>
    <w:p>
      <w:pPr>
        <w:pStyle w:val="Normal"/>
        <w:numPr>
          <w:ilvl w:val="0"/>
          <w:numId w:val="1"/>
        </w:numPr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передаче в Уполномоченный орган исполнительной власти для внесения в областной реги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редакции  газеты «Сель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 в силу не ранее чем по истечении одного месяца со дня его официального  опубликования и распространяет свое действие на правоотношения, возникшие с 1 января 2021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депутатов                                            О.Н.Задернюк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Н.Г.Заболотне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9:00Z</dcterms:created>
  <dc:creator>User</dc:creator>
  <dc:description/>
  <cp:keywords/>
  <dc:language>en-US</dc:language>
  <cp:lastModifiedBy>User01</cp:lastModifiedBy>
  <cp:lastPrinted>2021-03-18T17:02:00Z</cp:lastPrinted>
  <dcterms:modified xsi:type="dcterms:W3CDTF">2021-03-19T05:31:00Z</dcterms:modified>
  <cp:revision>47</cp:revision>
  <dc:subject/>
  <dc:title/>
</cp:coreProperties>
</file>