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    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335</wp:posOffset>
                      </wp:positionV>
                      <wp:extent cx="635" cy="238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335</wp:posOffset>
                      </wp:positionV>
                      <wp:extent cx="1530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3970</wp:posOffset>
                      </wp:positionV>
                      <wp:extent cx="635" cy="2374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3335</wp:posOffset>
                      </wp:positionV>
                      <wp:extent cx="161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           утверждении         порядка определения   объема   и     условий предоставления   субсидий на  иные  цели муниципальным бюджетным и автономным                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В целях повышения эффективности и результативности деятельности муниципальных учреждений муниципального образования Пугачевский сельсовет, в соответствии со статьей 78.1 Бюджетного кодекса РФ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 Уставом муниципального образования Пугачевский сельсовет, в целях организации работы по повышению эффективности бюджетных расходов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ым бюджетным и автономным учреждениям.</w:t>
      </w:r>
    </w:p>
    <w:p>
      <w:pPr>
        <w:pStyle w:val="Style15"/>
        <w:spacing w:lineRule="atLeast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вступает в силу со дня его обнародования. </w:t>
      </w:r>
    </w:p>
    <w:p>
      <w:pPr>
        <w:pStyle w:val="Style15"/>
        <w:spacing w:lineRule="atLeast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ведущего специалиста Вол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Н.Г.Заболот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Пугачевский сельсовет                                                                                                                     от ________________  № 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ения объема и условий предоставления субсидий на иные цели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ым бюджетным и автономным учреждения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определения объема и условия предоставления субсидий из бюджета муниципального образования Пугачевский сельсовет муниципальным бюджетным и автономным учреждениям (далее - муниципальные учреждения) на иные цели, не связанные с возмещением нормативных затрат на выполнение муниципального задания.</w:t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/>
          <w:b w:val="false"/>
          <w:bCs/>
          <w:szCs w:val="28"/>
          <w:lang w:eastAsia="en-US"/>
        </w:rPr>
        <w:t>Право на получение субсидии имеют муниципальные бюджетные  учреждения м</w:t>
      </w:r>
      <w:r>
        <w:rPr>
          <w:b w:val="false"/>
          <w:szCs w:val="28"/>
        </w:rPr>
        <w:t>униципального образования Пугачевский</w:t>
      </w:r>
      <w:r>
        <w:rPr>
          <w:rFonts w:eastAsia="Calibri"/>
          <w:b w:val="false"/>
          <w:bCs/>
          <w:szCs w:val="28"/>
          <w:lang w:eastAsia="en-US"/>
        </w:rPr>
        <w:t xml:space="preserve"> </w:t>
      </w:r>
      <w:r>
        <w:rPr>
          <w:b w:val="false"/>
          <w:szCs w:val="28"/>
        </w:rPr>
        <w:t>сельсовет</w:t>
      </w:r>
      <w:r>
        <w:rPr>
          <w:rFonts w:eastAsia="Calibri"/>
          <w:b w:val="false"/>
          <w:bCs/>
          <w:szCs w:val="28"/>
          <w:lang w:eastAsia="en-US"/>
        </w:rPr>
        <w:t>, которым предоставляются субсидии из бюджета</w:t>
      </w:r>
      <w:r>
        <w:rPr>
          <w:b w:val="false"/>
          <w:bCs/>
          <w:szCs w:val="28"/>
        </w:rPr>
        <w:t xml:space="preserve"> муниципального образования Пугачевск</w:t>
      </w:r>
      <w:r>
        <w:rPr>
          <w:b w:val="false"/>
          <w:szCs w:val="28"/>
        </w:rPr>
        <w:t>ий сельсовет</w:t>
      </w:r>
      <w:r>
        <w:rPr>
          <w:b w:val="false"/>
          <w:bCs/>
          <w:szCs w:val="28"/>
        </w:rPr>
        <w:t xml:space="preserve">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ными целями, на которые могут предоставляться субсидии учреждениям,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расходы на капитальный  и текущий ремо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текущий ремонт (не учитываемые в нормативных затратах на оказание муниципальных услуг, 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асходы на приобретение основных средств, не учитываемые в нормативных затратах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на установку охранной сигнализации, приборов учета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асходы на мероприятия, проводимые в рамках долгосрочных целевых программ и ведомственных целевых программ развития, не учитываемые в нормативных затратах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бюджетным инвестициям, публичным обязательствам перед физическим лицом, подлежащим исполнению в денежной форме, а также не включаемые в субсидии на финансовое обеспечение выполнения муниципального задания, рассчитанные с учетом нормативных затрат на оказание ими муниципальных услуг физическим и  (или) юридическим лицам и нормативных затрат  на содерж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муниципальной программы  «Развитие культуры муниципального образования Пугачевский сельсовет Оренбургского района Оренбургской области на 2020-2024 годы»  подпрограмма «Наслед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еализация муниципальной программы  «Развитие культуры муниципального образования Пугачевский сельсовет Оренбургского района Оренбургской области на 2020-2024 годы»  подпрограмма «Культур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  субсидии  муниципального учреждения определяется  отраслевыми (функциональными) органами, осуществляющими функции и полномочия учредителя (далее - орган, осуществляющий функции и полномочия учредителя),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нируем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ные муниципальными учреждениями объемы расходов на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учреждения представляют органу, осуществляющему функции и полномочия учредителя, заявку на получение субсидий в сроки, установленные для составления проекта бюджета на очередной финансовый год и плановый период,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оставление субсидий осуществляется в пределах ассигнований, предусмотренных в бюджете муниципального образования Пугачевский сельсовет на очередной финансовый год и плановый период, и доведенных в установленном порядке до органа, осуществляющего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перечисляются на отдельные лицевые счета, открытые муниципальным учреждениям в установленном законодательством порядке для учета операций с субсидиями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убсидий, указанных в пункте 2 настоящего Порядка, осуществляется на основании договора, заключаемого между органом, осуществляющим функции и полномочия учредителя, и муниципальными учреждениями,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ые учреждения ежеквартально до 10 числа месяца, следующего за отчетным кварталом, представляют органу, осуществляющему функции и полномочия учредителя, отчет об использовании субсидии из бюджета муниципального образования Пугачевский сельсовет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учреждению предоставляется несколько целевых субсидий, показатели формируются по каждой целевой субсидии без группировочных ит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е использованные муниципальными учреждениями в текущем финансовом году остатки средств субсидии подлежат перечислению на единый счет бюджета муниципального образования Пугачевский сельсовет в порядке, установленном правовым акто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тки средств, перечисленные муниципальными учреждениями в бюджет муниципального образования Пугачевский сельсовет, возвращаются учреждениям в очередном финансовом году в соответствии с установленным порядком при наличии потребности в направлении их на те же цели в соответствии с решением органа, осуществляющего функции и полномочия учредителя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ом, осуществляющим функции и полномочия учредителя, осуществляется контроль за  целевым использованием субсидий и своевременным  представлением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установления фактов нецелевого использования субсидий муниципальные учреждения обязаны вернуть сумму полученной субсидии в полном объеме в течение пяти рабочих дней с момента получения соответствующего уведомления от органа, осуществляющего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  </w:t>
      </w:r>
      <w:r>
        <w:rPr/>
        <w:t xml:space="preserve">к Порядку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для получения субсидии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наименование муниципального учреждения)</w:t>
      </w:r>
    </w:p>
    <w:p>
      <w:pPr>
        <w:pStyle w:val="Normal"/>
        <w:jc w:val="center"/>
        <w:rPr/>
      </w:pPr>
      <w:r>
        <w:rPr/>
        <w:t>на ____ год</w:t>
      </w:r>
    </w:p>
    <w:p>
      <w:pPr>
        <w:pStyle w:val="Normal"/>
        <w:rPr/>
      </w:pPr>
      <w:r>
        <w:rPr/>
        <w:t> 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494"/>
        <w:gridCol w:w="2935"/>
        <w:gridCol w:w="14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 расходов (наименование мероприятия и т.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требность в субсидии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_________________________  _____________   ____________________ </w:t>
      </w:r>
    </w:p>
    <w:p>
      <w:pPr>
        <w:pStyle w:val="Normal"/>
        <w:rPr/>
      </w:pPr>
      <w:r>
        <w:rPr/>
        <w:t>(руководитель учреждения)   (подпись)  (расшифровка подписи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_________________________  _______________   _____________________ </w:t>
      </w:r>
    </w:p>
    <w:p>
      <w:pPr>
        <w:pStyle w:val="Normal"/>
        <w:rPr/>
      </w:pPr>
      <w:r>
        <w:rPr/>
        <w:t>(главный бухгалтер)  (подпись)  (расшифровка подпис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.П."__"____________ 20__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                                                                                                                             </w:t>
      </w:r>
      <w:r>
        <w:rPr/>
        <w:t xml:space="preserve">к порядку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убсидии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  <w:t>за ______________________ 20__ года</w:t>
      </w:r>
    </w:p>
    <w:p>
      <w:pPr>
        <w:pStyle w:val="Normal"/>
        <w:jc w:val="center"/>
        <w:rPr/>
      </w:pPr>
      <w:r>
        <w:rPr/>
        <w:t>(период с начала года)</w:t>
      </w:r>
    </w:p>
    <w:p>
      <w:pPr>
        <w:pStyle w:val="Normal"/>
        <w:rPr/>
      </w:pPr>
      <w:r>
        <w:rPr/>
        <w:t> 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5602"/>
        <w:gridCol w:w="1320"/>
        <w:gridCol w:w="876"/>
        <w:gridCol w:w="78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для расчета объема субсидии на иные цели, не связанные с возмещением нормативных затрат на выполнение муниципального задания (с  расшифровкой по видам)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убсидии, предоставленной из  бюджета района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 затрат для расчета объема</w:t>
            </w:r>
          </w:p>
          <w:p>
            <w:pPr>
              <w:pStyle w:val="Normal"/>
              <w:rPr/>
            </w:pPr>
            <w:r>
              <w:rPr/>
              <w:t xml:space="preserve">субсидии на цели, не связанные с возмещением нормативных затрат на выполнение муниципального задания (с расшифровкой по видам)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неиспользованной субсидии на конец  </w:t>
            </w:r>
          </w:p>
          <w:p>
            <w:pPr>
              <w:pStyle w:val="Normal"/>
              <w:rPr/>
            </w:pPr>
            <w:r>
              <w:rPr/>
              <w:t xml:space="preserve">отчетного периода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_________________________  _______________  _______________________ </w:t>
      </w:r>
    </w:p>
    <w:p>
      <w:pPr>
        <w:pStyle w:val="Normal"/>
        <w:rPr/>
      </w:pPr>
      <w:r>
        <w:rPr/>
        <w:t>(руководитель учреждения)            (подпись)          (расшифровка   подписи)              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  _______________  _______________________  </w:t>
      </w:r>
    </w:p>
    <w:p>
      <w:pPr>
        <w:pStyle w:val="Normal"/>
        <w:rPr/>
      </w:pPr>
      <w:r>
        <w:rPr/>
        <w:t> </w:t>
      </w:r>
      <w:r>
        <w:rPr/>
        <w:t>(главный бухгалтер)                       (подпись)            (расшифровка подпис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.П."__"____________ 20__ г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  </w:t>
      </w:r>
      <w:r>
        <w:rPr/>
        <w:t xml:space="preserve">к Порядку 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 ПРЕДОСТАВЛЕНИИ СУБСИД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.  __________________  </w:t>
      </w:r>
    </w:p>
    <w:p>
      <w:pPr>
        <w:pStyle w:val="Normal"/>
        <w:jc w:val="center"/>
        <w:rPr/>
      </w:pPr>
      <w:r>
        <w:rPr/>
        <w:t>____________________________________________________________________________(Орган, осуществляющий функции и полномочия учредителя)</w:t>
      </w:r>
    </w:p>
    <w:p>
      <w:pPr>
        <w:pStyle w:val="Normal"/>
        <w:rPr/>
      </w:pPr>
      <w:r>
        <w:rPr/>
        <w:t>___________________________________________________________(далее- Учредитель)</w:t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действующего на основании __________________________________________________,</w:t>
      </w:r>
    </w:p>
    <w:p>
      <w:pPr>
        <w:pStyle w:val="Normal"/>
        <w:rPr/>
      </w:pPr>
      <w:r>
        <w:rPr/>
        <w:t>с одной стороны, и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 (далее -Учреждение)</w:t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действующего на основании __________________________________________________,</w:t>
      </w:r>
    </w:p>
    <w:p>
      <w:pPr>
        <w:pStyle w:val="Normal"/>
        <w:rPr/>
      </w:pPr>
      <w:r>
        <w:rPr/>
        <w:t>с другой стороны, вместе именуемые Стороны, заключили настоящий Договор о порядке предоставления субсид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  <w:t>Предметом настоящего Договора является предоставление Учредителем за счет  средств  бюджета района Учреждению субсидии на иные цели, не связанные с возмещением нормативных затрат на выполнение муниципального задания (далее - субсидии).</w:t>
      </w:r>
    </w:p>
    <w:p>
      <w:pPr>
        <w:pStyle w:val="Normal"/>
        <w:rPr/>
      </w:pPr>
      <w:r>
        <w:rPr/>
        <w:t>Размер субсидии и сроки предоставления определяются в приложении к настоящему Договору, являющемуся его неотъемлемой часть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  <w:t>2.1. Учредитель обязуется:</w:t>
      </w:r>
    </w:p>
    <w:p>
      <w:pPr>
        <w:pStyle w:val="Normal"/>
        <w:rPr/>
      </w:pPr>
      <w:r>
        <w:rPr/>
        <w:t>2.1.1. Предоставлять в ____ году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rPr/>
      </w:pPr>
      <w:r>
        <w:rPr/>
        <w:t>субсидии:</w:t>
      </w:r>
    </w:p>
    <w:p>
      <w:pPr>
        <w:pStyle w:val="Normal"/>
        <w:rPr/>
      </w:pPr>
      <w:r>
        <w:rPr/>
        <w:t>а) на ____________________________________________________________________</w:t>
      </w:r>
    </w:p>
    <w:p>
      <w:pPr>
        <w:pStyle w:val="Normal"/>
        <w:rPr/>
      </w:pPr>
      <w:r>
        <w:rPr/>
        <w:t xml:space="preserve">б) на ____________________________________________________________________  </w:t>
      </w:r>
    </w:p>
    <w:p>
      <w:pPr>
        <w:pStyle w:val="Normal"/>
        <w:rPr/>
      </w:pPr>
      <w:r>
        <w:rPr/>
        <w:t>2.1.2. Осуществлять контроль за целевым использованием субсидий.</w:t>
      </w:r>
    </w:p>
    <w:p>
      <w:pPr>
        <w:pStyle w:val="Normal"/>
        <w:rPr/>
      </w:pPr>
      <w:r>
        <w:rPr/>
        <w:t>2.2. Учредитель вправе:</w:t>
      </w:r>
    </w:p>
    <w:p>
      <w:pPr>
        <w:pStyle w:val="Normal"/>
        <w:rPr/>
      </w:pPr>
      <w:r>
        <w:rPr/>
        <w:t>2.2.1. Сокращать размер  субсидии  и (или) требовать частичного  или полного возврата предоставленной Учреждению субсидии, если фактически исполнение мероприятий Учреждением меньше по объему, чем это предусмотрено, или не соответствует цели и назначению субсидии.</w:t>
      </w:r>
    </w:p>
    <w:p>
      <w:pPr>
        <w:pStyle w:val="Normal"/>
        <w:rPr/>
      </w:pPr>
      <w:r>
        <w:rPr/>
        <w:t>2.3. Учреждение обязуется:</w:t>
      </w:r>
    </w:p>
    <w:p>
      <w:pPr>
        <w:pStyle w:val="Normal"/>
        <w:rPr/>
      </w:pPr>
      <w:r>
        <w:rPr/>
        <w:t>2.3.1. Использовать средства субсидии, предоставленные на иные цели, в соответствии с назначением.</w:t>
      </w:r>
    </w:p>
    <w:p>
      <w:pPr>
        <w:pStyle w:val="Normal"/>
        <w:rPr/>
      </w:pPr>
      <w:r>
        <w:rPr/>
        <w:t>2.3.2. Возвращать субсидию или ее часть в случае, если фактически исполненное Учреждением мероприятие меньше по объему, чем это предусмотрено, или не соответствует цели и назначению субсидии.</w:t>
      </w:r>
    </w:p>
    <w:p>
      <w:pPr>
        <w:pStyle w:val="Normal"/>
        <w:rPr/>
      </w:pPr>
      <w:r>
        <w:rPr/>
        <w:t>2.3.3. Предоставлять Учредителю отчет об использовании субсид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rPr/>
      </w:pPr>
      <w:r>
        <w:rPr/>
        <w:t>В случае неисполнения или ненадлежащего исполнения обязательств, определенных Договором, нецелевого использования субсидии, Стороны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4. Срок действия Договора</w:t>
      </w:r>
    </w:p>
    <w:p>
      <w:pPr>
        <w:pStyle w:val="Normal"/>
        <w:rPr/>
      </w:pPr>
      <w:r>
        <w:rPr/>
        <w:t>Настоящий Договор вступает в силу с момента подписания обеими Сторонами и действует до окончания финансового год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  <w:t>5.1. Изменения настоящего Договора осуществляются по взаимному согласию Сторон в письменной форме в виде дополнений к настоящему Договору, которые являются его неотъемлемой частью.</w:t>
      </w:r>
    </w:p>
    <w:p>
      <w:pPr>
        <w:pStyle w:val="Normal"/>
        <w:rPr/>
      </w:pPr>
      <w:r>
        <w:rPr/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  <w:t>5.3. Настоящий Договор составлен в трех экземплярах, имеющих одинаковую юридическую силу, два экземпляра - Учредителю, один - Учреждени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6. Платежные реквизиты Сторон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799"/>
      </w:tblGrid>
      <w:tr>
        <w:trPr/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rPr/>
              <w:t xml:space="preserve">Учредитель 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 xml:space="preserve">Учреждение  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4800"/>
      </w:tblGrid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Место нахождения 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Место нахождения 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Банковские реквизиты  </w:t>
            </w:r>
          </w:p>
          <w:p>
            <w:pPr>
              <w:pStyle w:val="Normal"/>
              <w:rPr/>
            </w:pPr>
            <w:r>
              <w:rPr/>
              <w:t xml:space="preserve">ИНН 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Банковские реквизиты  </w:t>
            </w:r>
          </w:p>
          <w:p>
            <w:pPr>
              <w:pStyle w:val="Normal"/>
              <w:rPr/>
            </w:pPr>
            <w:r>
              <w:rPr/>
              <w:t xml:space="preserve">ИНН 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Р/С 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Р/С 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БИК 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БИК 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КПП 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КПП 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ОКОПФ 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ОКОПФ   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ОКПО 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ОКПО 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ОКВЭД 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ОКВЭД 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 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  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8:00Z</dcterms:created>
  <dc:creator>Admin</dc:creator>
  <dc:description/>
  <cp:keywords/>
  <dc:language>en-US</dc:language>
  <cp:lastModifiedBy>User01</cp:lastModifiedBy>
  <cp:lastPrinted>2014-02-11T11:25:00Z</cp:lastPrinted>
  <dcterms:modified xsi:type="dcterms:W3CDTF">2020-04-27T07:13:00Z</dcterms:modified>
  <cp:revision>50</cp:revision>
  <dc:subject/>
  <dc:title/>
</cp:coreProperties>
</file>