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21                              № 38-п</w:t>
      </w:r>
    </w:p>
    <w:p>
      <w:pPr>
        <w:pStyle w:val="Normal"/>
        <w:rPr>
          <w:rFonts w:eastAsia="Batang;바탕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87960</wp:posOffset>
                </wp:positionV>
                <wp:extent cx="189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8796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муниципального образования Пугачевский сельсовет Оренбургского района Оренбургской области </w:t>
      </w:r>
      <w:r>
        <w:rPr>
          <w:sz w:val="28"/>
          <w:szCs w:val="28"/>
        </w:rPr>
        <w:t xml:space="preserve"> </w:t>
      </w:r>
      <w:r>
        <w:rPr>
          <w:sz w:val="28"/>
        </w:rPr>
        <w:t>за 6 месяцев  2021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color w:val="1E495C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соответствии с п. 5 ст. 264.2 Бюджетного Кодекса Российской Федерации, статьей 52 Федерального Закона  от 6 октября 2003 года  № 131- ФЗ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, Положением о бюджетном процессе в муниципальном образовании Пугачевский сельсовет: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муниципального образования Пугачевский сельсовет  Оренбургского района Оренбургской области за 6 месяцев</w:t>
      </w:r>
      <w:r>
        <w:rPr>
          <w:sz w:val="28"/>
        </w:rPr>
        <w:t xml:space="preserve"> 2021 </w:t>
      </w:r>
      <w:r>
        <w:rPr>
          <w:sz w:val="28"/>
          <w:szCs w:val="28"/>
        </w:rPr>
        <w:t xml:space="preserve">года согласно приложению.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становление подлежит передаче в уполномоченный орган исполнительной власти Оренбургской области для внесения в областной реги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ведущего специалиста администрации муниципального образования Пугачевский сельсовет Волкову Н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                                                                                Н.Г.Заболотне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ослано: бухгалтерии сельсовета, Аппарату Губернатора и Правительства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Оренбургской области, прокуратуре района, в дело</w:t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8:00Z</dcterms:created>
  <dc:creator>doh</dc:creator>
  <dc:description/>
  <cp:keywords/>
  <dc:language>en-US</dc:language>
  <cp:lastModifiedBy>User01</cp:lastModifiedBy>
  <cp:lastPrinted>2021-07-20T14:54:00Z</cp:lastPrinted>
  <dcterms:modified xsi:type="dcterms:W3CDTF">2021-07-20T09:58:00Z</dcterms:modified>
  <cp:revision>27</cp:revision>
  <dc:subject/>
  <dc:title/>
</cp:coreProperties>
</file>