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99"/>
        <w:gridCol w:w="4957"/>
      </w:tblGrid>
      <w:tr>
        <w:trPr>
          <w:trHeight w:val="3807" w:hRule="exact"/>
        </w:trPr>
        <w:tc>
          <w:tcPr>
            <w:tcW w:w="432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УГАЧЕВ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Четвертый  созы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>Р Е Ш Е Н И 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6"/>
                <w:szCs w:val="96"/>
              </w:rPr>
              <w:t xml:space="preserve"> </w:t>
            </w:r>
          </w:p>
          <w:p>
            <w:pPr>
              <w:pStyle w:val="Style16"/>
              <w:ind w:left="431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32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 августа 2021 года        № 4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715</wp:posOffset>
                      </wp:positionV>
                      <wp:extent cx="2823845" cy="182880"/>
                      <wp:effectExtent l="3175" t="3175" r="3175" b="635"/>
                      <wp:wrapNone/>
                      <wp:docPr id="1" name="Группа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182880"/>
                                <a:chOff x="0" y="0"/>
                                <a:chExt cx="28238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" style="position:absolute;margin-left:-5.5pt;margin-top:0.45pt;width:222.3pt;height:14.35pt" coordorigin="-110,9" coordsize="4446,287">
                      <v:line id="shape_0" from="-110,9" to="201,9" ID="Line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0,9" to="-110,296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7,9" to="4328,9" ID="Line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6,9" to="4336,296" ID="Line 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 передач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етной палате муниципального образования Оренбургский район полномочий контрольно - счетного органа  муниципального образования Пугачевский сельсовет Оренбургского района Оренбургской области по осуществлению внешнего муниципального финансового контрол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Бюджетного  кодекса  Российской  Федерации, в соответствии с частью 11 статьи 3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8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Пугаче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Оренбургского района Оренбургской области, Совет депутатов   муниципального образования Пугачевский  сельсовет  Оренбургского района Оренбургской области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период с 01 января 2022 года до 31 декабря 2024 года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редать </w:t>
      </w:r>
      <w:r>
        <w:rPr>
          <w:rFonts w:cs="Times New Roman" w:ascii="Times New Roman" w:hAnsi="Times New Roman"/>
          <w:sz w:val="28"/>
          <w:szCs w:val="28"/>
        </w:rPr>
        <w:t>Счетной палате муниципального образования Оренбургский район полномочия контрольно - счетного органа муниципального образования Пугачевский сельсовет Оренбургского района Оренбургской области по осуществлению внешнего муниципального финансового контрол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Совету депутатов муниципального образования Пугаче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Оренбург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заключить соглашение с Советом депутатов муниципального образования Оренбургский район о передаче полномочий по осуществлению внешнего муниципального финансового контрол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ведущего специалиста администрации муниципального образования Пугачевский сельсовет Волкову Н.В.</w:t>
      </w:r>
    </w:p>
    <w:p>
      <w:pPr>
        <w:pStyle w:val="Normal"/>
        <w:tabs>
          <w:tab w:val="clear" w:pos="708"/>
          <w:tab w:val="left" w:pos="1275" w:leader="none"/>
        </w:tabs>
        <w:ind w:right="21" w:firstLine="709"/>
        <w:rPr/>
      </w:pPr>
      <w:r>
        <w:rPr>
          <w:rFonts w:cs="Arial" w:ascii="Times New Roman" w:hAnsi="Times New Roman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                                                                            О.Н.Задернюк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Н.Г.Заболотнев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42:00Z</dcterms:created>
  <dc:creator>Valentina</dc:creator>
  <dc:description/>
  <cp:keywords/>
  <dc:language>en-US</dc:language>
  <cp:lastModifiedBy>User01</cp:lastModifiedBy>
  <cp:lastPrinted>2021-07-06T10:31:00Z</cp:lastPrinted>
  <dcterms:modified xsi:type="dcterms:W3CDTF">2021-07-06T05:32:00Z</dcterms:modified>
  <cp:revision>8</cp:revision>
  <dc:subject/>
  <dc:title/>
</cp:coreProperties>
</file>