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429"/>
      </w:tblGrid>
      <w:tr>
        <w:trPr>
          <w:trHeight w:val="1077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СОВЕТ ДЕПУТАТОВ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b/>
                <w:b/>
                <w:sz w:val="24"/>
                <w:szCs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b/>
                <w:b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sz w:val="28"/>
                <w:szCs w:val="28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8"/>
                <w:szCs w:val="28"/>
              </w:rPr>
              <w:t>2 ноября 2021 года                              № 56</w:t>
            </w:r>
          </w:p>
          <w:p>
            <w:pPr>
              <w:pStyle w:val="Normal"/>
              <w:ind w:right="-531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985</wp:posOffset>
                      </wp:positionV>
                      <wp:extent cx="63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10.5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985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985</wp:posOffset>
                      </wp:positionV>
                      <wp:extent cx="2743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33985</wp:posOffset>
                      </wp:positionV>
                      <wp:extent cx="952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33985</wp:posOffset>
                      </wp:positionV>
                      <wp:extent cx="257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7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досрочном   прекращении   полномо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 Совета депутатов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   Пугачевский   сельсовет   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мандатному избирательному  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    Аракбаевой    Салтанат     Сагитовны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частью 1 статьи 10 Закона Оренбургской области от 04 сентября 1996 года «О статусе депутата представительного органа муниципального образования в Оренбургской области», на основании заявления депутата Совета депутатов муниципального образования Пугачевский сельсовет по многомандатному избирательному округу № 1Аракбаевой Салтанат Сагитовны об отставке по собственному желанию от 29 октября 2021 года, руководствуясь Уставом муниципального образования Пугачевский сельсовет, Совет депутатов муниципального образования Пугачевский сельсовет 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срочно прекратить полномочия  депутата Совета депутатов муниципального образования Пугачевский сельсовет по многомандатному избирательному округу № 1 – Аракбаевой Салтанат Сагитовны – с 29 октября 2021 года</w:t>
      </w:r>
      <w:r>
        <w:rPr>
          <w:sz w:val="28"/>
          <w:szCs w:val="28"/>
          <w:shd w:fill="FFFFFF" w:val="clear"/>
        </w:rPr>
        <w:t xml:space="preserve"> в связи с отставкой по собственному желанию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депутатов                                                      О.Н.Задерню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                                                                                    Н.Г.Заболотнев</w:t>
      </w:r>
    </w:p>
    <w:p>
      <w:pPr>
        <w:pStyle w:val="Normal"/>
        <w:ind w:left="1080" w:hanging="10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6:00Z</dcterms:created>
  <dc:creator>БеловЮЮ</dc:creator>
  <dc:description/>
  <cp:keywords/>
  <dc:language>en-US</dc:language>
  <cp:lastModifiedBy>User01</cp:lastModifiedBy>
  <cp:lastPrinted>2014-02-28T11:52:00Z</cp:lastPrinted>
  <dcterms:modified xsi:type="dcterms:W3CDTF">2021-10-26T10:15:00Z</dcterms:modified>
  <cp:revision>61</cp:revision>
  <dc:subject/>
  <dc:title>                 </dc:title>
</cp:coreProperties>
</file>