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одпрограмма 4. </w:t>
      </w:r>
      <w:r>
        <w:rPr>
          <w:rFonts w:cs="Times New Roman" w:ascii="Times New Roman" w:hAnsi="Times New Roman"/>
          <w:b/>
          <w:szCs w:val="24"/>
        </w:rPr>
        <w:t>«Развитие в сфере благоустройства»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1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bookmarkStart w:id="0" w:name="Par761"/>
      <w:bookmarkEnd w:id="0"/>
      <w:r>
        <w:rPr>
          <w:rFonts w:cs="Times New Roman" w:ascii="Times New Roman" w:hAnsi="Times New Roman"/>
          <w:b/>
          <w:szCs w:val="28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30"/>
        <w:gridCol w:w="6633"/>
      </w:tblGrid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униципального образования Пугачевский </w:t>
            </w:r>
            <w:r>
              <w:rPr/>
              <w:t>сельсовет</w:t>
            </w:r>
            <w:r>
              <w:rPr>
                <w:rFonts w:cs="Times New Roman" w:ascii="Times New Roman" w:hAnsi="Times New Roman"/>
                <w:szCs w:val="28"/>
              </w:rPr>
              <w:t xml:space="preserve"> Оренбург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комплексное решение проблем благоустройства, обеспечение и улучшение внешнего вида территории муниципального образования Пугачевский сельсовет, способствующего комфортной жизнедеятельности, создание комфортных условий проживания и отдыха населения;</w:t>
            </w:r>
            <w:r>
              <w:rPr>
                <w:rFonts w:cs="Times New Roman" w:ascii="Times New Roman" w:hAnsi="Times New Roman"/>
                <w:szCs w:val="28"/>
              </w:rPr>
              <w:t xml:space="preserve"> повышение эстетического качества среды, повышение уровня благоустроенности населенных пунктов муниципального образования. </w:t>
            </w:r>
          </w:p>
        </w:tc>
      </w:tr>
      <w:tr>
        <w:trPr>
          <w:trHeight w:val="958" w:hRule="atLeast"/>
        </w:trPr>
        <w:tc>
          <w:tcPr>
            <w:tcW w:w="266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муниципального образования;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азвитие территорий сельских населенных пунктов, входящих в состав муниципального образования Пугачевский сельсовет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убираемая площадь дорог местного значения подлежащая содержа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машино-часов работы техники, задействованной для вывоза ТБ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ешков для мусора, приобретенных для проведения весеннего и осеннего месячника благоустройства и озелен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иобретенных, изготовленных и установленных элементов внешнего благоустрой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отремонтированных объектов внешнего благоустрой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праздников, к которым оформляется территория округ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обработанных деревьев и кустарников.</w:t>
            </w:r>
          </w:p>
          <w:p>
            <w:pPr>
              <w:pStyle w:val="Normal"/>
              <w:widowControl w:val="false"/>
              <w:autoSpaceDE w:val="false"/>
              <w:ind w:left="40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территории, подлежащая барьерной дератиз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площадь дорог, подлежащая уборке в зимнее время го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улиц, охваченных уличным освещение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протяженность улиц, подлежащая уличному освеще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электрической энергии по уличному освеще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роводимых противопаводковых мероприятий в сельских населенных пунктах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022 - 2025 г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бюджетных ассигнований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ланируемые финансовые затраты на реализацию Программы 480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г -  205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г – 205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г –   35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г -    35000,00 ру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- повышение уровня благоустройства территории муниципального образования Пугачевский  сельсовет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Характеристика проблемы</w:t>
      </w:r>
    </w:p>
    <w:p>
      <w:pPr>
        <w:pStyle w:val="Normal"/>
        <w:autoSpaceDE w:val="false"/>
        <w:ind w:left="75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ab/>
        <w:t>Под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  муниципального образования Пугачевский сельсовет на 2022 – 2025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>Подпрограмма полностью соответствует приоритетам социально-экономического развития муниципального образования Пугачевский сельсовет на среднесрочную перспективу. Реализация программы направлена на: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 фасады зданий, создаются несанкционированные свалки мусора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 Стратегической задачей подпрограммы является осуществление мероприятий по обеспечению жизнедеятельности сельских населенных пунктов, в том числе при активном участии насе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>В течение 2022-2025 годов необходимо организовать и провест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  <w:t>- смотры – конкурсы, направленные на благоустройство и озеленение территории  муниципального образования с привлечением предприятий, организаций, учреждений;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Основные задачи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Пугачевский сельсовет, повышению комфортности граждан, озеленению,  улучшения экологической обстановки, создание комфортной среды проживания на территории.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>1) организация благоустройства и озеленения территории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>2) приведение в качественное состояние элементов благоустройства населенных пункт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>3) привлечение жителей к участию в решении проблем благоустройства населенных пунктов;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обеспечение сел и поселков уличным освещение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>6) рациональное и эффективное использование средств местного бюдже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 xml:space="preserve">7) организация взаимодействия между предприятиями, организациями и учреждениями при решении вопросов благоустройства муниципального образования Пугачевский сельсовет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-4"/>
          <w:szCs w:val="28"/>
        </w:rPr>
        <w:t xml:space="preserve">Реализация указанных задач </w:t>
      </w:r>
      <w:r>
        <w:rPr>
          <w:rFonts w:cs="Times New Roman" w:ascii="Times New Roman" w:hAnsi="Times New Roman"/>
          <w:szCs w:val="28"/>
        </w:rPr>
        <w:t>возможно только программно-целевым методом при условии концентрации бюджетных ресурсов и целевого их направления на благоустройства. Программа рассчитана на 2022 – 2025  годы, план основных мероприятий программы   приведен в приложение №3,4.</w:t>
      </w:r>
    </w:p>
    <w:p>
      <w:pPr>
        <w:pStyle w:val="Normal"/>
        <w:tabs>
          <w:tab w:val="clear" w:pos="708"/>
          <w:tab w:val="left" w:pos="720" w:leader="none"/>
        </w:tabs>
        <w:ind w:firstLine="7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50" w:leader="none"/>
        </w:tabs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 Ожидаемые результаты реализации программы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езультат реализации подпрограммы выразится в повышении качества жизни населения через улучшение архитектурно-планировочного облика с. Паника, существующих зеленых зон для отдыха, проведение праздничных мероприятий, направленных на популяризацию здорового образа жизни среди молодого насе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ями реализации программных мероприятий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Cs w:val="28"/>
        </w:rPr>
        <w:t>содержание дорог общего пользования местного значения (за исключением дорог частного сектора) и озеленение территории сельского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Cs w:val="28"/>
        </w:rPr>
        <w:t>грейдерование дорог общего пользования местного значения в зимний пери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Cs w:val="28"/>
        </w:rPr>
        <w:t>работа техники, задействованной для вывоза ТБО с контейнерных площад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Cs w:val="28"/>
        </w:rPr>
        <w:t>приобретение мешков для мусора  для проведения весеннего и осеннего месячника благоустройства и озеле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Cs w:val="28"/>
        </w:rPr>
        <w:t>приобретение  элементов внешнего благоустрой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Cs w:val="28"/>
        </w:rPr>
        <w:t>содержание и ремонт объектов внешнего благоустройства 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Целевые показатели (индикаторы) подпрограммы приведены в приложении 2 к настоящему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Перечень и описание программных мероприятий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Основные мероприятия программы 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Для достижения поставленной цели необходимо решить следующие приоритетные задачи:</w:t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Содержание автомобильных дорог общего пользования местного значения (за исключением дорог частного сектора) и озеленение территории муниципального образ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по уборке дорог в зимнее врем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площади озеленения на территории населенных пунктов.</w:t>
      </w:r>
    </w:p>
    <w:p>
      <w:pPr>
        <w:pStyle w:val="Normal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2.</w:t>
        <w:tab/>
        <w:t>Прочие мероприятия по благоустройству муниципального образования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1) Мероприятия по благоустройству, очистке кладбища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2) Приобретение мешков для мусора для проведения весеннего и осеннего месячника благоустройства и озеленения;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szCs w:val="28"/>
          <w:lang w:eastAsia="ar-SA"/>
        </w:rPr>
        <w:t>3) Осуществление противопаводковых мероприятий в сельских населенных пунктах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szCs w:val="28"/>
          <w:lang w:eastAsia="ar-SA"/>
        </w:rPr>
        <w:t>4) Проведение конкурса (лучший дом, двор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 Деятельность в области санитарно-эпидемиологического благополучия сельских населенных пунктов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  <w:szCs w:val="28"/>
        </w:rPr>
        <w:t>1) Проведение субботников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Вывоз мусора с мест общего пользования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Работы по барьерной дератизации в сельских населенных пунктах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Мероприятия по скашиванию травы в летний период</w:t>
      </w:r>
    </w:p>
    <w:p>
      <w:pPr>
        <w:pStyle w:val="Normal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4.</w:t>
        <w:tab/>
        <w:t>Приобретение, изготовление и установка элементов внешнего благоустройства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8"/>
          <w:lang w:eastAsia="ar-SA"/>
        </w:rPr>
        <w:t>5.</w:t>
        <w:tab/>
        <w:t>Работы по ремонту и содержанию объектов внешнего благоустройства:</w:t>
      </w:r>
      <w:r>
        <w:rPr/>
        <w:t xml:space="preserve"> </w:t>
      </w:r>
      <w:r>
        <w:rPr>
          <w:rFonts w:cs="Times New Roman" w:ascii="Times New Roman" w:hAnsi="Times New Roman"/>
          <w:szCs w:val="28"/>
          <w:lang w:eastAsia="ar-SA"/>
        </w:rPr>
        <w:t>1)</w:t>
        <w:tab/>
        <w:t>Содержание детских площадок;</w:t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2)</w:t>
        <w:tab/>
        <w:t>Ремонт памятника «Воинам погибшим во время ВОВ».</w:t>
      </w:r>
    </w:p>
    <w:p>
      <w:pPr>
        <w:pStyle w:val="Normal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Cs w:val="28"/>
        </w:rPr>
        <w:t>Обеспечение сел и поселков уличным освещением.</w:t>
      </w:r>
    </w:p>
    <w:p>
      <w:pPr>
        <w:pStyle w:val="Normal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8"/>
          <w:lang w:eastAsia="ar-SA"/>
        </w:rPr>
      </w:pPr>
      <w:r>
        <w:rPr>
          <w:rFonts w:cs="Times New Roman" w:ascii="Times New Roman" w:hAnsi="Times New Roman"/>
          <w:iCs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еализация Программы выстроена с учетом сбалансированного распределения финансовых средств из бюджета муниципального образования Пугачевский сельсовет.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Общий объем финансирования Программы за счет средств местного бюджета составляет   </w:t>
      </w:r>
      <w:r>
        <w:rPr>
          <w:rFonts w:cs="Times New Roman" w:ascii="Times New Roman" w:hAnsi="Times New Roman"/>
          <w:szCs w:val="24"/>
        </w:rPr>
        <w:t>480000,00руб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ом числе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2г -  205000,00 руб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3г – 205000,00 руб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4г –   35000,00 руб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5г -    35000,00 руб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ирование мероприятий, указанных в перечне мероприятий Под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 в пределах бюджетных средств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Механизм реализации программы, контроль за ходом ее выполнения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Управление комплексом работ по реализации программы осуществляет  администрация муниципального образования Пугачевский сельсовет Оренбургского района и МУП ЖКХ «Пугачевский» МО Пугачевский сельсовет, которое определяет первоочередность выполнения мероприятий в 2022 – 2025 гг. и наличие средств, выделенных на их реализац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 Пугачевский сельсовет Оренбургского района и МУП ЖКХ «Пугачевский» МО Пугачевский сельсов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- обеспечивает реализацию подпрограммы, в том числе планирование и ее выполнени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яет мониторинг реализации подпрограмм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7.  Ожидаемый  (планируемый) эффект от реализации программы  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результате выполнения Подпрограммы ожидается достижение следующих показателей результативност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2"/>
        </w:numPr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numPr>
          <w:ilvl w:val="1"/>
          <w:numId w:val="2"/>
        </w:numPr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площади газонов и цветников на объектах зеленого фонда.</w:t>
      </w:r>
    </w:p>
    <w:p>
      <w:pPr>
        <w:pStyle w:val="Normal"/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Организация прочих мероприятий по благоустройству поселения:</w:t>
      </w:r>
    </w:p>
    <w:p>
      <w:pPr>
        <w:pStyle w:val="Normal"/>
        <w:numPr>
          <w:ilvl w:val="1"/>
          <w:numId w:val="3"/>
        </w:numPr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организационно-хозяйственных мероприятий по сбору и вывозу несанкционированных свалок;</w:t>
      </w:r>
    </w:p>
    <w:p>
      <w:pPr>
        <w:pStyle w:val="Normal"/>
        <w:numPr>
          <w:ilvl w:val="1"/>
          <w:numId w:val="3"/>
        </w:numPr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по уборке дорог в зимнее время;</w:t>
      </w:r>
    </w:p>
    <w:p>
      <w:pPr>
        <w:pStyle w:val="Normal"/>
        <w:numPr>
          <w:ilvl w:val="1"/>
          <w:numId w:val="3"/>
        </w:numPr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ю противопаводковых мероприятий и работы по покосу сорной растительности, обрезке деревьев, посадке деревьев, кустарников на территории сельских населенных пунк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Ожидаемые конечные результаты Под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Реализация мероприятий Под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4"/>
        </w:numPr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рганизация управления Программой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муниципального образования Пугачевский сельсовет, определяющими механизм реализации муниципальных целев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Администрация муниципального образования Пугачевский сельсовет:</w:t>
      </w:r>
    </w:p>
    <w:p>
      <w:pPr>
        <w:pStyle w:val="Normal"/>
        <w:numPr>
          <w:ilvl w:val="1"/>
          <w:numId w:val="5"/>
        </w:numPr>
        <w:suppressAutoHyphens w:val="true"/>
        <w:jc w:val="left"/>
        <w:rPr/>
      </w:pPr>
      <w:r>
        <w:rPr>
          <w:rFonts w:cs="Times New Roman" w:ascii="Times New Roman" w:hAnsi="Times New Roman"/>
          <w:szCs w:val="28"/>
        </w:rPr>
        <w:t>осуществляет контроль за выполнением мероприятий Подпрограммы;</w:t>
      </w:r>
    </w:p>
    <w:p>
      <w:pPr>
        <w:pStyle w:val="Normal"/>
        <w:numPr>
          <w:ilvl w:val="1"/>
          <w:numId w:val="5"/>
        </w:numPr>
        <w:suppressAutoHyphens w:val="true"/>
        <w:jc w:val="left"/>
        <w:rPr/>
      </w:pPr>
      <w:r>
        <w:rPr>
          <w:rFonts w:cs="Times New Roman" w:ascii="Times New Roman" w:hAnsi="Times New Roman"/>
          <w:szCs w:val="28"/>
        </w:rPr>
        <w:t xml:space="preserve">проводит анализ выполнения и готовит отчеты о выполнении Под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uppressAutoHyphens w:val="true"/>
        <w:jc w:val="left"/>
        <w:rPr/>
      </w:pPr>
      <w:r>
        <w:rPr>
          <w:rFonts w:cs="Times New Roman" w:ascii="Times New Roman" w:hAnsi="Times New Roman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Реализация муниципальной целевой Подпрограммы сельского поселения осуществляется на основе:</w:t>
      </w:r>
    </w:p>
    <w:p>
      <w:pPr>
        <w:pStyle w:val="Normal"/>
        <w:numPr>
          <w:ilvl w:val="1"/>
          <w:numId w:val="6"/>
        </w:numPr>
        <w:suppressAutoHyphens w:val="true"/>
        <w:jc w:val="left"/>
        <w:rPr/>
      </w:pPr>
      <w:r>
        <w:rPr>
          <w:rFonts w:cs="Times New Roman" w:ascii="Times New Roman" w:hAnsi="Times New Roman"/>
          <w:szCs w:val="28"/>
        </w:rPr>
        <w:t>муниципальных контрактов (договоров), заключаемых муниципальным заказчиком Под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6"/>
        </w:numPr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Результативность реализации подпрограммы оценивается путем регулярного расчета и анализа динамики следующих целевых показателей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беспечение слаженной работы систем жизнеобеспечения сельского поселения, создание комфортных условий проживания отдыха населения, улучшение внешнего вида территорий общего 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онечной задачей органов местного самоуправления является создание наиболее благоприятных и комфортных условий проживания и отдыха сельчан, улучшение внешнего вида территорий общего пользования. Озеленение, благоустройство, проведение праздничных мероприятий имеют социальный эффек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еализация подпрограммы при полном ресурсном обеспечении позволит:</w:t>
      </w:r>
    </w:p>
    <w:p>
      <w:pPr>
        <w:pStyle w:val="Normal"/>
        <w:numPr>
          <w:ilvl w:val="1"/>
          <w:numId w:val="11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>повысить уровень и качество жизни сельского населения на основе проведения работ по благоустройству и озеленению территории, организации уличного освещени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учшить экологическую и санитарно-эпидемиологическую обстановку на территории путем своевременного проведения работ по дератизации территорий, увеличения площади зеленых насаждений и их содержанию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учшить взаимодействие предприятий всех форм собственности для организации работ в чрезвычайных ситуациях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ть содержание дорог с твердым покрытием в сельской местности и их благоустрой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3" w:hanging="51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115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8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27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3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0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5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7">
    <w:name w:val="Ст. без интервала"/>
    <w:basedOn w:val="Style36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3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4">
    <w:name w:val="Тема примечания"/>
    <w:basedOn w:val="Style34"/>
    <w:next w:val="Style34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cs="Times New Roman"/>
      <w:sz w:val="24"/>
      <w:szCs w:val="24"/>
    </w:rPr>
  </w:style>
  <w:style w:type="paragraph" w:styleId="117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rFonts w:ascii="Times New Roman" w:hAnsi="Times New Roman" w:cs="Times New Roman"/>
      <w:szCs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56:00Z</dcterms:created>
  <dc:creator>Slava</dc:creator>
  <dc:description/>
  <cp:keywords/>
  <dc:language>en-US</dc:language>
  <cp:lastModifiedBy>User001</cp:lastModifiedBy>
  <cp:lastPrinted>2021-02-19T16:17:00Z</cp:lastPrinted>
  <dcterms:modified xsi:type="dcterms:W3CDTF">2022-02-02T12:37:00Z</dcterms:modified>
  <cp:revision>299</cp:revision>
  <dc:subject/>
  <dc:title>Проект</dc:title>
</cp:coreProperties>
</file>