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Подпрограмма 5. </w:t>
      </w:r>
      <w:r>
        <w:rPr>
          <w:rFonts w:cs="Times New Roman" w:ascii="Times New Roman" w:hAnsi="Times New Roman"/>
          <w:b/>
          <w:szCs w:val="24"/>
        </w:rPr>
        <w:t>«Коммунальное хозяйство и модернизации объектов коммунальной инфраструктуры»</w:t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1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8"/>
        </w:rPr>
      </w:pPr>
      <w:bookmarkStart w:id="0" w:name="Par761"/>
      <w:bookmarkEnd w:id="0"/>
      <w:r>
        <w:rPr>
          <w:rFonts w:cs="Times New Roman" w:ascii="Times New Roman" w:hAnsi="Times New Roman"/>
          <w:b/>
          <w:szCs w:val="28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30"/>
        <w:gridCol w:w="6633"/>
      </w:tblGrid>
      <w:tr>
        <w:trPr/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муниципального образования Пугачевский </w:t>
            </w:r>
            <w:r>
              <w:rPr/>
              <w:t>сельсовет</w:t>
            </w:r>
            <w:r>
              <w:rPr>
                <w:rFonts w:cs="Times New Roman" w:ascii="Times New Roman" w:hAnsi="Times New Roman"/>
                <w:szCs w:val="28"/>
              </w:rPr>
              <w:t xml:space="preserve"> Оренбург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-увеличение объемов жилищного строительства за счёт строительства инженерной инфраструктуры в новом жилом массиве в с. Пан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привлечение областных средств на строительство инженерных сетей   в новом жилом массиве в с. Паника (водоснабжение, газоснабжение);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-повышение доступности жилья.</w:t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Задачи подпрограммы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лексное решение проблем развития жилищного строительства;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мплексного освоения и развития территории муниципального образования Пугачевский сельсовет для массового строительства на конкурентном рынке жилья экономического класса, в первую очередь - малоэтажного, отвечающего стандартам ценовой доступности, энергоэффективности и экологичност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беспеченности населения жильем путем увеличения объемов жилищного строительств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униципального образования Пугачевский сельсовет документами территориального планирования и правилами землепользования и застройки в целях устойчивого развития территории муниципального образования Пугачевский сельсов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вовлечение земельных участков в жилищное строительство: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индивидуальное жилищное строительство;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истемное развитие территории муниципального образования  Пугачевский  сельсовет   путём комплексной жилой застройк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2022 - 2025 год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 бюджетных ассигнований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ъем ресурсного обеспечения реализации подпрограммы (прогноз)  составит        540280,00рублей, </w:t>
            </w:r>
            <w:r>
              <w:rPr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г -  285280,00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г – 255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г –           0,00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г -            0,00 руб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здание условий для повышения уровня обеспеченности жильем </w:t>
            </w:r>
            <w:r>
              <w:rPr>
                <w:rFonts w:cs="Times New Roman" w:ascii="Times New Roman" w:hAnsi="Times New Roman"/>
                <w:spacing w:val="-3"/>
                <w:szCs w:val="28"/>
              </w:rPr>
              <w:t>граждан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Характеристика проблемы</w:t>
      </w:r>
    </w:p>
    <w:p>
      <w:pPr>
        <w:pStyle w:val="Normal"/>
        <w:autoSpaceDE w:val="false"/>
        <w:ind w:left="75"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дним из главных направлений развития МО Пугачевский сельсовет Оренбургского района является повышение качества жизни населения, одним из показателей которого является обеспечение населения жильем.  Потребность в улучшении жилищных условий жителей МО Пугачевский сельсовет, объективно высокая стоимость жилья по сравнению с доходами граждан обуславливают необходимость принятия мер для  решения обозначенных проб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облемами в сфере жилищного строительства остаются проблемы отсутствия земельных участков, обустроенных инженерной инфраструктурой, механизмов привлечения частных инвестиционных и кредитных ресурсов в строительство и модернизацию инженерной инфраструктуры, а также непрозрачные и обременительные для застройщика условия присоединения к системам инженерной инфраструк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олжна обеспечить комплексный подход к формированию нового сегмента строительства жилья экономического класса, способствовать более эффективному использованию бюджетных средств, выделяемых на эти цели.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firstLine="720"/>
        <w:rPr/>
      </w:pPr>
      <w:r>
        <w:rPr>
          <w:rFonts w:cs="Times New Roman" w:ascii="Times New Roman" w:hAnsi="Times New Roman"/>
          <w:szCs w:val="28"/>
        </w:rPr>
        <w:t xml:space="preserve">Острота проблемы определяется низкой доступностью жилья и ипотечных жилищных кредитов для большей части населения. Решение данных проблем необходимо для сохранения существенного </w:t>
      </w:r>
      <w:r>
        <w:rPr>
          <w:rFonts w:cs="Times New Roman" w:ascii="Times New Roman" w:hAnsi="Times New Roman"/>
          <w:spacing w:val="-4"/>
          <w:szCs w:val="28"/>
        </w:rPr>
        <w:t>увеличения темпов жилищного строительства, удовлетворения платежеспособного</w:t>
      </w:r>
      <w:r>
        <w:rPr>
          <w:rFonts w:cs="Times New Roman" w:ascii="Times New Roman" w:hAnsi="Times New Roman"/>
          <w:szCs w:val="28"/>
        </w:rPr>
        <w:t xml:space="preserve"> спроса населения на жилье, стабилизации цен на рынке жилья, формирования рынка доступного жилья, а также развития сбалансированной системы финансирования жилищной сферы, улучшения демографической ситуации, решения кадровой политики по социально значимым сферам деятельности, усиления мер государственной поддержки граждан в решении их жилищных проблем, привлечения в жилищную сферу долгосрочных финансовых ресурсов план реализации подпрограммы  представлен в приложение № 2.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Основные задачи программ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Основными  целями  программы являетс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 xml:space="preserve">-строительство инженерных сетей нового жилого микрорайона в с. Паника  (водоснабжение, газоснабжение, строительства автомобильных дорог) для увеличения объемов жилищного строительства   и обеспечения ежегодного роста объёмов ввода жилья;   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увеличение объемов жилищного строительства, повышение доступности жиль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 xml:space="preserve">-обеспечение жильем отдельных категорий граждан, выполнение мероприятий по государственной поддержке граждан в приобретении земельных участков для индивидуального жилищного строительства; 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развитие направлений строительства жилья доступного для широких слоев населения, включая создание фонда жилья социального найм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>-формирование       условий       для       стимулирования инвестиционной  активности  в жилищном строительстве, в  том  числе  в  части реализации проектов комплексного освоения и развития территорий;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снижение административных барьеров в строительстве;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Cs w:val="28"/>
        </w:rPr>
        <w:t>-обеспечение информационной открытости для населения мер, предпринимаемых государством в целях стимулирования жилищного строительств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-4"/>
          <w:szCs w:val="28"/>
        </w:rPr>
        <w:t>Реализация указанных задач, оказание поддержки строительному комплексу</w:t>
      </w:r>
      <w:r>
        <w:rPr>
          <w:rFonts w:cs="Times New Roman" w:ascii="Times New Roman" w:hAnsi="Times New Roman"/>
          <w:szCs w:val="28"/>
        </w:rPr>
        <w:t xml:space="preserve"> возможно только программно-целевым методом при условии концентрации бюджетных ресурсов и целевого их направления на строительство жилья. Программа рассчитана на 2022 – 2025  годы, план основных мероприятий программы   приведен в приложение №3,4.</w:t>
      </w:r>
    </w:p>
    <w:p>
      <w:pPr>
        <w:pStyle w:val="Normal"/>
        <w:tabs>
          <w:tab w:val="clear" w:pos="708"/>
          <w:tab w:val="left" w:pos="720" w:leader="none"/>
        </w:tabs>
        <w:ind w:firstLine="73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50" w:leader="none"/>
        </w:tabs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. Ожидаемые результаты реализации программы</w:t>
      </w:r>
    </w:p>
    <w:p>
      <w:pPr>
        <w:pStyle w:val="Normal"/>
        <w:spacing w:lineRule="auto" w:line="25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440" w:leader="none"/>
        </w:tabs>
        <w:spacing w:lineRule="auto" w:line="218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При   реализации программы планируется повысить уровень и качество жизни незащищенных категорий населения, увеличить долю семей, имеющих возможность приобрести жилье с помощью собственных и заемных средств, создать условия для укрепления семейных отношений и снижения социальной напряженности в обществе, принять меры по улучшению демографической ситуации в МО Пугачевский сельсовет Оренбургского района Оренбург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Перечень и описание программных мероприятий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Основные мероприятия программы </w:t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Для достижения поставленной цели необходимо решить следующие приоритетные задачи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8"/>
          <w:lang w:eastAsia="ar-SA"/>
        </w:rPr>
        <w:t>- создание условий для комплексного освоения территории в целях жилищного строительства (формирование и предоставление земельных участков (в том числе для бесплатного предоставления семьям с тремя и более детьми) для их комплексного освоения в населённых пунктах поселок Пугачевский, село Паника)</w:t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-  создание условий для развития массового строительства жилья эконом-класса (обеспечение роста количества сформированных и выделенных земельных участков; обеспечение земельных участков инженерной, социальной и дорожной инфраструктурам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rPr/>
      </w:pPr>
      <w:r>
        <w:rPr>
          <w:rFonts w:cs="Times New Roman" w:ascii="Times New Roman" w:hAnsi="Times New Roman"/>
          <w:szCs w:val="28"/>
        </w:rPr>
        <w:t xml:space="preserve">- строительство </w:t>
      </w:r>
      <w:r>
        <w:rPr>
          <w:rFonts w:cs="Times New Roman" w:ascii="Times New Roman" w:hAnsi="Times New Roman"/>
          <w:iCs/>
          <w:szCs w:val="28"/>
        </w:rPr>
        <w:t xml:space="preserve">инженерных сетей водоснабжения нового жилого микрорайона в с. Паника, расположенных по адресу: Оренбургская область, Оренбургский район, с. Паника; </w:t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 xml:space="preserve">- строительство   инженерных сетей нового жилого микрорайона в с. Паника, (газопровод высокого и низкого давления), расположенных по адресу: Оренбургская область, Оренбургский район, с. Паника. 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Cs/>
          <w:szCs w:val="28"/>
          <w:lang w:eastAsia="ar-SA"/>
        </w:rPr>
        <w:t>-обеспечение территории муниципального образования Пугачёвский сельсовет Оренбургского района документами территориального планирования, в том числе генеральным планом проектом планировки жилых кварталов в целях создания условий для привлечения инвестиций в жилищное строительство</w:t>
      </w:r>
    </w:p>
    <w:p>
      <w:pPr>
        <w:pStyle w:val="Normal"/>
        <w:rPr>
          <w:rFonts w:ascii="Times New Roman" w:hAnsi="Times New Roman" w:cs="Times New Roman"/>
          <w:bCs/>
          <w:iCs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Cs w:val="28"/>
          <w:lang w:eastAsia="ar-SA"/>
        </w:rPr>
      </w:r>
    </w:p>
    <w:p>
      <w:pPr>
        <w:pStyle w:val="Normal"/>
        <w:jc w:val="center"/>
        <w:textAlignment w:val="top"/>
        <w:rPr/>
      </w:pPr>
      <w:r>
        <w:rPr>
          <w:rFonts w:cs="Times New Roman" w:ascii="Times New Roman" w:hAnsi="Times New Roman"/>
          <w:b/>
          <w:szCs w:val="28"/>
        </w:rPr>
        <w:t>5. Механизм реализации программы, контроль за ходом ее выполнения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Управление комплексом работ по реализации программы осуществляет  администрация муниципального образования Пугачевский сельсовет Оренбургского района и МУП ЖКХ «Пугачевский» МО Пугачевский сельсовет, которое определяет первоочередность выполнения мероприятий в 2022 – 2025 гг. и наличие средств, выделенных на их реализац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 Пугачевский сельсовет Оренбургского района и МУП ЖКХ «Пугачевский» МО Пугачевский сельсове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- обеспечивает реализацию подпрограммы, в том числе планирование и ее выполнение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существляет мониторинг реализации подпрограмм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Cs w:val="28"/>
        </w:rPr>
        <w:t xml:space="preserve">6.  Ожидаемый  (планируемый) эффект от реализации программы  </w:t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Результативность реализации подпрограммы оценивается путем регулярного расчета и анализа динамики следующих целевых показателей:</w:t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сокращение числа семей, состоящих на учете в качестве нуждающихся в жилых помещениях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>- развитие малоэтажного жилищного строительства в МО Пугачевский сельсовет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 w:bidi="ar-SA"/>
    </w:rPr>
  </w:style>
  <w:style w:type="character" w:styleId="Style8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14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Абзац списка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4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18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1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32">
    <w:name w:val="Знак Знак23"/>
    <w:qFormat/>
    <w:rPr>
      <w:b/>
      <w:bCs/>
      <w:caps/>
      <w:sz w:val="28"/>
      <w:szCs w:val="28"/>
      <w:lang w:val="en-US" w:bidi="ar-SA"/>
    </w:rPr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240"/>
      <w:ind w:firstLine="284"/>
    </w:pPr>
    <w:rPr>
      <w:lang w:val="en-US"/>
    </w:rPr>
  </w:style>
  <w:style w:type="paragraph" w:styleId="Style27">
    <w:name w:val="раздилитель сноски"/>
    <w:basedOn w:val="Normal"/>
    <w:next w:val="Footnote"/>
    <w:qFormat/>
    <w:pPr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113">
    <w:name w:val="Вертикальный отступ 1"/>
    <w:basedOn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28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4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Cs w:val="28"/>
      <w:lang w:val="en-US"/>
    </w:rPr>
  </w:style>
  <w:style w:type="paragraph" w:styleId="Style30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4"/>
      <w:szCs w:val="24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5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rFonts w:ascii="Times New Roman" w:hAnsi="Times New Roman" w:cs="Times New Roman"/>
      <w:sz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7">
    <w:name w:val="Ст. без интервала"/>
    <w:basedOn w:val="Style36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</w:rPr>
  </w:style>
  <w:style w:type="paragraph" w:styleId="BodyText22">
    <w:name w:val="Body Text 22"/>
    <w:basedOn w:val="Normal"/>
    <w:qFormat/>
    <w:pPr>
      <w:ind w:firstLine="709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Style3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rFonts w:ascii="Times New Roman" w:hAnsi="Times New Roman" w:cs="Times New Roman"/>
      <w:sz w:val="20"/>
    </w:rPr>
  </w:style>
  <w:style w:type="paragraph" w:styleId="Style4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1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43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44">
    <w:name w:val="Тема примечания"/>
    <w:basedOn w:val="Style34"/>
    <w:next w:val="Style34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324"/>
      <w:ind w:firstLine="552"/>
    </w:pPr>
    <w:rPr>
      <w:rFonts w:ascii="Times New Roman" w:hAnsi="Times New Roman" w:cs="Times New Roman"/>
      <w:sz w:val="24"/>
      <w:szCs w:val="24"/>
    </w:rPr>
  </w:style>
  <w:style w:type="paragraph" w:styleId="117">
    <w:name w:val="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7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textAlignment w:val="baseline"/>
    </w:pPr>
    <w:rPr>
      <w:rFonts w:ascii="Times New Roman" w:hAnsi="Times New Roman" w:cs="Times New Roman"/>
      <w:szCs w:val="28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Dktexleft">
    <w:name w:val="dktexlef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56:00Z</dcterms:created>
  <dc:creator>Slava</dc:creator>
  <dc:description/>
  <cp:keywords/>
  <dc:language>en-US</dc:language>
  <cp:lastModifiedBy>User01</cp:lastModifiedBy>
  <cp:lastPrinted>2022-02-07T12:04:00Z</cp:lastPrinted>
  <dcterms:modified xsi:type="dcterms:W3CDTF">2022-02-07T07:04:00Z</dcterms:modified>
  <cp:revision>294</cp:revision>
  <dc:subject/>
  <dc:title>Проект</dc:title>
</cp:coreProperties>
</file>