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На основании постановления прокуратуры района недобросовестный работодатель привлечен к административной ответственности за нарушение требований охраны труд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уратурой района проведена проверка в деятельности одного из муниципальных унитарных предприятий района, оказывающего коммунальные услуги населению, по результатам которой установлено, что, работодатель уклонялся от исполнения обязанности по проведению планового инструктажа по охране труда в отношении отдельных работников. Кроме этого, работодатель также уклонился от обязанности по ознакомлению работников предприятия с локальными актами, содержащими положения о регламентации трудовых отношений в части охраны тру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несенного прокуратурой района в адрес руководителя предприятия представления работодатель ознакомил всех работников с локальным актом по охране труда, а также обеспечил прохождение планового инструктажа рабо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этого, поскольку данные нарушения стали следствием длительного бездействия со стороны руководителя организации прокуратурой района в отношении директора кооператива вынесено постановление о возбуждении дела об административном правонарушении, предусмотренном ч. 1 ст. 5.27.1 КоАП РФ -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. По результатам рассмотрения данного постановления Государственной инспекцией труда в Оренбургской области руководитель организации привлечен к административной ответственности в виде предупреждения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5:00Z</dcterms:created>
  <dc:creator>Оксана Зайцева</dc:creator>
  <dc:description/>
  <cp:keywords/>
  <dc:language>en-US</dc:language>
  <cp:lastModifiedBy>Оксана Зайцева</cp:lastModifiedBy>
  <dcterms:modified xsi:type="dcterms:W3CDTF">2022-03-02T06:45:00Z</dcterms:modified>
  <cp:revision>2</cp:revision>
  <dc:subject/>
  <dc:title/>
</cp:coreProperties>
</file>