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b/>
          <w:sz w:val="28"/>
          <w:szCs w:val="28"/>
          <w:lang w:eastAsia="ar-SA"/>
        </w:rPr>
        <w:t>Оренбургским районным судом Оренбургской области постановлен приговор в жительницы Оренбургского района, реализовавшей алкогольную продукцию несовершеннолетнему</w:t>
      </w:r>
      <w:r>
        <w:rPr>
          <w:rFonts w:cs="Times New Roman" w:ascii="Times New Roman" w:hAnsi="Times New Roman"/>
          <w:bCs/>
          <w:sz w:val="28"/>
          <w:szCs w:val="28"/>
          <w:lang w:eastAsia="ru-RU"/>
        </w:rPr>
        <w:t>».</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енбургским районным судом вынесен обвинительный приговор в отношении 48-летней  жительницы Оренбургского района.</w:t>
      </w:r>
    </w:p>
    <w:p>
      <w:pPr>
        <w:pStyle w:val="Normal"/>
        <w:suppressAutoHyphens w:val="true"/>
        <w:spacing w:lineRule="auto" w:line="240" w:before="0" w:after="0"/>
        <w:jc w:val="both"/>
        <w:rPr/>
      </w:pPr>
      <w:r>
        <w:rPr>
          <w:rFonts w:cs="Times New Roman" w:ascii="Times New Roman" w:hAnsi="Times New Roman"/>
          <w:sz w:val="28"/>
          <w:szCs w:val="28"/>
          <w:lang w:eastAsia="ar-SA"/>
        </w:rPr>
        <w:tab/>
        <w:t>В судебном заседании установлено, что осенью 2021 года, будучи продавцом торговой точки, расположенной в с. Нежинка Оренбургского района,  будучи ранее подвергнутой административному наказанию по ч.2.1 ст. 14.16 КоАП РФ, то есть за розничную продажу несовершеннолетнему алкогольной продукции, вновь, вопреки требований п. 11 ч. 2 ст.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от 02 июля 2021 года), согласно которому розничная продажа алкогольной продукции не допускается несовершеннолетним, не потребовала документ удостоверяющий личность несовершеннолетнего, то есть нарушила требования к розничной продаже алкогольной продукции несовершеннолетним, тем самым осуществила розничную продажу несовершеннолетнему.</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удебном заседании подсудимая вину в инкриминируемом преступлении признала, раскаялась в содеянно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уд, согласившись с позицией государственного обвинителя, назначил наказание в виде обязательных работ».</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говор не вступил в законную силу.</w:t>
      </w:r>
    </w:p>
    <w:p>
      <w:pPr>
        <w:pStyle w:val="Normal"/>
        <w:spacing w:before="0" w:after="16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5:00Z</dcterms:created>
  <dc:creator>Оксана Зайцева</dc:creator>
  <dc:description/>
  <cp:keywords/>
  <dc:language>en-US</dc:language>
  <cp:lastModifiedBy>Оксана Зайцева</cp:lastModifiedBy>
  <dcterms:modified xsi:type="dcterms:W3CDTF">2022-03-02T06:45:00Z</dcterms:modified>
  <cp:revision>2</cp:revision>
  <dc:subject/>
  <dc:title/>
</cp:coreProperties>
</file>