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56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1 февраля 2022 года             № 66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работников органов местного самоуправления муниципального образования Пугачевский сельсовет и порядке его выплаты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         пунктом 4 статьи 86 Бюджетного кодекса Российской Федерации, пунктом 2 статьи 22 Федерального Закона от 02 марта 2007 года № 25-ФЗ «О муниципальной службе в Российской Федерации», статьей 16 Закона Оренбургской области от 12 сентября 1997 «О статусе выборного должностного лица местного самоуправления», Законом Оренбургской области от 12 сентября 2000 года № 660/185-ОЗ «О стаже государственной гражданской (муниципальной) службы Оренбургской области», статьи 15 Закона Оренбургской  области от 10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Законом Оренбургской области от 10 октября 2007 года № 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едином реестре муниципальных должностей и должностей муниципальной службы в Оренбургской области», Законом Оренбургской области </w:t>
      </w:r>
      <w:r>
        <w:rPr>
          <w:rStyle w:val="Grame"/>
          <w:sz w:val="28"/>
          <w:szCs w:val="28"/>
        </w:rPr>
        <w:t>от 28 июня 2011 года № 246/36-</w:t>
      </w:r>
      <w:r>
        <w:rPr>
          <w:rStyle w:val="Grame"/>
          <w:sz w:val="28"/>
          <w:szCs w:val="28"/>
          <w:lang w:val="en-US"/>
        </w:rPr>
        <w:t>V</w:t>
      </w:r>
      <w:r>
        <w:rPr>
          <w:rStyle w:val="Grame"/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</w:t>
      </w:r>
      <w:r>
        <w:rPr>
          <w:sz w:val="28"/>
          <w:szCs w:val="28"/>
        </w:rPr>
        <w:t xml:space="preserve">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денежном содержании лиц, замещающих муниципальные должности и должности муниципальной службы в муниципальном образовании Пугачевский сельсовет и порядке его выплаты»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единую схему должностных окладов лиц, замещающих муниципальные должности и должности муниципальной службы муниципального  образования Пугачевский сельсовет, согласно приложению   № 2.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«Правила исчисления денежного содержания лиц, замещающих муниципальные должности  и должности муниципальной службы муниципального образования Пугачевский сельсовет» согласно приложению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муниципального образования Пугачевский сельсов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 декабря   2021 года  № 64 «О денежном содержании  работников, органов местного самоуправления муниципального образования Пугачевский сельсовет  и порядке его выплаты»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астоящее решение подлежит передаче в уполномоченный орган исполнительной власти для включения в областной регист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бнародованию в специально отведенных местах и распространяет свое действие на правоотношения, возникшие с 01 января 2022 года.</w:t>
      </w:r>
      <w:r>
        <w:rPr/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О.Н.Задернюк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35" w:hRule="atLeast"/>
        </w:trPr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 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февраля 2022 года № 6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денежном содержании лиц, замещающих муниципальные должности и должности муниципальной службы в муниципальном образовании Пугачевский сельсовет и порядке его выплат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ее Положение устанавливает порядок и условия выплаты денежного содержания лиц, замещающих  муниципальные должности и должности муниципальной службы в муниципальном образовании Пугачевский сельсов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ое Положени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ц, замещающих муниципальные должности, устанавливаемые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угачевский сельсовет  Оренбургского района Оренбург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лиц, замещающих должности муниципальной службы в  администрации муниципального образования Пугачевский сельсовет Оренбург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целей настоящего Положения все перечисленные лица именуются «лица, замещающие муниципальные должности и должности муниципальной службы в  муниципального образования Пугачевский сельсов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плата труд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плата труда лиц, замещающих муниципальные должности, производится в виде денежного содержания за исполнение полномочий  по муниципальной должности, устанавливаемой Уставом  муниципального образования Пугачевский сельсовет для непосредственного исполнения полномочий органов местного самоу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Денежное содержание лиц,  замещающих муниципальные долж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енежное содержание лиц, замещающих муниципальные  должности, состоит из должностного оклада, а также из ежемесячных и дополните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ежемесячные и дополнительные вы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особые условия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денежному содержанию лиц, замещающих муниципальную должность, устанавливается районный коэффициент в размер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 Денежное содержание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Денежное содержание муниципальных служащих состоит из должностного оклада, а также из ежемесячных и дополните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ются следующие ежемесячные и дополнительные вы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классный ч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особые условия работы, устанавливаемая в зависимости от группы долж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месячное денежное поощре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денежному содержанию муниципального служащего устанавливается районный коэффициент в размер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Размеры должностных окладов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Размеры должностных окладов лиц, замещающих муниципальные должности и должности муниципальной службы,  устанавливаются единой схемой должностных окладов, утверждаемой решением Совета депутатов муниципального образования Пугачевский сельсо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азмеры должностных окладов денежного содержания лиц, замещающих муниципальные должности и должности муниципальной службы в  муниципальном образовании Пугачевский сельсовет, увеличиваются (индексируются) с учетом уровня инфляции (потребительских цен) на основании муниципального правового акта в пределах фонда оплаты труда, предусмотренного решением  Совета депутатов о бюджете муниципального образования на соответствующий финансовый год, при этом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Ежемесячная надбавка к должностному окладу за классный 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при присвоении классного чина устанавливается ежемесячная надбавка к должностному окладу за классный чин в следующем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6237"/>
        <w:gridCol w:w="1701"/>
      </w:tblGrid>
      <w:tr>
        <w:trPr>
          <w:trHeight w:val="10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-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лассный чин муниципальной службы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 ежемесячной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ный ч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 муниципальным служащим сохраняется размер ежемесячной надбавки к должностному окладу за классный чин в случаях, когда размер надбавки за классный чин, установленный в соответствии с настоящим Положением, оказывается ниже установленного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Размеры ежемесячной надбавки к должностному окладу за классный чин муниципальной службы увеличиваются (индексируются) одновременно с увеличением (индексацией) должностных окладов лиц, замещающих муниципальные должности и должности муниципальной службы,  на основании муниципального правового акта в пределах фонда оплаты труда, предусмотренного решением  Совета депутатов о бюджете муниципального образования на соответствующий финансовый год,  при этом их размеры подлежат округлению до целого рубля в сторону увелич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Ежемесячная надбавка за выслугу л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Размер ежемесячной надбавки к должностному окладу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Пугачевский сельсовет, устанавливается в зависимости от стажа муниципальной (государственной) службы, исчисленног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Ежемесячная надбавка к должностному окладу за выслугу лет лицам, замещающим муниципальные должности и должности муниципальной службы  муниципального образования Пугачевский сельсовет, устанавливается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3600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Ежемесячная надбавка за выслугу лет устанавливается со  дня возникновения права на  ее назначение или изменение  разм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становление надбавки производится правовым актом руководителя органа местного самоуправления (работодателя), принятого на основании расчета муниципального (государственного) стажа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сновным документом для определения стажа муниципальной (государственной) служб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За лицом, замещающим муниципальную должность, муниципальным служащим сохраняется размер ежемесячной надбавки к должностному окладу за выслугу лет в случаях, когда размер надбавки за выслугу лет, исчисленный в соответствии с настоящим Положением, оказывается ниже установленного ране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Ежемесячная надбавка за особые условия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Ежемесячная надбавка за особые условия работы устанавливается в процентах к должностному окладу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12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 к должностному окладу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ица, замещающие высшие должности муниципальной службы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- 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а, замещающие старшие должности муниципальной служб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а, замещающие младшие должности муниципальной служб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- 8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Ежемесячная надбавка за особые условия работы устанавливается правовым актом руководителя органа местного самоуправления (работодателя) в следующем порядке:</w:t>
      </w:r>
    </w:p>
    <w:p>
      <w:pPr>
        <w:pStyle w:val="TextBody"/>
        <w:spacing w:before="0" w:after="0"/>
        <w:ind w:right="6" w:firstLine="720"/>
        <w:jc w:val="both"/>
        <w:rPr/>
      </w:pPr>
      <w:r>
        <w:rPr>
          <w:sz w:val="28"/>
          <w:szCs w:val="28"/>
        </w:rPr>
        <w:t>7.2.1. Надбавка устанавливается в зависимости от группы долж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2.2. Для лиц, впервые назначаемых на должность муниципальной службы (не имеющих стажа муниципальной (государственной) службы), ежемесячная надбавка к должностному окладу за особые условия работы устанавливается по истечении одного месяца в минимальном размере по соответствующей группе должностей. В минимальном размере надбавка устанавливается сроком на 6 месяцев. В дальнейшем надбавка устанавливается в максимальном разм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3. Основными условиями снижения размера ежемесячной надбавки к должностному окладу за особые условия работы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екачественное и несвоевременное выполнение поручений и заданий непосредственного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арушение правил трудов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За лицом, замещающим муниципальную должность, муниципальным служащим сохраняется размер ежемесячной надбавки к должностному окладу за особые условия работы в случаях, когда размер надбавки, исчисленный в соответствии с настоящим Положением, оказывается ниже установленного ране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Статья 8. Ежемесячное денежное поощр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Ежемесячное денежное поощрение  устанавливается правовым актом руководителя органа местного самоуправления (работодателя) в размере  до 50 процентов должностного оклада. </w:t>
      </w:r>
    </w:p>
    <w:p>
      <w:pPr>
        <w:pStyle w:val="TextBody"/>
        <w:spacing w:before="0" w:after="0"/>
        <w:ind w:right="4" w:firstLine="720"/>
        <w:jc w:val="both"/>
        <w:rPr/>
      </w:pPr>
      <w:r>
        <w:rPr>
          <w:sz w:val="28"/>
          <w:szCs w:val="28"/>
        </w:rPr>
        <w:t>9.2. Для лиц, впервые назначаемых на должность муниципальной службы (не имеющих стажа муниципальной (государственной) службы), ежемесячное денежное поощрение устанавливается в размере  15 процентов должностного оклада сроком на 6 месяцев. В дальнейшем, размер ежемесячного денежного поощрения муниципальному служащему устанавливается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3. Условиями выплаты ежемесячного денежного поощр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воевременное и качественное вы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 требований нормативных правовых актов Российской Федерации, Оренбургской области,  муниципального образования Пугачевский сельсов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воевременное рассмотрение обращений, заявлений и жалоб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тсутствие нарушения трудовой дисциплины и правил внутреннего (служебного) рас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4. За нарушение условий, предусмотренных пунктом 9.3 настоящего Положения, размер ежемесячного денежного поощрения  может быть снижен  по решению работодателя на срок от одного до трех месяце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.5. 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Дополнительные выплаты. Условия и порядок  их выпла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Единовременная выплата при предоставлении ежегодного оплачиваемого отпуск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При предоставлении лицам, замещающим муниципальные должности, и муниципальным служащим ежегодного оплачиваемого отпуска один раз в год производится единовременная выплата в размере двух должностных окладов из расчета оклада, установленного на день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 Единовременная выплата к отпуску производится не ранее, чем через шесть месяцев  работы у данного работод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 случае, если ежегодный отпуск предоставляется по частям, единовременная выплата производится по заявлению при предоставлении одной из частей отпуска продолжительностью не менее 14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4. Единовременная выплата входит в состав денежного содержания и выплачивается с учетом районного коэффи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 В случае предоставления ежегодного отпуска с последующим увольнением, единовременная выплата производится за фактически отработанное время в текущем календарном году, кроме  случаев увольнения в связи с выходом на пенс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1.6. Невыплаченная в календарном году единовременная выплата к ежегодному отпуску, по независящим от работодателя причинам, на следующий календарный год не перенос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.2.1. </w:t>
      </w:r>
      <w:r>
        <w:rPr>
          <w:spacing w:val="4"/>
          <w:sz w:val="28"/>
          <w:szCs w:val="28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3"/>
          <w:sz w:val="28"/>
          <w:szCs w:val="28"/>
        </w:rPr>
        <w:t xml:space="preserve">- с юбилейными </w:t>
      </w:r>
      <w:r>
        <w:rPr>
          <w:spacing w:val="10"/>
          <w:sz w:val="28"/>
          <w:szCs w:val="28"/>
        </w:rPr>
        <w:t>датами  (50 лет, 55 лет, 60 лет, 65 лет)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с регистрацией заключения брака работника (впервые)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с рождением (каждого) ребенка;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 xml:space="preserve">- со смертью </w:t>
      </w:r>
      <w:r>
        <w:rPr>
          <w:spacing w:val="3"/>
          <w:sz w:val="28"/>
          <w:szCs w:val="28"/>
        </w:rPr>
        <w:t>близких родственников (родители, супруг, супруга, дети, родные братья и сестр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2.2. Муниципальный служащий вместе с заявлением должен предоставить представителю нанимателя (работодателю) копию соответствующего документа, подтверждающего его право на получение материальной помощи по соответствующему основ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3. Материальная помощь выплачивается на основании правового акта руководителя органа местного самоуправления (работод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0.3. П</w:t>
      </w:r>
      <w:r>
        <w:rPr>
          <w:sz w:val="28"/>
          <w:szCs w:val="28"/>
          <w:lang w:val="en-US" w:eastAsia="en-US"/>
        </w:rPr>
        <w:t>ремия за выполнение особо важных и слож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1. Премирование должностных лиц и муниципальных служащих производится на основании соответствующего муниципального правового акта в пределах средств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2. Премии за выполнение особо важных и сложных заданий могут выплачиваться единовременно, ежеквартально и по итогам года. Премия за выполнение особо важных и сложных заданий может выплачиваться к профессиональному празднику и праздничным дням, установл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3. Основными показателями премир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, добросовестное, качественное выполнение обязанностей, предусмотренных должностными инструк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ый вклад должностных лиц и муниципальных служащих в общие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работ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в оперативном режиме большого объема внеплан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4. Лицам, имеющим дисциплинарное взыскание, не снятое в установленном порядке, премирование не произ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5. Уволенные на момент принятия муниципального правового акта  о премировании работники права на получение премии не имеют, за исключением случаев увольнения в связи с организационно-штатными мероприятиями и в связи с выходом на пен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6. Вновь принятым работникам премия выплачивается пропорционально отработан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7. Размер премии может определяться в абсолютных суммах (рублях), либо может устанавливаться в процентах от должностного оклада, либо от денежного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8. Решение о  конкретном размере премии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ой муниципального образования в отношении работнико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Формирование фонда оплаты труда лиц, замещающих муниципальные должно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лиц, замещающих муниципальные должности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жемесячного денежного содержания - в размере 13 месячных фондов оплаты труда согласно штатному распис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диновременной выплаты к отпуску, материальной помощи и премии за выполнение особо важных и сложных заданий - в размере 2 должностных окла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Формирование фонда оплаты труда муниципальных служащих 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Fontstyle01"/>
        </w:rPr>
      </w:pPr>
      <w:r>
        <w:rPr>
          <w:rStyle w:val="Fontstyle01"/>
        </w:rPr>
        <w:t>При формировании фонда оплаты труда муниципальных служащи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ого образования Пугачевский сельсовет предусматрива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ледующие средства для выплаты (в расчете на год)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 - ежемесячного денежного содержания в размере 13 месячных фонд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латы труда согласно штатному расписанию;</w:t>
      </w:r>
      <w:r>
        <w:rPr/>
        <w:br/>
      </w:r>
      <w:r>
        <w:rPr>
          <w:rStyle w:val="Fontstyle01"/>
        </w:rPr>
        <w:t xml:space="preserve">          - единовременной выплаты к отпуску, материальной помощи и прем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 выполнение особо важных и сложных заданий - в размере дву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лжностных окладов.</w:t>
      </w:r>
    </w:p>
    <w:p>
      <w:pPr>
        <w:pStyle w:val="Normal"/>
        <w:autoSpaceDE w:val="false"/>
        <w:ind w:firstLine="72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Заключительная част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лиц, замещающих муниципальные должности и должности муниципальной службы,  формируется также за счет средств на выплату районного коэффици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аботодателя вправе перераспределять средства фонда оплаты труда между выплатами, предусмотренными статьями 11-12 настоящего Положения. </w:t>
      </w:r>
    </w:p>
    <w:p>
      <w:pPr>
        <w:pStyle w:val="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«О денежном содержании лиц, замещающих муниципальные должности и должности муниципальной службы муниципального образования Пугачевский сельсовет и порядке его выплаты»</w:t>
            </w:r>
          </w:p>
        </w:tc>
      </w:tr>
    </w:tbl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жа  муниципальной (государственной) службы лицам, замещающим муниципальные должности и должности муниципальной службы (лицам, исполняющим обязанности по техническому обеспечению деятельности органов местного самоуправления) для определения 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аботы, замещаемая  должность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080"/>
        <w:gridCol w:w="1200"/>
        <w:gridCol w:w="2640"/>
        <w:gridCol w:w="3120"/>
      </w:tblGrid>
      <w:tr>
        <w:trPr>
          <w:trHeight w:val="600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ы работы, учтенн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ля выслуги лет     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ж, учтенны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выслуги лет  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на должностя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организаций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исл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д   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п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таж муниципальной (государственной) службы для выплаты ежемесячной надбавки за выслугу лет   по состоянию на ____________ 20__г. составляет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лет, месяцев, дн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ист, ответственный за ве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 20__ г.     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22  года № 6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схема должностных окладов лиц, замещающих  муниципальные должности и должности муниципальной службы муниципального  образования 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97"/>
        <w:gridCol w:w="14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Наименование должностей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(2 чел.)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,00</w:t>
            </w:r>
          </w:p>
        </w:tc>
      </w:tr>
    </w:tbl>
    <w:p>
      <w:pPr>
        <w:pStyle w:val="3"/>
        <w:ind w:left="224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 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22 года № 6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числения денежного содержания лиц, замещающих муниципальные должности  и должности муниципальной службы муниципального образования Пугачевский сельсовет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лиц, замещающих муниципальные должности  и должности муниципальной службы муниципального образования Пугачевский сельсове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нахождения в ежегодном оплачиваемом отпуске и при уволь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нахождения в служебной командиро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ри увольнении с муниципальной службы в связи с реорганизацией или ликвидацией органа местного самоуправления, изменением его структуры, либо сокращением должности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 период урегулирования конфликта интересов при отстранении от замещаемой должности муниципальной  службы (недопущении к исполнению должностных обязаннос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 период проведения служеб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но Положению «О денежном содержании лиц, замещающих  муниципальные должности и должности муниципальной службы муниципального образования Пугачевский сельсовет  и порядке его выплаты» денежное содержание лиц, замещающих муниципальные должности  и должности муниципальной службы, состоит из должностного оклада, а также из ежемесячных и иных дополнительных выплат, к которым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классный чин (для муниципальных служащи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особые условия 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мии за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ьная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 денежному содержанию лиц, замещающих муниципальные должности и должности муниципальной службы, устанавливается районный коэффициент в размер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ях, предусмотренных подпунктами «в», «г», «е», «ж» пункта 1 настоящих Правил, для лиц, замещающих муниципальные должности и должности муниципальной службы,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емое денежное содержание при этом состоит из  должностного  оклада и дополнительных выплат, предусмотренных подпунктами «а» – «д» пункта 2 настоящих Правил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исчислении денежного содержания на период ежегодного оплачиваемого отпуска и при исчислении компенсации за неиспользованный отпуск  дополнительно 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в размере 1/12 каждой из фактически начисленных выплат за 12 календарных месяцев, предшествующих дню ухода в ежегодный оплачиваемый отпу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содержания на период нахождения в ежегодном оплачиваемом отпуске определяется путем деления исчисленного денежного содержания на 29,3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>среднемесячное число календарных дней) и умножения на число календарных дней от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период безвестного отсутствия до признания лица, замещающего муниципальную должность или должность муниципальной службы, безвестно отсутствующим или объявления его умершим решением суда, вступившим в законную силу, за указанным лицо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е, предусмотренном подпунктом «д» пункта 1 настоящих Правил, муниципальному служащему выплачивается компенсация (выходное пособие) в размере месячного денежного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ячное денежное содержание (выходное пособие) исчисляется исходя из установленных муниципальному служащему на дату расторжения с ним трудового договора должностного оклада и дополнительных выплат, предусмотренных подпунктами «а» – «д» пункта 2 настоящих Правил, а также 1/12 размера предусмотренных подпунктами «е» – «з» пункта 2 настоящих Правил дополнительных выплат, фактически начисленных ему в течение 12 календарных месяцев, предшествующих дате расторжения трудового договора, с учетом установленного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 период временной нетрудоспособности, а также на период прохождения медицинского обследования в специализированном учреждении здравоохранения лицу, замещающему муниципальную должность или должность муниципальной службы,  выплачивается пособие в порядке, установленном Федеральным законом от 29 декабря 2006 года       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в период сохранения денежного содержания произошло увеличение (индексация) должностного оклада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DCD8238D638FF0A4E4BFE558D6C3178A408F6C10F832AFO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6:00Z</dcterms:created>
  <dc:creator>Администрация</dc:creator>
  <dc:description/>
  <cp:keywords/>
  <dc:language>en-US</dc:language>
  <cp:lastModifiedBy>User01</cp:lastModifiedBy>
  <cp:lastPrinted>2022-02-14T10:28:00Z</cp:lastPrinted>
  <dcterms:modified xsi:type="dcterms:W3CDTF">2022-02-14T05:30:00Z</dcterms:modified>
  <cp:revision>385</cp:revision>
  <dc:subject/>
  <dc:title>О денежном содержании</dc:title>
</cp:coreProperties>
</file>