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ind w:firstLine="935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муниципальной программе </w:t>
      </w:r>
    </w:p>
    <w:p>
      <w:pPr>
        <w:pStyle w:val="Normal"/>
        <w:ind w:firstLine="935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Устойчивое развитие сельской </w:t>
      </w:r>
    </w:p>
    <w:p>
      <w:pPr>
        <w:pStyle w:val="Normal"/>
        <w:ind w:firstLine="935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рритории муниципального </w:t>
      </w:r>
    </w:p>
    <w:p>
      <w:pPr>
        <w:pStyle w:val="Normal"/>
        <w:ind w:firstLine="935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разования Пугачевский </w:t>
      </w:r>
    </w:p>
    <w:p>
      <w:pPr>
        <w:pStyle w:val="Normal"/>
        <w:ind w:firstLine="935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овет Оренбургского района</w:t>
      </w:r>
    </w:p>
    <w:p>
      <w:pPr>
        <w:pStyle w:val="Normal"/>
        <w:ind w:firstLine="935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енбургской области</w:t>
      </w:r>
    </w:p>
    <w:p>
      <w:pPr>
        <w:pStyle w:val="Normal"/>
        <w:ind w:firstLine="935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2022-2025 годы»</w:t>
      </w:r>
    </w:p>
    <w:p>
      <w:pPr>
        <w:pStyle w:val="Normal"/>
        <w:ind w:firstLine="98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 CYR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8"/>
        </w:rPr>
        <w:t>Таблица №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еречень и описание основных мероприятий </w:t>
      </w:r>
    </w:p>
    <w:p>
      <w:pPr>
        <w:pStyle w:val="Normal"/>
        <w:numPr>
          <w:ilvl w:val="0"/>
          <w:numId w:val="0"/>
        </w:numPr>
        <w:ind w:right="929" w:hanging="0"/>
        <w:jc w:val="center"/>
        <w:outlineLvl w:val="1"/>
        <w:rPr/>
      </w:pPr>
      <w:r>
        <w:rPr>
          <w:b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zCs w:val="28"/>
        </w:rPr>
        <w:t>программы «Устойчивое развитие сельской территории муниципального образования Пугачевский сельсовет Оренбургского района Оренбургской  области  на 2022-2025 годы»</w:t>
      </w:r>
    </w:p>
    <w:p>
      <w:pPr>
        <w:pStyle w:val="Normal"/>
        <w:numPr>
          <w:ilvl w:val="0"/>
          <w:numId w:val="0"/>
        </w:numPr>
        <w:ind w:right="929" w:hanging="0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7"/>
        <w:gridCol w:w="1843"/>
        <w:gridCol w:w="1276"/>
        <w:gridCol w:w="3829"/>
        <w:gridCol w:w="2975"/>
      </w:tblGrid>
      <w:tr>
        <w:trPr>
          <w:trHeight w:val="1036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Взаимосвязь с целевыми показателями (индикаторами)</w:t>
            </w:r>
          </w:p>
        </w:tc>
      </w:tr>
    </w:tbl>
    <w:p>
      <w:pPr>
        <w:pStyle w:val="Normal"/>
        <w:numPr>
          <w:ilvl w:val="0"/>
          <w:numId w:val="0"/>
        </w:numPr>
        <w:ind w:right="929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7"/>
        <w:gridCol w:w="1843"/>
        <w:gridCol w:w="1276"/>
        <w:gridCol w:w="3829"/>
        <w:gridCol w:w="2975"/>
      </w:tblGrid>
      <w:tr>
        <w:trPr>
          <w:tblHeader w:val="true"/>
          <w:trHeight w:val="136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2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332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 «Управление муниципальным имуществом и земельными ресурсами»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в т.ч. размера арендной платы,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блюдения требований действующего законодательства о порядке определения независимой рыночной оценки недвижимости, в т.ч. размера арендной платы; вовлечение имущества поселения в хозяйственный оборот</w:t>
            </w:r>
          </w:p>
        </w:tc>
        <w:tc>
          <w:tcPr>
            <w:tcW w:w="2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едпродажной подготовки объектов приватизации (подготовка технической документации, оценка муниципального имущества), подготовка документации для разграничения муниципального имущества, согласно требованиям федерального законодательств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государственного кадастрового учета и государственной регистрации прав на имущество поселения в целях его приватизации, разграничения, обеспечение надлежащего оформления прав на имущество поселения в соответствии с положениями законодательства Российской Федерации и повышение доходов бюджета поселения</w:t>
            </w:r>
          </w:p>
        </w:tc>
        <w:tc>
          <w:tcPr>
            <w:tcW w:w="2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 по оценке размера арендной платы за земельные участки и рыночн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стоимости размера арендной платы за земельные участки и рыночной стоимости земельных участков</w:t>
            </w:r>
          </w:p>
        </w:tc>
        <w:tc>
          <w:tcPr>
            <w:tcW w:w="2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земельных участков для последующего предоставления на торгах для жилищного строительства, коммерческих целей и предоставления многодетным гражданам</w:t>
            </w:r>
          </w:p>
        </w:tc>
        <w:tc>
          <w:tcPr>
            <w:tcW w:w="2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</w:rPr>
              <w:t>Подпрограмма 2. «Дорожное хозяйство»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общего пользования и искусственных сооружений, находящихся в неудовлетворительном состоянии 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Снижение доли муниципальных автомобильных дорог общего пользования поселения, не соответствующих нормативным требованиям</w:t>
            </w:r>
          </w:p>
        </w:tc>
        <w:tc>
          <w:tcPr>
            <w:tcW w:w="2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ь автомобильных дорог общего пользования местного значения, введенных в эксплуатацию после ремонт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дорог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Восстановление первоначальных транспортно-эксплуатационных характеристик и потребительских свойств муниципальных автомобильных дорог общего пользования;</w:t>
            </w:r>
          </w:p>
        </w:tc>
        <w:tc>
          <w:tcPr>
            <w:tcW w:w="2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Повышение доли сохранения сети автомобильных дорог общего пользован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Повышение уровня содержания муниципальных автомобильных дорог общего пользования</w:t>
            </w:r>
          </w:p>
        </w:tc>
        <w:tc>
          <w:tcPr>
            <w:tcW w:w="2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Повышение доли сохранения сети автомобильных дорог общего пользован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ирование дорог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Повышение уровня содержания муниципальных автомобильных дорог общего пользования</w:t>
            </w:r>
          </w:p>
        </w:tc>
        <w:tc>
          <w:tcPr>
            <w:tcW w:w="2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Повышение доли улучшения потребительских свойств автомобильных дорог общего пользован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улиц и тротуаров от снега  в зимнее врем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Повышение уровня содержания муниципальных автомобильных дорог общего пользования</w:t>
            </w:r>
          </w:p>
        </w:tc>
        <w:tc>
          <w:tcPr>
            <w:tcW w:w="2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Повышение доли улучшения потребительских свойств автомобильных дорог общего пользован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сне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Повышение уровня содержания муниципальных автомобильных дорог общего пользования</w:t>
            </w:r>
          </w:p>
        </w:tc>
        <w:tc>
          <w:tcPr>
            <w:tcW w:w="2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Повышение доли улучшения потребительских свойств автомобильных дорог общего пользован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Внедрение и обслуживание технических средств организации дорожного движен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Повышение доли улучшения потребительских свойств автомобильных дорог общего пользован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Подпрограмма 3 </w:t>
            </w:r>
            <w:r>
              <w:rPr>
                <w:b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ar-SA"/>
              </w:rPr>
              <w:t xml:space="preserve"> «Развитие системы градорегулирования»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зработка местных нормативов градостроительного проектирования муниципального образования Пугачевский сельсовет Оренбургского район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еспечение потребности в актуализированной документацией по местным нормативам градостроительного проектирования</w:t>
            </w:r>
          </w:p>
        </w:tc>
        <w:tc>
          <w:tcPr>
            <w:tcW w:w="2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становление границ муниципального образования Пугачевский сельсовет Оренбургского района Оренбургской област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еспечение потребности в актуализированной документацией территориального планирования, градостроительного зонирования и документацией по установлению границ территории</w:t>
            </w:r>
          </w:p>
        </w:tc>
        <w:tc>
          <w:tcPr>
            <w:tcW w:w="2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несение изменений в схему территориального планирования муниципального образования Пугачевский сельсовет Оренбургского район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учение актуализированной документацией территориального планирования</w:t>
            </w:r>
          </w:p>
        </w:tc>
        <w:tc>
          <w:tcPr>
            <w:tcW w:w="2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Внесение изменений в генеральный план, правила землепользования и застройки  </w:t>
            </w:r>
          </w:p>
          <w:p>
            <w:pPr>
              <w:pStyle w:val="Normal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О Пугачёвский сельсовет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учение актуализированных генеральных планов, правил землепользования и застройки</w:t>
            </w:r>
          </w:p>
        </w:tc>
        <w:tc>
          <w:tcPr>
            <w:tcW w:w="2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несение изменений в местные нормативы градостроительного проектирования МО Пугачевский сельсовет Оренбургского района Оренбургской област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учение актуализированных местных нормативов градостроительного проектирования</w:t>
            </w:r>
          </w:p>
        </w:tc>
        <w:tc>
          <w:tcPr>
            <w:tcW w:w="2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ведение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32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в сфере благоустройства»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мероприятия по благоустройству муниципального образования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1) Мероприятия по благоустройству, очистке кладбища 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2) Приобретение мешков для мусора для проведения весеннего и осеннего месячника благоустройства и озеленения; 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) Осуществление противопаводковых мероприятий в сельских населенных пунктах.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лучшение санитарного и экологического состояния населенных пунктов поселения</w:t>
            </w:r>
          </w:p>
        </w:tc>
        <w:tc>
          <w:tcPr>
            <w:tcW w:w="2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.</w:t>
              <w:tab/>
              <w:t>Деятельность в области санитарно-эпидемиологического благополучия сельских населенных пунктов: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) Проведение субботников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) Вывоз мусора с мест общего пользования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) Работы по барьерной дератизации в сельских населенных пунктах.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) Мероприятия по скашиванию травы в летний период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лучшение санитарного и экологического состояния населенных пунктов поселения;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обретение, изготовление и установка элементов внешнего благоустройств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вышение уровня эстетики поселения</w:t>
            </w:r>
          </w:p>
        </w:tc>
        <w:tc>
          <w:tcPr>
            <w:tcW w:w="2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еспечение сел и поселков уличным освещением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2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32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5.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 и модернизация объектов коммунальной инфраструк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ar-SA"/>
              </w:rPr>
              <w:t>»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й сетей газо-водоснабжения для микрорайонов массовой жилищной застройки на территории с. Паник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роектно-сметной документации сетей газо- и водоснабжения.</w:t>
            </w:r>
          </w:p>
        </w:tc>
        <w:tc>
          <w:tcPr>
            <w:tcW w:w="2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Обеспечение земельных участков коммунальной инфраструктурой в целях жилищного строительств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24"/>
                <w:szCs w:val="24"/>
              </w:rPr>
            </w:pPr>
            <w:r>
              <w:rPr>
                <w:rFonts w:eastAsia="Times New Roman CYR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нженерные сети водоснабжения к новой жилой застройке  в с.Паника, расположенного по адресу: Оренбургская область, Оренбургский район, Пугачевский сельсовет, с. Паник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водоснабжения</w:t>
            </w:r>
          </w:p>
        </w:tc>
        <w:tc>
          <w:tcPr>
            <w:tcW w:w="2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ужные сети канализации нового жилого микрорайона в селе Паника Оренбургского района Оренбургской област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канализации</w:t>
            </w:r>
          </w:p>
        </w:tc>
        <w:tc>
          <w:tcPr>
            <w:tcW w:w="2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отдельных категорий граждан, выполнение мероприятий по государственной поддержке граждан в приобретении жиль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32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5.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ar-SA"/>
              </w:rPr>
              <w:t>«Социальная поддержка граждан»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2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 CYR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Times New Roman CYR"/>
          <w:szCs w:val="28"/>
        </w:rPr>
        <w:t xml:space="preserve">                   </w:t>
      </w:r>
      <w:r>
        <w:rPr>
          <w:szCs w:val="28"/>
        </w:rPr>
        <w:t>Таблица №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ведения о составе и значениях целевых показателей (индикаторов)</w:t>
      </w:r>
    </w:p>
    <w:p>
      <w:pPr>
        <w:pStyle w:val="Normal"/>
        <w:ind w:right="92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 CYR"/>
          <w:b/>
          <w:szCs w:val="28"/>
        </w:rPr>
        <w:t xml:space="preserve"> </w:t>
      </w:r>
      <w:r>
        <w:rPr>
          <w:b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zCs w:val="28"/>
        </w:rPr>
        <w:t>программы «Устойчивое развитие сельской территории муниципального образования Пугачевский сельсовет Оренбургского района Оренбургской  области</w:t>
      </w:r>
    </w:p>
    <w:p>
      <w:pPr>
        <w:pStyle w:val="Normal"/>
        <w:ind w:right="929"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на 2022– 2025 годы»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93"/>
        <w:gridCol w:w="866"/>
        <w:gridCol w:w="1134"/>
        <w:gridCol w:w="1276"/>
        <w:gridCol w:w="1218"/>
        <w:gridCol w:w="1334"/>
        <w:gridCol w:w="1275"/>
        <w:gridCol w:w="1276"/>
        <w:gridCol w:w="1418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8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931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отчетный (базовый) 2021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текущий 2022 год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2023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202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год планового периода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202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год планового период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3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rFonts w:eastAsia="Times New Roman CYR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9211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1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3793"/>
                              <w:gridCol w:w="16"/>
                              <w:gridCol w:w="850"/>
                              <w:gridCol w:w="1134"/>
                              <w:gridCol w:w="1276"/>
                              <w:gridCol w:w="1218"/>
                              <w:gridCol w:w="1334"/>
                              <w:gridCol w:w="1275"/>
                              <w:gridCol w:w="1276"/>
                              <w:gridCol w:w="1418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90" w:type="dxa"/>
                                  <w:gridSpan w:val="10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дпрограмма 1. «Управление муниципальным имуществом и земельными ресурсам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объектов муниципальной собственности, по которым необходима подготовка технической документации и документации, необходимой для осуществления кадастрового учет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объектов, подлежащих независимой оценки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объектов муниципальной собственности, подлежащих обязательной регистрации прав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заключенных (действующих) договоров аренды, безвозмездного пользования (в отношении имущества казны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предоставленного имущества в собственность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земельных участков, государственная собственность на которые не разграничена, оформленных для организации проведения аукционов по их продаже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земельных участков, государственная  собственность на которые не разграничена, предоставленных в собственность граждан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заключенных  договоров купли-продажи  земельных участков, 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земельных участков, сформированных для предоставления многодетным гражданам.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0" w:type="dxa"/>
                                  <w:gridSpan w:val="10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дпрограмма 2. «Дорожное хозяйст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яженность автомобильных дорог общего пользования местного значен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ных в эксплуатацию после ремонт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(в %) содержания муниципальных автомобильных дорог обще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(в %) приведения в нормативное состояние муниципальных 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(в %) восстановления первоначальных транспортно-эксплуатационных характеристик и потребительских свойств муниципальных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(в %) снижение муниципальных автомобильных дорог общего пользования поселения, не соответствующих нормативным требованиям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90" w:type="dxa"/>
                                  <w:gridSpan w:val="10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одпрограмма 3 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eastAsia="ar-SA"/>
                                    </w:rPr>
                                    <w:t>«Развитие системы градорегулир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Разработка местных нормативов градостроительного проектирования муниципального образования Пугачевский сельсовет Оренбургского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Установление границ муниципального образования Пугачевский сельсовет Оренбургского района Оренбург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Внесение изменений в схему территориального планирования муниципального образования Пугачевский сельсовет Оренбургского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Внесение изменений в генеральный план, правила землепользования и застройк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МО Пугачёвский сельсов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Внесение изменений в местные нормативы градостроительного проектирования МО Пугачевский сельсовет Оренбургского района Оренбург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Приведение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49" w:type="dxa"/>
                                  <w:gridSpan w:val="11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 xml:space="preserve">Подпрограмма 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Развитие в сфере благоустрой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ar-SA"/>
                                    </w:rPr>
                                    <w:t>Содержание автомобильных дорог общего пользования местного значения (за исключением дорог частного сектора) и озеленение территории муниципально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1)</w:t>
                                    <w:tab/>
                                    <w:t>работа по уборке дорог в зимнее врем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2)</w:t>
                                    <w:tab/>
                                    <w:t>увеличение площади озеленения на территори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Прочие мероприятия по благоустройству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1) Мероприятия по благоустройству, очистке кладбищ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2) Приобретение мешков для мусора для проведения весеннего и осеннего месячника благоустройства и озеленени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3) Осуществление противопаводковых мероприятий в сельских населенных пункт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3.</w:t>
                                    <w:tab/>
                                    <w:t>Деятельность в области санитарно-эпидемиологического благополучия сельских населенных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1) Проведение суббо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2) Вывоз мусора с мест обще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3) Работы по барьерной дератизации в сельских населенных пункт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4) Мероприятия по скашиванию травы в летний пери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Приобретение, изготовление и установка элементов внешнего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Обеспечение сел и поселков уличным освещение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0" w:type="dxa"/>
                                  <w:gridSpan w:val="10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одпрограмма 5  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мунальное хозяйство и модернизация объектов коммунальной инфраструк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eastAsia="ar-S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проектной документаций сетей газо-водоснабжения для микрорайонов массовой жилищной застройки на территории с. Пан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т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земельных участков коммунальной инфраструктурой в целях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Инженерные сети водоснабжения к новой жилой застройке  в с.Паника, расположенного по адресу: Оренбургская область, Оренбургский район, Пугачевский сельсовет, с. Пан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Автомобильные дороги общего пользования в селе Паника Оренбургского района Оренбург-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Инженерные сети к новой жилой застройке  с. Па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(газопровод высокого и низкого давления), расположенных по адресу: Оренбургская область, Ороенбургский район, Пугачевский сельсовет, с. Пан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Наружные сети канализации нового жилого микрорайона в селе Паника Оренбургского района Оренбург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жильем отдельных категорий граждан, выполнение мероприятий по государственной поддержке граждан в приобретении жиль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45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3793"/>
                        <w:gridCol w:w="16"/>
                        <w:gridCol w:w="850"/>
                        <w:gridCol w:w="1134"/>
                        <w:gridCol w:w="1276"/>
                        <w:gridCol w:w="1218"/>
                        <w:gridCol w:w="1334"/>
                        <w:gridCol w:w="1275"/>
                        <w:gridCol w:w="1276"/>
                        <w:gridCol w:w="1418"/>
                      </w:tblGrid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90" w:type="dxa"/>
                            <w:gridSpan w:val="10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дпрограмма 1. «Управление муниципальным имуществом и земельными ресурсами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объектов муниципальной собственности, по которым необходима подготовка технической документации и документации, необходимой для осуществления кадастрового учет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объектов, подлежащих независимой оценки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объектов муниципальной собственности, подлежащих обязательной регистрации прав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заключенных (действующих) договоров аренды, безвозмездного пользования (в отношении имущества казны)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предоставленного имущества в собственность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земельных участков, государственная собственность на которые не разграничена, оформленных для организации проведения аукционов по их продаже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земельных участков, государственная  собственность на которые не разграничена, предоставленных в собственность граждан и юридических лиц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заключенных  договоров купли-продажи  земельных участков, 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земельных участков, сформированных для предоставления многодетным гражданам.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0" w:type="dxa"/>
                            <w:gridSpan w:val="10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дпрограмма 2. «Дорожное хозяйство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яженность автомобильных дорог общего пользования местного значени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ных в эксплуатацию после ремонт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(в %) содержания муниципальных автомобильных дорог общего поль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(в %) приведения в нормативное состояние муниципальных 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(в %) восстановления первоначальных транспортно-эксплуатационных характеристик и потребительских свойств муниципальных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(в %) снижение муниципальных автомобильных дорог общего пользования поселения, не соответствующих нормативным требованиям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90" w:type="dxa"/>
                            <w:gridSpan w:val="10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дпрограмма 3 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eastAsia="ar-SA"/>
                              </w:rPr>
                              <w:t>«Развитие системы градорегулирования»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2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Разработка местных нормативов градостроительного проектирования муниципального образования Пугачевский сельсовет Оренбургского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2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Установление границ муниципального образования Пугачевский сельсовет Оренбургского района Оренбург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2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Внесение изменений в схему территориального планирования муниципального образования Пугачевский сельсовет Оренбургского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2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 xml:space="preserve">Внесение изменений в генеральный план, правила землепользования и застройки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МО Пугачёвский сельсов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2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Внесение изменений в местные нормативы градостроительного проектирования МО Пугачевский сельсовет Оренбургского района Оренбург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2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Приведение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49" w:type="dxa"/>
                            <w:gridSpan w:val="11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 xml:space="preserve">Подпрограмма 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Развитие в сфере благоустройства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gridSpan w:val="2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ar-SA"/>
                              </w:rPr>
                              <w:t>Содержание автомобильных дорог общего пользования местного значения (за исключением дорог частного сектора) и озеленение территории муниципального образования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1)</w:t>
                              <w:tab/>
                              <w:t>работа по уборке дорог в зимнее время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2)</w:t>
                              <w:tab/>
                              <w:t>увеличение площади озеленения на территории населенных пунк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gridSpan w:val="2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Прочие мероприятия по благоустройству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 xml:space="preserve">1) Мероприятия по благоустройству, очистке кладбища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 xml:space="preserve">2) Приобретение мешков для мусора для проведения весеннего и осеннего месячника благоустройства и озеленения;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3) Осуществление противопаводковых мероприятий в сельских населенных пунктах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gridSpan w:val="2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3.</w:t>
                              <w:tab/>
                              <w:t>Деятельность в области санитарно-эпидемиологического благополучия сельских населенных пунктов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1) Проведение субботников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2) Вывоз мусора с мест общего пользования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3) Работы по барьерной дератизации в сельских населенных пунктах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4) Мероприятия по скашиванию травы в летний пери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gridSpan w:val="2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Приобретение, изготовление и установка элементов внешнего благоустрой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gridSpan w:val="2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Обеспечение сел и поселков уличным освещение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0" w:type="dxa"/>
                            <w:gridSpan w:val="10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дпрограмма 5  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мунальное хозяйство и модернизация объектов коммунальной инфраструктур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eastAsia="ar-S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gridSpan w:val="2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проектной документаций сетей газо-водоснабжения для микрорайонов массовой жилищной застройки на территории с. Пан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т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gridSpan w:val="2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земельных участков коммунальной инфраструктурой в целях жилищного строитель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gridSpan w:val="2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Инженерные сети водоснабжения к новой жилой застройке  в с.Паника, расположенного по адресу: Оренбургская область, Оренбургский район, Пугачевский сельсовет, с. Пан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gridSpan w:val="2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Автомобильные дороги общего пользования в селе Паника Оренбургского района Оренбург-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gridSpan w:val="2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Инженерные сети к новой жилой застройке  с. Паник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(газопровод высокого и низкого давления), расположенных по адресу: Оренбургская область, Ороенбургский район, Пугачевский сельсовет, с. Пан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gridSpan w:val="2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Наружные сети канализации нового жилого микрорайона в селе Паника Оренбургского района Оренбург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gridSpan w:val="2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жильем отдельных категорий граждан, выполнение мероприятий по государственной поддержке граждан в приобретении жиль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rFonts w:eastAsia="Times New Roman CYR"/>
          <w:szCs w:val="28"/>
        </w:rPr>
        <w:t xml:space="preserve">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041" w:leader="none"/>
        </w:tabs>
        <w:ind w:right="-142" w:hanging="0"/>
        <w:jc w:val="center"/>
        <w:rPr/>
      </w:pPr>
      <w:r>
        <w:rPr>
          <w:b/>
          <w:szCs w:val="28"/>
        </w:rPr>
        <w:t>Прогнозная (справочная) оценка ресурсного обеспечения реал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41" w:leader="none"/>
        </w:tabs>
        <w:jc w:val="center"/>
        <w:outlineLvl w:val="1"/>
        <w:rPr/>
      </w:pPr>
      <w:r>
        <w:rPr>
          <w:b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Cs w:val="28"/>
        </w:rPr>
        <w:t xml:space="preserve">«Устойчивое развитие сельской территории муниципального образования Пугачевский сельсовет Оренбургского района Оренбургской  области на 2022 – 2025 годы» </w:t>
      </w:r>
      <w:r>
        <w:rPr>
          <w:b/>
          <w:szCs w:val="28"/>
        </w:rPr>
        <w:t>за счет всех источников финансир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835"/>
        <w:gridCol w:w="1417"/>
        <w:gridCol w:w="1276"/>
        <w:gridCol w:w="1418"/>
        <w:gridCol w:w="1559"/>
        <w:gridCol w:w="1276"/>
      </w:tblGrid>
      <w:tr>
        <w:trPr>
          <w:tblHeader w:val="true"/>
          <w:trHeight w:val="23" w:hRule="atLeast"/>
        </w:trPr>
        <w:tc>
          <w:tcPr>
            <w:tcW w:w="3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rHeight w:val="402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</w:tr>
      <w:tr>
        <w:trPr>
          <w:trHeight w:val="402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835"/>
        <w:gridCol w:w="1417"/>
        <w:gridCol w:w="1276"/>
        <w:gridCol w:w="1418"/>
        <w:gridCol w:w="1559"/>
        <w:gridCol w:w="1276"/>
      </w:tblGrid>
      <w:tr>
        <w:trPr>
          <w:tblHeader w:val="true"/>
          <w:trHeight w:val="223" w:hRule="atLeast"/>
        </w:trPr>
        <w:tc>
          <w:tcPr>
            <w:tcW w:w="3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стойчивое развитие сельской территории муниципального образования Пугачевский сельсовет Оренбургского района Оренбургской  области на 2022 – 2025 годы»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51798,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74102,72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8919,46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5888,1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2888,11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92800,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240700,0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2100,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000000,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000000,0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собственные средства бюджета поселения 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758998,4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33402,72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08919,46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63788,1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52888,11</w:t>
            </w:r>
          </w:p>
        </w:tc>
      </w:tr>
      <w:tr>
        <w:trPr>
          <w:trHeight w:val="301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1. «</w:t>
            </w:r>
            <w:r>
              <w:rPr>
                <w:b/>
                <w:i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собственные средства бюджета поселения 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2. «Дорожное хозяйство»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53156,4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18460,72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8919,46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7888,1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7888,11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240700,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240700,0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000000,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000000,0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собственные средства бюджета поселения 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612456,4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77760,72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98919,46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17888,1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17888,11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  <w:lang w:eastAsia="ar-SA"/>
              </w:rPr>
              <w:t xml:space="preserve"> «Развитие системы градорегулирования»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3000,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3000,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2100,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2100,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собственные средства бюджета поселения 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900,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900,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Подпрограмма 4. «Развитие в сфере благоустройства»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000,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000,0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000,0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00,0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собственные средства бюджета поселения 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0000,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5000,0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5000,0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000,0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i/>
                <w:sz w:val="24"/>
                <w:szCs w:val="24"/>
              </w:rPr>
              <w:t>Подпрограмма 5.</w:t>
            </w:r>
            <w:r>
              <w:rPr>
                <w:b/>
                <w:bCs/>
                <w:i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  <w:lang w:eastAsia="ar-SA"/>
              </w:rPr>
              <w:t xml:space="preserve">  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альное хозяйство и модернизация объектов коммунальной инфраструктур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  <w:lang w:eastAsia="ar-SA"/>
              </w:rPr>
              <w:t>»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9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44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4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собственные средства бюджета поселения 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19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344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84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410" w:firstLine="952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 w:bidi="ar-SA"/>
    </w:rPr>
  </w:style>
  <w:style w:type="character" w:styleId="Style8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14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Абзац списка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4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18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1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32">
    <w:name w:val="Знак Знак23"/>
    <w:qFormat/>
    <w:rPr>
      <w:b/>
      <w:bCs/>
      <w:cap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240"/>
      <w:ind w:firstLine="284"/>
    </w:pPr>
    <w:rPr>
      <w:lang w:val="en-US"/>
    </w:rPr>
  </w:style>
  <w:style w:type="paragraph" w:styleId="Style26">
    <w:name w:val="раздилитель сноски"/>
    <w:basedOn w:val="Normal"/>
    <w:next w:val="Footnote"/>
    <w:qFormat/>
    <w:pPr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113">
    <w:name w:val="Вертикальный отступ 1"/>
    <w:basedOn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27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4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Cs w:val="28"/>
      <w:lang w:val="en-US"/>
    </w:rPr>
  </w:style>
  <w:style w:type="paragraph" w:styleId="Style29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/>
  </w:style>
  <w:style w:type="paragraph" w:styleId="Style3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4"/>
      <w:szCs w:val="24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4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rFonts w:ascii="Times New Roman" w:hAnsi="Times New Roman" w:cs="Times New Roman"/>
      <w:sz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6">
    <w:name w:val="Ст. без интервала"/>
    <w:basedOn w:val="Style35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</w:rPr>
  </w:style>
  <w:style w:type="paragraph" w:styleId="BodyText22">
    <w:name w:val="Body Text 22"/>
    <w:basedOn w:val="Normal"/>
    <w:qFormat/>
    <w:pPr>
      <w:ind w:firstLine="709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Style3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rFonts w:ascii="Times New Roman" w:hAnsi="Times New Roman" w:cs="Times New Roman"/>
      <w:sz w:val="20"/>
    </w:rPr>
  </w:style>
  <w:style w:type="paragraph" w:styleId="Style3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0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1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42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43">
    <w:name w:val="Тема примечания"/>
    <w:basedOn w:val="Style33"/>
    <w:next w:val="Style33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24"/>
      <w:ind w:firstLine="552"/>
    </w:pPr>
    <w:rPr>
      <w:rFonts w:ascii="Times New Roman" w:hAnsi="Times New Roman" w:cs="Times New Roman"/>
      <w:sz w:val="24"/>
      <w:szCs w:val="24"/>
    </w:rPr>
  </w:style>
  <w:style w:type="paragraph" w:styleId="117">
    <w:name w:val="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46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textAlignment w:val="baseline"/>
    </w:pPr>
    <w:rPr>
      <w:rFonts w:ascii="Times New Roman" w:hAnsi="Times New Roman" w:cs="Times New Roman"/>
      <w:szCs w:val="28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Dktexleft">
    <w:name w:val="dktexlef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00:00Z</dcterms:created>
  <dc:creator>Slava</dc:creator>
  <dc:description/>
  <cp:keywords/>
  <dc:language>en-US</dc:language>
  <cp:lastModifiedBy>User001</cp:lastModifiedBy>
  <cp:lastPrinted>2021-02-19T16:19:00Z</cp:lastPrinted>
  <dcterms:modified xsi:type="dcterms:W3CDTF">2022-02-02T12:33:00Z</dcterms:modified>
  <cp:revision>26</cp:revision>
  <dc:subject/>
  <dc:title>Проект</dc:title>
</cp:coreProperties>
</file>