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 по соблюд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к служебному поведен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орга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Оренбургский район и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ю конфликта интересов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/адрес постоянной регистрации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телефон)</w:t>
            </w:r>
          </w:p>
        </w:tc>
      </w:tr>
    </w:tbl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/>
          <w:color w:val="FF0000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согласия на замеще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а выполнение работ (оказание услуг), в соответствии с обязанностью, предусмотренной частью 1 статьи 12 Федерального Зак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08 года  № 273-ФЗ «О противодействии коррупции»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, увольняюсь (был (а) уволен(а)  с муниципальной служб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траслевого (функционального) органа или органа местного самоуправления муниципального образования Пугачевский  сельсовет Оренбургского района Оренбург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</w:t>
        <w:softHyphen/>
        <w:t>______20__ г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едполагаю, что в последующем я буду замещать должность (либо -  я буду выполнять  работу по трудовому договору  (либо оказывать услуги в соответствии с гражданско-правовым договором) _________________________________________________________________________________________________________________________________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должности/вид работы, вид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рганизаци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ут входить следующие функции (предметом гражданско-правового договора будут являтьс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, какие функции/предмет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и замещении должности муниципальной службы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ать наименование должности, которую гражданин замещал в МО Пугачевский сельсовет Оренбургского района Оренбург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входили следующие фун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, как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,  в  соответствии  со статьей 12  Федерального Закона «О противодействии коррупции»,  дать  мне  согласие  на  замещение  должности  в (заключение гражданско-правового договора с) 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рганизаци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 прошу  направить  на мое имя по адресу: 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(подпись, инициалы и фамил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0:00Z</dcterms:created>
  <dc:creator>Admin</dc:creator>
  <dc:description/>
  <cp:keywords/>
  <dc:language>en-US</dc:language>
  <cp:lastModifiedBy>User01</cp:lastModifiedBy>
  <dcterms:modified xsi:type="dcterms:W3CDTF">2022-04-07T07:07:00Z</dcterms:modified>
  <cp:revision>5</cp:revision>
  <dc:subject/>
  <dc:title>Председателю комиссии по соблюдению</dc:title>
</cp:coreProperties>
</file>