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2977" w:hRule="exac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УГАЧЕ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24.12.2021                            № 30-р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845</wp:posOffset>
                      </wp:positionV>
                      <wp:extent cx="2719705" cy="18161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9800" cy="181440"/>
                                <a:chOff x="0" y="0"/>
                                <a:chExt cx="271980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08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2.15pt;margin-top:2.35pt;width:214.1pt;height:14.25pt" coordorigin="-43,47" coordsize="4282,285">
                      <v:line id="shape_0" from="-43,47" to="256,47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3,47" to="-43,332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2,47" to="4231,47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9,47" to="4239,332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О признании утратившими силу распоряжения администрации муниципального образования Пугачевский сельсовет Оренбургского района Оренбургской области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депутатов муниципального образования Пугачевский  сельсовет Оренбургского района Оренбургской области от 30 октября 2019 № 155 «</w:t>
      </w:r>
      <w:r>
        <w:rPr>
          <w:lang w:eastAsia="en-US"/>
        </w:rPr>
        <w:t>О передаче</w:t>
      </w:r>
      <w:r>
        <w:rPr/>
        <w:t xml:space="preserve">  части полномочий по решению вопросов местного значения по осуществлению мер по противодействию коррупции</w:t>
      </w:r>
      <w:r>
        <w:rPr>
          <w:lang w:eastAsia="en-US"/>
        </w:rPr>
        <w:t xml:space="preserve"> в границах поселения»</w:t>
      </w:r>
      <w:r>
        <w:rPr/>
        <w:t>, руководствуясь Уставом муниципального образования Пугаче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</w:t>
      </w:r>
      <w:r>
        <w:rPr/>
        <w:t xml:space="preserve">1.  Признать утратившими силу распоряжения администрации муниципального образования Пугачевский  сельсовет Оренбургского района: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- от 30 декабря  2015 № 20-р «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 Пугачевский сельсовет и урегулированию конфликта интересов ».</w:t>
      </w:r>
    </w:p>
    <w:p>
      <w:pPr>
        <w:pStyle w:val="Normal"/>
        <w:jc w:val="both"/>
        <w:rPr>
          <w:szCs w:val="20"/>
        </w:rPr>
      </w:pPr>
      <w:r>
        <w:rPr/>
        <w:t>- от 19 декабря 2016 № 20-р «</w:t>
      </w:r>
      <w:r>
        <w:rPr>
          <w:szCs w:val="20"/>
        </w:rPr>
        <w:t>О внесении изменений в приложение № 2 распоряжения администрации муниципального образования Пугачевский сельсовет от 30.12.2015 № 20-р «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Пугачевский сельсовет и урегулированию конфликта интересов»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Н.Г.Заболотнев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6" w:before="180" w:after="180"/>
    </w:pPr>
    <w:rPr>
      <w:rFonts w:eastAsia="Calibri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4"/>
      <w:jc w:val="both"/>
    </w:pPr>
    <w:rPr>
      <w:rFonts w:eastAsia="Calibri"/>
      <w:sz w:val="24"/>
      <w:szCs w:val="24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300"/>
      <w:jc w:val="center"/>
    </w:pPr>
    <w:rPr>
      <w:rFonts w:eastAsia="Calibri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9:00Z</dcterms:created>
  <dc:creator>Владелец</dc:creator>
  <dc:description/>
  <cp:keywords/>
  <dc:language>en-US</dc:language>
  <cp:lastModifiedBy>User01</cp:lastModifiedBy>
  <cp:lastPrinted>2022-04-08T11:06:00Z</cp:lastPrinted>
  <dcterms:modified xsi:type="dcterms:W3CDTF">2022-04-08T06:08:00Z</dcterms:modified>
  <cp:revision>207</cp:revision>
  <dc:subject/>
  <dc:title>АДМИНИСТРАЦИЯ МУНИЦИПАЛЬНОГО ОБРАЗОВАНИЯ</dc:title>
</cp:coreProperties>
</file>