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955"/>
      </w:tblGrid>
      <w:tr>
        <w:trPr>
          <w:trHeight w:val="3544" w:hRule="exact"/>
        </w:trPr>
        <w:tc>
          <w:tcPr>
            <w:tcW w:w="43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bookmarkStart w:id="0" w:name="sub_101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2890</wp:posOffset>
                      </wp:positionV>
                      <wp:extent cx="2719705" cy="182245"/>
                      <wp:effectExtent l="3175" t="3175" r="3175" b="635"/>
                      <wp:wrapNone/>
                      <wp:docPr id="1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9800" cy="182160"/>
                                <a:chOff x="0" y="0"/>
                                <a:chExt cx="27198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-2.2pt;margin-top:20.7pt;width:214.1pt;height:14.3pt" coordorigin="-44,414" coordsize="4282,286">
                      <v:line id="shape_0" from="-44,414" to="255,414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4,414" to="-44,700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1,414" to="4230,414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8,414" to="4238,700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 марта 2022 года               № 6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решения Совета депутатов «О принятии    Устава муниципального образования Пугачевский сельсовет Оренбургского района Оренбургской области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 частью 1статьи 77 Федерального закона 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Федеральным законом от 31 июля 2020 г. № 248-ФЗ «О государственном контроле ( надзоре) и муниципальном контрол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Пугачевский  сельсовет Оренбург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федеральными законам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Пугачевский сельсовет Оренбургского района Оренбургской области р е ш и л:</w:t>
      </w:r>
    </w:p>
    <w:p>
      <w:pPr>
        <w:pStyle w:val="Normal"/>
        <w:numPr>
          <w:ilvl w:val="0"/>
          <w:numId w:val="3"/>
        </w:numPr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Совета депутатов «О принятии   Устава муниципального образования Пугачевский сельсовет Оренбургского района Оренбургской области» согласно приложению.</w:t>
      </w:r>
    </w:p>
    <w:p>
      <w:pPr>
        <w:pStyle w:val="Normal"/>
        <w:numPr>
          <w:ilvl w:val="0"/>
          <w:numId w:val="3"/>
        </w:numPr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пециально отведенных местах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бразования – Заболотнева Николая Григорьевич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О.Н.Задернюк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Н.Г. Заболотне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firstLine="7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ind w:firstLine="7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firstLine="7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955"/>
      </w:tblGrid>
      <w:tr>
        <w:trPr>
          <w:trHeight w:val="3807" w:hRule="exact"/>
        </w:trPr>
        <w:tc>
          <w:tcPr>
            <w:tcW w:w="43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четвертый  созы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985</wp:posOffset>
                      </wp:positionV>
                      <wp:extent cx="2823845" cy="182880"/>
                      <wp:effectExtent l="3175" t="3175" r="3175" b="635"/>
                      <wp:wrapNone/>
                      <wp:docPr id="2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-5.55pt;margin-top:20.55pt;width:222.3pt;height:14.35pt" coordorigin="-111,411" coordsize="4446,287">
                      <v:line id="shape_0" from="-111,411" to="200,411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411" to="-111,698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6,411" to="4327,411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5,411" to="4335,698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№ 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 Устава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 статьями 28 и   44 Федерального закона  «Об общих принципах организации местного самоуправления в Российской Федерации» от 06.10.2003 № 131-ФЗ и Федерального закона « О государственной регистрации Уставов муниципальных образований» от 21.07.2005 № 97-ФЗ,  Совет депутатов муниципального образования Пугачевский сельсовет Оренбургского района р е ш и л:</w:t>
      </w:r>
    </w:p>
    <w:p>
      <w:pPr>
        <w:pStyle w:val="Headertext"/>
        <w:numPr>
          <w:ilvl w:val="0"/>
          <w:numId w:val="2"/>
        </w:numPr>
        <w:spacing w:lineRule="atLeast" w:line="288" w:before="0" w:after="0"/>
        <w:ind w:left="0" w:firstLine="708"/>
        <w:jc w:val="both"/>
        <w:textAlignment w:val="baseline"/>
        <w:rPr/>
      </w:pPr>
      <w:r>
        <w:rPr>
          <w:sz w:val="28"/>
          <w:szCs w:val="28"/>
        </w:rPr>
        <w:t>Принять  Устав муниципального образования Пугачевский сельсовет Оренбургского района Оренбургской области (Устав 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Пугачевский сельсовет    от 28 января  2015года № 260 «О принятии Устава муниципального образования Пугачевский сельсовет Оренбургского района Оренбургской области » и все к нему изменения: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от 22 апреля  2015года № 268  «О внесении изменений и дополнений в Устав муниципального образования Пугачевский сельсовет Оренбургского района Оренбург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т 27 июля  2015года № 278  «О внесении изменений и дополнений в Устав муниципального образования Пугачевский сельсовет Оренбургского района Оренбург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т 18 ноября   2016 года № 39  «О внесении изменений и дополнений в Устав муниципального образования Пугачевский сельсовет Оренбургского района Оренбург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т 25 декабря    2017 года № 93  «О внесении изменений и дополнений в Устав муниципального образования Пугачевский сельсовет Оренбургского района Оренбург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т 4 сентября     2018 года № 126  «О внесении изменений и дополнений в Устав муниципального образования Пугачевский сельсовет Оренбургского района Оренбургской обла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от 29 ноября     2019 года № 165  «О внесении изменений и дополнений в Устав муниципального образования Пугачевский сельсовет Оренбургского района Оренбург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от 27 мая     2021 года № 31  «О внесении изменений и дополнений в Устав муниципального образования Пугачевский сельсовет Оренбургского района Оренбург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от 2 ноября     2021 года № 52  «О внесении изменений и дополнений в Устав муниципального образования Пугачевский сельсовет Оренбургского района Оренбургской обла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Устав муниципального образования Пугачевский сельсовет Оренбургского района Оренбургской области, принятый настоящим решением, на государственную регистрацию в установленном законом порядк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Обнародовать Устав муниципального образования Пугачевский сельсовет Оренбургского района Оренбургской области в течение 7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в реестр уставов муниципальных образований Оренбургской обла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сведения об обнародовании  Устава в Управление Министерства юстиции Российской Федерации по Оренбургской области в течении 10 дней после дня е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в муниципального образования Пугачевский сельсовет Оренбургского района Оренбургской области вступает в силу после государственной регистрации и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ю исполнения настоящего решения поручить главе муниципального образования  Пугачевский сельсовет Оренбургского района Оренбургской области Заболотневу Н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                О.Н.Задерню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Н.Г. Заболотн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Информация об изменениях документа"/>
    <w:basedOn w:val="Style20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  <w:ind w:firstLine="567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2:00Z</dcterms:created>
  <dc:creator>qwerty</dc:creator>
  <dc:description/>
  <cp:keywords/>
  <dc:language>en-US</dc:language>
  <cp:lastModifiedBy>User01</cp:lastModifiedBy>
  <cp:lastPrinted>2021-09-30T09:36:00Z</cp:lastPrinted>
  <dcterms:modified xsi:type="dcterms:W3CDTF">2022-03-23T11:56:00Z</dcterms:modified>
  <cp:revision>41</cp:revision>
  <dc:subject/>
  <dc:title>Положение о земельном налоге</dc:title>
</cp:coreProperties>
</file>