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осударственном и муниципальном имуществе для предоставления его во владение или пользование СМ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действующим законодательством, к полномочиям органов местного самоуправления отнесено и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 формирование, утверждение и опубликование перечня муниципального имущества муниципального образования Пугачевский сельсовет Оренбургского района Оренбургской области для целей предоставления его в во владение и (или) пользование субъектам малого и среднего предпринимательства не производится в связи с отсутствием муниципального имущества, свободного от прав третьих лиц, предназначенного для данной цели,  в собственности муниципального образования Пугачевский сельсовет Оренбург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11:00Z</dcterms:created>
  <dc:creator>Admin</dc:creator>
  <dc:description/>
  <cp:keywords/>
  <dc:language>en-US</dc:language>
  <cp:lastModifiedBy>User001</cp:lastModifiedBy>
  <dcterms:modified xsi:type="dcterms:W3CDTF">2022-07-29T04:05:00Z</dcterms:modified>
  <cp:revision>15</cp:revision>
  <dc:subject/>
  <dc:title/>
</cp:coreProperties>
</file>