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21 июля 2022 года                  № 8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руктуры администрации муниципального образования Пугачевский сельсовет Оренбургского  района Оренбургской   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37 Федерального закона от 06 октября 2003 года № 131-ФЗ «Об общих принципах организации местного самоуправления в Российской Федерации», представлением прокуратуры Оренбургского района от 30.06.2020 № 07-02-2020-365 «Об устранении нарушений законодательства о муниципальной службе», руководствуясь Уставом муниципального образования Пугачевский сельсовет Оренбургского района Оренбургской области, Совет депутатов муниципального образования Пугачевский сельсовет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Пугачевский сельсовет согласно приложению №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Признать утративших силу перечень решений Совета депутатов муниципального образования Пугачевский сельсовет согласно приложению    №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Пугачевский  сельсовет Заболотнева Н.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 01 августа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О.Н.Задерню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Н.Г.Заболотн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52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52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firstLine="522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52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гачевский  сельсовет</w:t>
      </w:r>
    </w:p>
    <w:p>
      <w:pPr>
        <w:pStyle w:val="Consplustitle1"/>
        <w:spacing w:before="0" w:after="0"/>
        <w:ind w:firstLine="522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1.07.2022 года № 81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а</w:t>
      </w:r>
    </w:p>
    <w:p>
      <w:pPr>
        <w:pStyle w:val="Consplustitle1"/>
        <w:jc w:val="center"/>
        <w:rPr/>
      </w:pPr>
      <w:r>
        <w:rPr>
          <w:kern w:val="2"/>
          <w:sz w:val="28"/>
          <w:szCs w:val="28"/>
        </w:rPr>
        <w:t>администрации муниципального образования Пугачевский сельсовет Оренбургского района Оренбургской области</w:t>
      </w:r>
    </w:p>
    <w:p>
      <w:pPr>
        <w:pStyle w:val="Consplustitle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38" w:right="357" w:gutter="0" w:header="709" w:top="170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115300" cy="3200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200400"/>
                          <a:chOff x="0" y="0"/>
                          <a:chExt cx="81154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114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828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7560" y="80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828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828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828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756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0800" y="0"/>
                            <a:ext cx="14320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4320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едущи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Специалист 1 категори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399760"/>
                            <a:ext cx="14320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1520" y="2399760"/>
                            <a:ext cx="14320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3360" y="2399760"/>
                            <a:ext cx="14313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борщиц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199520"/>
                            <a:ext cx="14320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2680" y="2399760"/>
                            <a:ext cx="14320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 по воинскому учет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371600"/>
                            <a:ext cx="134352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3520" y="1708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9pt;height:252pt" coordorigin="0,0" coordsize="12780,5040">
                <v:rect id="shape_0" stroked="f" o:allowincell="f" style="position:absolute;left:1;top:1;width:127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2" stroked="t" o:allowincell="f" style="position:absolute;left:6391;top:1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6390;top:12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6391;top:1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6391;top:1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6391;top:1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6390;top:1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61;top:0;width:2254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79;width:2254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едущи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Специалист 1 категории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1;top:3779;width:2254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2;top:3779;width:2254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95;top:3779;width:2253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борщиц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8;top:1889;width:2254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24;top:3779;width:2254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 по воинскому уче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6;top:2160;width:2115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68;top:269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title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2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52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firstLine="52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52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ий сельсовет</w:t>
      </w:r>
    </w:p>
    <w:p>
      <w:pPr>
        <w:pStyle w:val="Consplustitle1"/>
        <w:spacing w:before="0" w:after="0"/>
        <w:ind w:firstLine="5222"/>
        <w:jc w:val="both"/>
        <w:rPr>
          <w:sz w:val="28"/>
          <w:szCs w:val="28"/>
        </w:rPr>
      </w:pPr>
      <w:r>
        <w:rPr>
          <w:sz w:val="28"/>
          <w:szCs w:val="28"/>
        </w:rPr>
        <w:t>от 21.07.2022 года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тративших силу решений </w:t>
      </w:r>
    </w:p>
    <w:p>
      <w:pPr>
        <w:pStyle w:val="Consplustitle1"/>
        <w:spacing w:before="0" w:after="0"/>
        <w:jc w:val="center"/>
        <w:rPr/>
      </w:pPr>
      <w:r>
        <w:rPr>
          <w:sz w:val="28"/>
          <w:szCs w:val="28"/>
        </w:rPr>
        <w:t>Совета депутатов муниципального образования Пуга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Совета депутатов муниципального образования Пугачевский сельсовет от 30 ноября 2005 года № 10  «Об утверждении  структуры администрации муниципального образования Пугачевский сельсов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Совета депутатов муниципального образования Пугачевский сельсовет  от 31 августа  2017 года № 76  «О внесении изменений в  решение Совета депутатов от 30 ноября 2005 года № 10«Об утверждении  структуры администрации муниципального образования Пугачевский сельсов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/>
      </w:pPr>
      <w:r>
        <w:rPr/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0-07-29T10:48:00Z</cp:lastPrinted>
  <dcterms:modified xsi:type="dcterms:W3CDTF">2022-07-20T05:03:00Z</dcterms:modified>
  <cp:revision>29</cp:revision>
  <dc:subject/>
  <dc:title>О денежном содержании</dc:title>
</cp:coreProperties>
</file>