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153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 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ый 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8"/>
                <w:szCs w:val="28"/>
                <w:lang w:val="en-US" w:eastAsia="en-US"/>
              </w:rPr>
            </w:pPr>
            <w:r>
              <w:rPr>
                <w:b/>
                <w:color w:val="FF0000"/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9560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31.15pt" to="217.9pt,31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0132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6pt" to="221.5pt,4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21 июля 2022 года                  № 82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и к осуществлению части полномочий по решению вопроса местного значения органом местного самоуправления муниципального образования  Пугачевский сельсовет Оренбургского  района Оренбургской   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 Федерального закона от 06 октября 2003 года № 131-ФЗ «Об общих принципах организации местного самоуправления в Российской Федерации», статьей 4 Закона Оренбургской области от 21 февраля 1996 года «Об организации местного самоуправления в Оренбургской области», руководствуясь Уставом муниципального образования Пугачевский сельсовет Оренбургского района Оренбургской области, Совет депутатов муниципального образования Пугачевский сельсовет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на период с 1 января 2023года по 31 декабря 2025 года к осуществлению часть полномочий органов местного самоуправления  муниципального образования Пугачевский сельсовет Оренбургского района по противодействию коррупции в границах поселения, а именно своевременное и объективное рассмотрение представленных материалов (письменных обращений, заявлений или уведомлений, мотивированных заключений) муниципальных служащих сельских поселений на заседаниях Комиссии в соответствии с Положением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, в том числе оформление документов 16.05.2022 №1/67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Администрация муниципального образования Пугачевский сельсовет Оренбургского района заключить соглашение о передаче к осуществлению части полномочий по решению вопроса местного значения согласно пункту 1 настоящего решения с администрацией муниципального образования Оренбургский район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3. Контроль за исполнением настоящего решения возложить на главу муниципального образования Пугачевский  сельсовет Оренбургского района Заболотнева Н.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специально отведенных местах и разместить на официальном сайте муниципального образования в сети Интерне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бнарод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О.Н.Задерню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Н.Г.Заболотн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232" w:hRule="atLeast"/>
        </w:trPr>
        <w:tc>
          <w:tcPr>
            <w:tcW w:w="16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2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3:00Z</dcterms:created>
  <dc:creator>Администрация</dc:creator>
  <dc:description/>
  <cp:keywords/>
  <dc:language>en-US</dc:language>
  <cp:lastModifiedBy>User01</cp:lastModifiedBy>
  <cp:lastPrinted>2022-07-21T15:49:00Z</cp:lastPrinted>
  <dcterms:modified xsi:type="dcterms:W3CDTF">2022-07-21T10:51:00Z</dcterms:modified>
  <cp:revision>33</cp:revision>
  <dc:subject/>
  <dc:title>О денежном содержании</dc:title>
</cp:coreProperties>
</file>