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2 августа 2022 года                  № 8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бъекта недвижимого имущества, находящегося в муниципальной собственности муниципального образования Оренбургский район, в муниципальную собственность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е Совета депутатов муниципального образования Оренбургский район Оренбургской области №203 от 19 июля 2022 года «О передачи объекта недвижимого имущества, находящегося в муниципальной собственности муниципального образования Оренбургский район, в муниципальную собственность муниципального образования Пугачевский сельсовет Оренбургского района»,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Пугачевский сельсовет объект недвижим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ключить в реестр муниципальной собственности муниципального образования Пугачевский сельсовет Оренбургского района объект недвижимого имущества: земельный участок, кадастровый номер 56:21:2103001:281, расположенный по адресу: Оренбургская область Оренбургский район, Пугачевский сельсовет, п. Джеланды, улица Прудная, дом №4, нежилое помещение №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Пугачевский  сельсовет Заболотнева Н.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О.Н.Задерню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Г.Заболотн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08-09T16:39:00Z</cp:lastPrinted>
  <dcterms:modified xsi:type="dcterms:W3CDTF">2022-08-09T11:39:00Z</dcterms:modified>
  <cp:revision>35</cp:revision>
  <dc:subject/>
  <dc:title>О денежном содержании</dc:title>
</cp:coreProperties>
</file>