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2 августа 2022 года                  № 87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с учетом постановления администрации муниципального образования Пугачевский сельсовет Оренбургского района Оренбургской области от 01.08.22 № 54-п «Об утверждении заключения о результатах публичных слушаний по проекту внесения изменений в Генеральный план и Правила землепользования и застройки муниципального образования Пугачевский сельсовет Оренбургского района Оренбургской области»,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Оренбургского района Оренбург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нести изменения в Правила землепользования и застройки муниципального образования Пугачевский сельсовет Оренбургского района Оренбургской области, утвержденные решением Совета депутатов муниципального образования Пугачевский сельсовет Оренбургского района Оренбургской области от 16.12.2016 №46,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исполнением настоящего решения возложить на главу муниципального образования Пугачевский сельсовет Оренбургского района Оренбургской области Н.Г. Заболотн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Настоящее решение подлежит обязательному обнародованию и размещению на официальном сайте администрации муниципального образования Пугачевский сельсовет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пугачевский.сельсовет56.рф</w:t>
        </w:r>
      </w:hyperlink>
      <w:r>
        <w:rPr>
          <w:sz w:val="28"/>
          <w:szCs w:val="28"/>
        </w:rPr>
        <w:t>), вступает в силу после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О.Н.Задерню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Г.Заболотн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администрации сельсовета, администрации мунициального образования Оренбургский район, прокуратуре Оренбургского района, аппарату Губернатора и Правительства Оренбургской области, в де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2-08-10T09:36:00Z</cp:lastPrinted>
  <dcterms:modified xsi:type="dcterms:W3CDTF">2022-08-10T04:54:00Z</dcterms:modified>
  <cp:revision>36</cp:revision>
  <dc:subject/>
  <dc:title>О денежном содержании</dc:title>
</cp:coreProperties>
</file>