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5 сентября 2022 года              № 88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О Пугачевский сельсовет от 05.08.2021 года №42 «Об утверждении состава жилищной комиссии администрации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е Совета депутатов муниципального образования Оренбургский район Оренбургской области №42 от 05 августа 2021 года «Об утверждении состава жилищной комиссии администрации муниципального образования Пугачевский сельсовет, распоряжения от 28 июня 2022 года №3-л «О прекращении (расторжении) срочного трудового договора с работником (увольнении) и рассмотрев заявление председателя жилищной комиссии Миралиевой З.Б. Совет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илищной комиссии муниципального образования пугачевский сельсовет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алиева З.Б. – главный специалист администрации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рбинина Е.В. – делопроизводитель администрации, секретар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кешева Г.Б. – делопроизводитель по в/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антаев Б.Т. – и.о. директора МУП ЖКХ «Пугачевский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анов М.Т. – депутат Совета депутатов МО Пугачевский сельсов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Совета Депутатов муниципального образования Пугачевский сельсовет Оренбургского района Оренбургской области от 05 августа 2021 года №42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Настоящее решение обнародовать в специально отведенных ме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О. Н. Задерню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 Г. Заболотн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08-09T16:39:00Z</cp:lastPrinted>
  <dcterms:modified xsi:type="dcterms:W3CDTF">2022-09-14T11:42:00Z</dcterms:modified>
  <cp:revision>39</cp:revision>
  <dc:subject/>
  <dc:title>О денежном содержании</dc:title>
</cp:coreProperties>
</file>