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220"/>
      </w:tblGrid>
      <w:tr>
        <w:trPr>
          <w:trHeight w:val="153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4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ГАЧЕВСКИЙ СЕЛЬСОВЕТ 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четвертый  созы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8"/>
                <w:szCs w:val="28"/>
                <w:lang w:val="en-US" w:eastAsia="en-US"/>
              </w:rPr>
            </w:pPr>
            <w:r>
              <w:rPr>
                <w:b/>
                <w:color w:val="FF0000"/>
                <w:sz w:val="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5.7pt,3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.3pt,4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395605</wp:posOffset>
                      </wp:positionV>
                      <wp:extent cx="18351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31.15pt" to="217.9pt,31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401320</wp:posOffset>
                      </wp:positionV>
                      <wp:extent cx="635" cy="183515"/>
                      <wp:effectExtent l="6350" t="635" r="63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5pt,31.6pt" to="221.5pt,4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15 сентября 2022 года              № 89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ачи в администрацию муниципального образования Оренбургский район полномочий по осуществлению муниципального земельного контроля на 2023 – 2024 г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 Об общих принципах организации местного самоуправления в Российской Федерации», руководствуясь Жилищным, Бюджетным и Земельным кодексами Российской Федерации, Уставом муниципального образования Пугачевский сельсовет Оренбургского района Оренбургской области, Совет депутатов муниципального образования Пугачевский сельсовет Оренбургского района Оренбургской области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полномочия администрации муниципального образования Пугачевский сельсовет Оренбургского района Оренбургской области в части осуществления муниципального земельного контроля в границах поселения администрации муниципального образования Оренбургский район Оренбургской области с 01.01.2023 года по 31.12.2024 год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соглашение о передаче осуществления полномочий, указанных в пункте 1 настоящего решения, с администрацией муниципального образования Оренбургский район Оренбургской области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2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 действия соглашения по передаче осуществления полномочий 1 (один) год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2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у полномочий осуществить за счет средств местного бюджета путем перечисления денежных средств согласно заключенному соглашению в бюджет муниципального образования Оренбургский район Оренбургской обла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бразования (Н.Г.Заболотнева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, распространяет свое действие на правоотношений, возникшие с 01.01.2023 года, подлежит обнародованию и размещению в сети « Интернет» на официальном сайте муниципального образования Пугачевский сельсовет Оренбургского района Оренбургской области – пугачевский.сельсовет56.рф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>
          <w:bCs/>
          <w:sz w:val="28"/>
          <w:szCs w:val="28"/>
        </w:rPr>
        <w:t>Председатель Совета депутатов</w:t>
        <w:tab/>
        <w:t>О.Н. Задерню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муниципального образования                                           Н.Г. Заболотне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ослано: администрации сельсовета, администрации муниципального образования Оренбургского района, прокуратуре Оренбургского района, аппарату Губернатора и Правительства Оренбургской области, в дел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rHeight w:val="232" w:hRule="atLeast"/>
        </w:trPr>
        <w:tc>
          <w:tcPr>
            <w:tcW w:w="16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2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21"/>
    <w:qFormat/>
    <w:rPr>
      <w:rFonts w:ascii="Tahoma" w:hAnsi="Tahoma" w:cs="Tahoma"/>
      <w:sz w:val="20"/>
      <w:szCs w:val="20"/>
    </w:rPr>
  </w:style>
  <w:style w:type="character" w:styleId="Style181">
    <w:name w:val="style181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244" w:hanging="1496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uto" w:line="360"/>
      <w:ind w:firstLine="709"/>
      <w:jc w:val="both"/>
    </w:pPr>
    <w:rPr>
      <w:rFonts w:eastAsia="Batang;바탕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3:00Z</dcterms:created>
  <dc:creator>Администрация</dc:creator>
  <dc:description/>
  <cp:keywords/>
  <dc:language>en-US</dc:language>
  <cp:lastModifiedBy>User01</cp:lastModifiedBy>
  <cp:lastPrinted>2022-09-15T12:17:00Z</cp:lastPrinted>
  <dcterms:modified xsi:type="dcterms:W3CDTF">2022-09-15T07:42:00Z</dcterms:modified>
  <cp:revision>43</cp:revision>
  <dc:subject/>
  <dc:title>О денежном содержании</dc:title>
</cp:coreProperties>
</file>