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ЕНБУРГСКОГО 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ый  созы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ня 2022 года                             №  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Положения о размере и порядке предоставлен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ого денежного поощрения в связи с выходом на пенсию за выслугу лет муниципальным служащим администрации  муниципального образования Пугачевский сельсов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 12, 132 Конституции Российской Федерации, статьи 26 Федерального закона от 02.03.2007 г. № 25-ФЗ «О муниципальной службе в Российской Федерации», статьи 14 Закона Оренбургской области от 10.10.2007 г. № 1611/339-IV-ОЗ «О муниципальной службе в Оренбургской области», и, руководствуясь Уставом муниципального образования Пугачевский сельсовет, Совет депутатов муниципального образования Пугачевский сельсовет р е ш и л:</w:t>
      </w:r>
    </w:p>
    <w:p>
      <w:pPr>
        <w:pStyle w:val="Style5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 Положение о  размере и  порядке предоставл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диновременного денежного поощрения в связи с выходом на пенсию за выслугу лет муниципальным служащим администрации  муниципального образования Пугачевский сельсовет Оренбургского района Оренбург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/>
      </w:pPr>
      <w:bookmarkStart w:id="1" w:name="sub_1"/>
      <w:bookmarkStart w:id="2" w:name="sub_100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Установить,   что   настоящее   решение      вступает      в   силу   со дня   его обнародова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учить         организацию    исполнения    настоящего    решения    администрации муниципального образования Пугачевский сельсов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главу муниципального образования Пугачевский сельсовет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О.Н.Задерн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Н.Г.Заболот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2"/>
      </w:tblGrid>
      <w:tr>
        <w:trPr/>
        <w:tc>
          <w:tcPr>
            <w:tcW w:w="451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евский сельсовет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10 июня 2022 № 80 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и порядке предоставл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диновременного денежного поощрения в связи с выходом на пенсию за выслугу лет муниципальным служащим администрации  муниципального образования Пугачевский сельсовет Оренбургского 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52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размере и порядке предоставл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единовременного денежного поощрения в связи с выходом на пенсию за выслугу лет муниципальным служащим администрации  муниципального образования Пугачевский сельсовет, (далее - Положение) </w:t>
      </w:r>
      <w:r>
        <w:rPr>
          <w:rFonts w:cs="Times New Roman" w:ascii="Times New Roman" w:hAnsi="Times New Roman"/>
          <w:color w:val="22272F"/>
          <w:sz w:val="28"/>
          <w:szCs w:val="28"/>
        </w:rPr>
        <w:t>устанавливает в соответствии с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Федеральным законом 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Законом Оренбургской области от 10.10.2007 г. № 1611/339-IV-ОЗ «О муниципальной службе в Оренбургской области» порядок выплаты единовременного денежного поощрения в связи с выходом на пенсию за выслугу лет муниципальным служащим администрации  муниципального образования Пугачевский сельсовет при увольнении в связи с выходом на пенсию за выслугу лет (по достижении возраста, дающего право на назначение пенсии по старости на общих основаниях, или по инвалидности), назначенную в соответствии с Федеральным законом от 28.12.2013 г. № 400-ФЗ «О страховых пенсиях». </w:t>
      </w:r>
    </w:p>
    <w:p>
      <w:pPr>
        <w:pStyle w:val="Style5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Единовременное денежное поощрение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в связи с выходом на пенсию за выслугу лет </w:t>
      </w:r>
      <w:r>
        <w:rPr>
          <w:rFonts w:cs="Times New Roman" w:ascii="Times New Roman" w:hAnsi="Times New Roman"/>
          <w:sz w:val="28"/>
          <w:szCs w:val="28"/>
        </w:rPr>
        <w:t>выплачивается муниципальным служащим администрации муниципального образования Пугачевский сельсовет за успешное и добросовестное исполнение   своих должностных обязанностей, продолжительную и безупречную службу, выполнение заданий особой важности и сложности при увольнении с муниципальной службы в связи с выходом на пенсию за выслугу лет (по достижении возраста, дающего право на назначение пенсии по старости на общих основаниях, или по инвалидности), назначенную в соответствии 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8.12.2013 г. № 400-ФЗ «О страховых пенсиях», и имеющим необходимый установленный стаж муниципальной службы.  </w:t>
      </w:r>
    </w:p>
    <w:p>
      <w:pPr>
        <w:pStyle w:val="Style5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выполнение муниципальным служащим своих должностных обязанностей означает качественное и своевременное их исполнение.</w:t>
      </w:r>
    </w:p>
    <w:p>
      <w:pPr>
        <w:pStyle w:val="Style5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службы определяется    замещением муниципальным служащим должности муниципальной службы в администрации  муниципального образования Пугачевский сельсовет не менее 5 лет.</w:t>
      </w:r>
    </w:p>
    <w:p>
      <w:pPr>
        <w:pStyle w:val="Style5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пречность службы определяется отсутствием дисциплинарных взысканий на дату оформления единовременного денежного поощрения в связи с выходом на пенсию за выслугу лет.</w:t>
      </w:r>
      <w:r>
        <w:rPr>
          <w:color w:val="22272F"/>
          <w:sz w:val="30"/>
          <w:szCs w:val="30"/>
          <w:shd w:fill="FFFFFF" w:val="clear"/>
        </w:rPr>
        <w:t xml:space="preserve"> </w:t>
      </w:r>
    </w:p>
    <w:p>
      <w:pPr>
        <w:pStyle w:val="Style5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собо важных  и  сложных  заданий  определяется  в  индивидуальном порядке  в зависимости от оперативности и профессионализма при решении вопросов, входящих в компетенцию муниципального  служащего; объема, сложности и важности порученных заданий; личного   вклада   муниципального служащего в  обеспечение  выполнения  задач,  функций  и  реализации полномочий, возложенных на администрацию  муниципального образования Пугачевский сельсовет.</w:t>
      </w:r>
    </w:p>
    <w:p>
      <w:pPr>
        <w:pStyle w:val="Style5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иновременное денежн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ощрение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выходом на пенсию за выслугу лет выплачива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служащем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ин раз за все время прохождения муниципальной службы. </w:t>
      </w:r>
    </w:p>
    <w:p>
      <w:pPr>
        <w:pStyle w:val="Style5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Пугачевский сельсовет, получившим ранее аналогичную выплату при прекращении муниципальной службы, военной службы, правоохранительной службы, государственной гражданской службы, федеральной государственной службы иных видов единовременное денежное поощрение в связи с выходом на пенсию за выслугу лет не производится.</w:t>
      </w:r>
    </w:p>
    <w:p>
      <w:pPr>
        <w:pStyle w:val="Style51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22272F"/>
          <w:sz w:val="28"/>
          <w:szCs w:val="28"/>
          <w:shd w:fill="ABE0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numPr>
          <w:ilvl w:val="0"/>
          <w:numId w:val="2"/>
        </w:numPr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Style5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го денежного поощрения в связи с выходом на пенсию за выслугу лет</w:t>
      </w:r>
    </w:p>
    <w:p>
      <w:pPr>
        <w:pStyle w:val="Style5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единовременного денежного поощрения в связи с выходом на пенсию за выслугу лет муниципальным служащим администрации  муниципального образования Пугачевский сельсовет определяется в зависимости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 полных лет выслуги, имеющихся сверх необходимого установленного стажа муниципальной службы, и   установленного должностного оклада на дату увольнения муниципального служащег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единовременного денежного поощрения в связи с выходом на пенсию за выслугу лет составляет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 года до 3 календарных лет - 1 должностной оклад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 до 5 календарных лет - 3 должностных оклад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5 до 10 календарных лет - 5 должностных окладов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 до 15 календарных лет - 8 должностных окладов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ыше 15 календарных лет - 10 должностных окладо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единовременного денежного поощрения в связи с выходом на пенсию за выслугу лет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1"/>
      <w:bookmarkEnd w:id="5"/>
      <w:r>
        <w:rPr>
          <w:rFonts w:cs="Times New Roman" w:ascii="Times New Roman" w:hAnsi="Times New Roman"/>
          <w:sz w:val="28"/>
          <w:szCs w:val="28"/>
        </w:rPr>
        <w:t xml:space="preserve">3.1. При решении вопроса о предоставления единовременного денежного поощрения в связи с выходом на пенсию за выслугу лет главе муниципального образования Пугачевский сельсовет направляется представление о поощрении муниципального служащего  единовременным денежным поощрением </w:t>
      </w:r>
      <w:r>
        <w:rPr>
          <w:rFonts w:cs="Times New Roman" w:ascii="Times New Roman" w:hAnsi="Times New Roman"/>
          <w:color w:val="22272F"/>
          <w:sz w:val="28"/>
          <w:szCs w:val="28"/>
        </w:rPr>
        <w:t>в связи с выходом на пенсию за выслугу лет.</w:t>
      </w:r>
    </w:p>
    <w:p>
      <w:pPr>
        <w:pStyle w:val="Style51"/>
        <w:ind w:firstLine="851"/>
        <w:jc w:val="both"/>
        <w:rPr/>
      </w:pPr>
      <w:bookmarkStart w:id="6" w:name="sub_1031"/>
      <w:bookmarkStart w:id="7" w:name="sub_103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3.2. Представление о поощрении муниципального служащего  единовременным денежным поощрением </w:t>
      </w:r>
      <w:r>
        <w:rPr>
          <w:rFonts w:cs="Times New Roman" w:ascii="Times New Roman" w:hAnsi="Times New Roman"/>
          <w:color w:val="22272F"/>
          <w:sz w:val="28"/>
          <w:szCs w:val="28"/>
        </w:rPr>
        <w:t>в связи с выходом на 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мотивированным, содержать основания   для поощрения муниципального служащего, а также следующие данные:</w:t>
      </w:r>
    </w:p>
    <w:p>
      <w:pPr>
        <w:pStyle w:val="Style5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34"/>
      <w:bookmarkStart w:id="9" w:name="sub_134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Style5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41"/>
      <w:bookmarkStart w:id="11" w:name="sub_13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наименование замещаемой  должности муниципальной службы;</w:t>
      </w:r>
    </w:p>
    <w:p>
      <w:pPr>
        <w:pStyle w:val="Style5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342"/>
      <w:bookmarkStart w:id="13" w:name="sub_134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стаж работы по замещаемой должности муниципальной службы, стаж муниципальной службы. </w:t>
      </w:r>
    </w:p>
    <w:p>
      <w:pPr>
        <w:pStyle w:val="Style51"/>
        <w:ind w:firstLine="851"/>
        <w:jc w:val="both"/>
        <w:rPr/>
      </w:pPr>
      <w:bookmarkStart w:id="14" w:name="sub_1344"/>
      <w:bookmarkStart w:id="15" w:name="sub_134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3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редставлению о поощрении муниципального служащего  единовременным денежным поощрением </w:t>
      </w:r>
      <w:r>
        <w:rPr>
          <w:rFonts w:cs="Times New Roman" w:ascii="Times New Roman" w:hAnsi="Times New Roman"/>
          <w:color w:val="22272F"/>
          <w:sz w:val="28"/>
          <w:szCs w:val="28"/>
        </w:rPr>
        <w:t>в связи с выходом на пенсию за выслугу лет прилагаются следующие документы:</w:t>
      </w:r>
    </w:p>
    <w:p>
      <w:pPr>
        <w:pStyle w:val="Style5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заявление о выплате единовременного денежного поощрения в связи с выходом на пенсию за выслугу лет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 настоящему Положению;</w:t>
      </w:r>
    </w:p>
    <w:p>
      <w:pPr>
        <w:pStyle w:val="Style5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копия заявления муниципального служащего об увольнении с муниципальной службы по инициативе работника в связи с выходом на пенсию </w:t>
      </w:r>
      <w:r>
        <w:rPr>
          <w:rFonts w:cs="Times New Roman" w:ascii="Times New Roman" w:hAnsi="Times New Roman"/>
          <w:sz w:val="28"/>
          <w:szCs w:val="28"/>
        </w:rPr>
        <w:t>за  выслугу лет (по достижении возраста, дающего право на назначение пенсии по старости на общих основаниях, или по инвалидности);</w:t>
      </w:r>
    </w:p>
    <w:p>
      <w:pPr>
        <w:pStyle w:val="Style51"/>
        <w:ind w:firstLine="851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;</w:t>
      </w:r>
    </w:p>
    <w:p>
      <w:pPr>
        <w:pStyle w:val="Style5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справка </w:t>
      </w:r>
      <w:r>
        <w:rPr>
          <w:rFonts w:cs="Times New Roman" w:ascii="Times New Roman" w:hAnsi="Times New Roman"/>
          <w:sz w:val="28"/>
          <w:szCs w:val="28"/>
        </w:rPr>
        <w:t>о стаже муниципальной службы   по форме согласно приложению 2  к настоящему Положению.</w:t>
      </w:r>
    </w:p>
    <w:p>
      <w:pPr>
        <w:pStyle w:val="Heading1"/>
        <w:rPr/>
      </w:pPr>
      <w:bookmarkStart w:id="16" w:name="sub_1345"/>
      <w:bookmarkStart w:id="17" w:name="sub_1004"/>
      <w:bookmarkEnd w:id="16"/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Выплата единовременного денежного поощрения в связи с выходом на пенсию за выслугу ле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8" w:name="sub_1004"/>
      <w:bookmarkStart w:id="19" w:name="sub_1004"/>
      <w:bookmarkEnd w:id="19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41"/>
      <w:bookmarkEnd w:id="20"/>
      <w:r>
        <w:rPr>
          <w:rFonts w:cs="Times New Roman" w:ascii="Times New Roman" w:hAnsi="Times New Roman"/>
          <w:sz w:val="28"/>
          <w:szCs w:val="28"/>
        </w:rPr>
        <w:t>4.1. Единовременное денежное поощрение в связи с выходом на пенсию за выслугу лет выплачивается администрацией  муниципального образования Пугачевский сельсовет Оренбургского района Оренбургской области, в котором муниципальный служащий замещал должность муниципальной службы, на основании распоряжения администрации Пугачевский сельсовет Оренбургского района  Оренбургской област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плата единовременного денежного поощрения в связи с выходом на пенсию за выслугу лет производится в срок не позднее трех месяцев со дня прекращения (расторжения) трудового договора с муниципальным служащим в связи с выходом на пенсию за выслугу л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41"/>
      <w:bookmarkStart w:id="22" w:name="sub_104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.3. Расходы на выплату единовременного денежного поощрение в связи с выходом на пенсию за выслугу лет осуществляются за счет средств бюджета муниципального образования Пугачевский сельсовет Оренбургского района Оренбургской области.</w:t>
      </w:r>
    </w:p>
    <w:p>
      <w:pPr>
        <w:pStyle w:val="Normal"/>
        <w:ind w:firstLine="851"/>
        <w:jc w:val="both"/>
        <w:rPr/>
      </w:pPr>
      <w:bookmarkStart w:id="23" w:name="sub_1046"/>
      <w:bookmarkEnd w:id="23"/>
      <w:r>
        <w:rPr>
          <w:rFonts w:cs="Times New Roman" w:ascii="Times New Roman" w:hAnsi="Times New Roman"/>
          <w:sz w:val="28"/>
          <w:szCs w:val="28"/>
        </w:rPr>
        <w:t xml:space="preserve">4.4. Единовременное денежное поощрение в связи с выходом на пенсию за выслугу лет не выплачивается муниципальным служащим, уволенным по инициативе главы муниципального образования Пугачевский сельсовет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а также в связи с осуждением (в том числе и к условной мере наказания) за преступление на основании вступившего в законную силу приговора су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51"/>
        <w:jc w:val="right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ложению о размере и порядке выплаты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овременного денежного поощрения </w:t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выходом на пенсию за выслугу лет муниципальным служащим </w:t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образования Пугачевский сельсовет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дан «___» ____________ г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, выдавший паспорт)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машний адрес (с указанием индекса) 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ре и порядке выплат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единовременного денежного поощрения  в связи с выходом на пенсию за выслугу лет муниципальным служащим  администрации  муниципального образования Пугачевский сельсовет Оренбургского района Оренбургской области прошу выплатить мне единовременное денежное поощрение  в связи с выходом на пенсию за выслугу лет. </w:t>
      </w:r>
    </w:p>
    <w:p>
      <w:pPr>
        <w:pStyle w:val="Style5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ую выплату в связи с увольнением с муниципальной службы,  военной службы, правоохранительной службы, государственной гражданской службы  в связи с выходом на пенсию ранее не получал(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единовременное денежное поощрение в связи с выходом на пенсию за выслугу лет перечисл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ба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чет №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3297"/>
      </w:tblGrid>
      <w:tr>
        <w:trPr/>
        <w:tc>
          <w:tcPr>
            <w:tcW w:w="6165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 20___ г.</w:t>
            </w:r>
          </w:p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инято «___» __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(подпись лица, принявшего документ)</w:t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51"/>
        <w:jc w:val="right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ложению о размере и  порядке выплаты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овременного денежного поощрения </w:t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выходом на пенсию за выслугу лет муниципальным служащим </w:t>
      </w:r>
    </w:p>
    <w:p>
      <w:pPr>
        <w:pStyle w:val="Style51"/>
        <w:jc w:val="right"/>
        <w:rPr/>
      </w:pPr>
      <w:r>
        <w:rPr>
          <w:rFonts w:cs="Times New Roman" w:ascii="Times New Roman" w:hAnsi="Times New Roman"/>
        </w:rPr>
        <w:t xml:space="preserve">администрации  муниципального образования Пугачевский сельсовет </w:t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енбургского района Оренбургской области </w:t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  <w:br/>
        <w:t>о стаже муниципальной службы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</w:rPr>
        <w:t>(наименование органа местного самоуправления Пугачевский сельсовет Оренбургского района  Оренбургской области)</w:t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муниципального служащего, претендующего на выплату единовременного денежного поощрения в связи с выходом на пенсию за выслугу ле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567"/>
        <w:gridCol w:w="850"/>
        <w:gridCol w:w="851"/>
        <w:gridCol w:w="1559"/>
        <w:gridCol w:w="1843"/>
        <w:gridCol w:w="567"/>
        <w:gridCol w:w="1134"/>
        <w:gridCol w:w="708"/>
        <w:gridCol w:w="567"/>
        <w:gridCol w:w="1134"/>
        <w:gridCol w:w="709"/>
        <w:gridCol w:w="709"/>
        <w:gridCol w:w="1134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писи в трудовой книжк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муниципальной службы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муниципальной службы, принимаемой для исчисления размера единовременного денежного поощрения в связи с выходом на пенсию за выслугу л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лендарном исчислен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ьготном исчислении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пециалист кадровой службы администрации Пугачевский сельсовет Оренбургского района Оренбургской области,  в котором муниципальный служащий, претендующий на выплату единовременного денежного поощрения в связи с выходом на пенсию за выслугу лет, замещал должность муниципальной службы </w:t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              </w:t>
      </w:r>
      <w:r>
        <w:rPr>
          <w:rFonts w:cs="Times New Roman" w:ascii="Times New Roman" w:hAnsi="Times New Roman"/>
        </w:rPr>
        <w:t>(подпись, фамилия, инициалы)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336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7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8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9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Style2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Times New Roman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Times New Roman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Times New Roman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815" TargetMode="External"/><Relationship Id="rId3" Type="http://schemas.openxmlformats.org/officeDocument/2006/relationships/hyperlink" Target="garantf1://12025268.816" TargetMode="External"/><Relationship Id="rId4" Type="http://schemas.openxmlformats.org/officeDocument/2006/relationships/hyperlink" Target="garantf1://12025268.817" TargetMode="External"/><Relationship Id="rId5" Type="http://schemas.openxmlformats.org/officeDocument/2006/relationships/hyperlink" Target="garantf1://12025268.8171" TargetMode="External"/><Relationship Id="rId6" Type="http://schemas.openxmlformats.org/officeDocument/2006/relationships/hyperlink" Target="garantf1://12025268.819" TargetMode="External"/><Relationship Id="rId7" Type="http://schemas.openxmlformats.org/officeDocument/2006/relationships/hyperlink" Target="garantf1://12025268.8110" TargetMode="External"/><Relationship Id="rId8" Type="http://schemas.openxmlformats.org/officeDocument/2006/relationships/hyperlink" Target="garantf1://12025268.81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9:00Z</dcterms:created>
  <dc:creator>НПП "Гарант-Сервис"</dc:creator>
  <dc:description>Документ экспортирован из системы ГАРАНТ</dc:description>
  <cp:keywords/>
  <dc:language>en-US</dc:language>
  <cp:lastModifiedBy>User01</cp:lastModifiedBy>
  <cp:lastPrinted>2016-06-03T14:32:00Z</cp:lastPrinted>
  <dcterms:modified xsi:type="dcterms:W3CDTF">2022-06-27T10:23:00Z</dcterms:modified>
  <cp:revision>15</cp:revision>
  <dc:subject/>
  <dc:title>Решение Оренбургского городского Совета</dc:title>
</cp:coreProperties>
</file>