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94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я 2022 года                    № 7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70</wp:posOffset>
                      </wp:positionV>
                      <wp:extent cx="635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70</wp:posOffset>
                      </wp:positionV>
                      <wp:extent cx="237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-1270</wp:posOffset>
                      </wp:positionV>
                      <wp:extent cx="257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униципального образования Пугачевский сельсовет  Оренбургского района Оренбургской  области от 30.04.2018 № 103 « Об утверждении Правил благоустройства и санитарного содержания территории муниципального образования Пугачевский сельсовет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635</wp:posOffset>
                      </wp:positionV>
                      <wp:extent cx="635" cy="294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Оренбургской транспортной прокуратуры  от 30.03.2022 № 05-01-2022 на Прави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устройства и санитарного содержания территории муниципального образования Пугачевский сельсовет Оренбургского района Оренбургской области, утвержденные решением Совета депутатов муниципального образования Пугачевский сельсовет Оренбургского района Оренбургской области от 30.03.2018 № 103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Пугачевский сельсовет    р е ш и 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пп.14 п.6.4 раздела 6 Правил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а и санитарного содержания территории муниципального образования Пугачевский сельсовет Оренбургского района Оренбургской области, утвержденные решением Совета депутатов муниципального образования Пугачевский сельсовет Оренбургского района Оренбургской области от 30.03.2018 № 103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 депутатов                                       О.Н.Задернюк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униципального образования                                 Н.Г.Заболотн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2:00Z</dcterms:created>
  <dc:creator>User</dc:creator>
  <dc:description/>
  <cp:keywords/>
  <dc:language>en-US</dc:language>
  <cp:lastModifiedBy>User01</cp:lastModifiedBy>
  <cp:lastPrinted>2022-05-04T09:51:00Z</cp:lastPrinted>
  <dcterms:modified xsi:type="dcterms:W3CDTF">2022-06-20T06:08:00Z</dcterms:modified>
  <cp:revision>21</cp:revision>
  <dc:subject/>
  <dc:title/>
</cp:coreProperties>
</file>