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29"/>
      </w:tblGrid>
      <w:tr>
        <w:trPr>
          <w:trHeight w:val="3969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УГАЧ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ЕНБУРГ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вертый созы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октября 2022 год №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досрочном прекращении полномочий старосты поселка Джеланды муниципального образования Пугачевский сельсовет Оренбургского района Оренбургской области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7.1  Федерального закона от 06.10.2003     № 131-ФЗ «Об общих принципах организации местного самоуправления в Российской Федерации», Уставом муниципального образования Пугачевский сельсовет Оренбургского района Оренбургской области, протоколом схода граждан от 26.10.2022 года, Совет депутатов муниципального образования Пугачевский сельсовет Оренбургского район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срочно прекратить полномочия старосты поселка Пугачевский Алманова Куанышкалия Аргингазиевича с 31 октября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подлежит обнародованию и размещению на официальном сайте администрации муниципального образования Пугачевский сельсовет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главу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                                     О. Н. Задернюк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                                    Н. Г. Заболотне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но: организационному отделу, постоянной комиссии по мандатным вопросам, законности и правопорядка, Аппарату Губернатора и Правительства Оренбургской области, прокуратуре района, в дело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09:00Z</dcterms:created>
  <dc:creator>USER01</dc:creator>
  <dc:description/>
  <cp:keywords/>
  <dc:language>en-US</dc:language>
  <cp:lastModifiedBy>User01</cp:lastModifiedBy>
  <cp:lastPrinted>2022-10-27T09:58:00Z</cp:lastPrinted>
  <dcterms:modified xsi:type="dcterms:W3CDTF">2022-10-27T04:58:00Z</dcterms:modified>
  <cp:revision>15</cp:revision>
  <dc:subject/>
  <dc:title/>
</cp:coreProperties>
</file>