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9"/>
      </w:tblGrid>
      <w:tr>
        <w:trPr>
          <w:trHeight w:val="396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ГАЧ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тый созы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октября 2022 года                №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6400</wp:posOffset>
                      </wp:positionV>
                      <wp:extent cx="63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6400</wp:posOffset>
                      </wp:positionV>
                      <wp:extent cx="219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407035</wp:posOffset>
                      </wp:positionV>
                      <wp:extent cx="635" cy="218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pt;margin-top:3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5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406400</wp:posOffset>
                      </wp:positionV>
                      <wp:extent cx="2197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 старосты поселка Джеланды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.1  Федерального закона от 06.10.2003     № 131-ФЗ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, протоколом схода граждан от 26.10.2022 года, Совет депутатов муниципального образования Пугачевский сельсовет Оренбург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Назначить старостой поселка Джеланды  Маканова Мажита Такаровича,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ноя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и размещению на официальном сайте администрации муниципального образования Пугачевский сельсовет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О. Н. Задернюк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Н. Г. Заболотн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9:00Z</dcterms:created>
  <dc:creator>USER01</dc:creator>
  <dc:description/>
  <cp:keywords/>
  <dc:language>en-US</dc:language>
  <cp:lastModifiedBy>User01</cp:lastModifiedBy>
  <cp:lastPrinted>2022-10-28T13:38:00Z</cp:lastPrinted>
  <dcterms:modified xsi:type="dcterms:W3CDTF">2022-10-28T08:38:00Z</dcterms:modified>
  <cp:revision>24</cp:revision>
  <dc:subject/>
  <dc:title/>
</cp:coreProperties>
</file>