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429"/>
      </w:tblGrid>
      <w:tr>
        <w:trPr>
          <w:trHeight w:val="3969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УГАЧЕ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ЕНБУРГ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твертый созы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 октября 2022 года                № 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406400</wp:posOffset>
                      </wp:positionV>
                      <wp:extent cx="635" cy="2190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05pt;margin-top:3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15" distR="5715" simplePos="0" locked="0" layoutInCell="1" allowOverlap="1" relativeHeight="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406400</wp:posOffset>
                      </wp:positionV>
                      <wp:extent cx="2190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05pt;margin-top:3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00350</wp:posOffset>
                      </wp:positionH>
                      <wp:positionV relativeFrom="paragraph">
                        <wp:posOffset>407035</wp:posOffset>
                      </wp:positionV>
                      <wp:extent cx="635" cy="2184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5pt;margin-top:3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080" distR="5080" simplePos="0" locked="0" layoutInCell="1" allowOverlap="1" relativeHeight="5">
                      <wp:simplePos x="0" y="0"/>
                      <wp:positionH relativeFrom="column">
                        <wp:posOffset>2580640</wp:posOffset>
                      </wp:positionH>
                      <wp:positionV relativeFrom="paragraph">
                        <wp:posOffset>406400</wp:posOffset>
                      </wp:positionV>
                      <wp:extent cx="21971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3.2pt;margin-top:3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Положения о публичных слушаниях, общественных обсуждениях в  муниципальном образовании Пугачевский сельсовет Оренбургского района Оренбургской области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Конституцией Российской Федерации, на основании Федерального закона "Об общих принципах организации местного самоуправления в Российской Федерации", Градостроительного кодекса Российской Федерации, Земельного кодекса Российской Федерации, руководствуясь Уставом муниципального образования Пугачевский сельсовет Оренбургского района Оренбургской области, Совет депутатов муниципального образования Пугачевский район 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оложение о публичных слушаниях, общественных обсуждениях в муниципальном образовании Пугачевский сельсовет Оренбургского района Оренбургской области согласно Прилож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бнародовать настоящее Решение в установленном поряд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Решение вступает в силу после его обнародов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за исполнением настоящего решения возложить на комиссию главу МО Пугачевский сельсовет Заболотнева Н.Г.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депутатов                                      О.Н.Задернюк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                                    Н.Г.Заболотне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09:00Z</dcterms:created>
  <dc:creator>USER01</dc:creator>
  <dc:description/>
  <cp:keywords/>
  <dc:language>en-US</dc:language>
  <cp:lastModifiedBy>User01</cp:lastModifiedBy>
  <cp:lastPrinted>2021-05-31T10:00:00Z</cp:lastPrinted>
  <dcterms:modified xsi:type="dcterms:W3CDTF">2022-10-14T11:47:00Z</dcterms:modified>
  <cp:revision>18</cp:revision>
  <dc:subject/>
  <dc:title/>
</cp:coreProperties>
</file>