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>
          <w:b/>
        </w:rPr>
        <w:t>АДМИНИСТРАЦ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.11.2022 г  №  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785"/>
      </w:tblGrid>
      <w:tr>
        <w:trPr>
          <w:trHeight w:val="832" w:hRule="atLeast"/>
        </w:trPr>
        <w:tc>
          <w:tcPr>
            <w:tcW w:w="439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5pt,0.05pt" to="215.05pt,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pt,0.05pt" to="215.1pt,14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О назначении уполномоченн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а получении «КриптоПро</w:t>
            </w:r>
            <w:r>
              <w:rPr>
                <w:b w:val="false"/>
                <w:lang w:val="en-US"/>
              </w:rPr>
              <w:t>CSP</w:t>
            </w:r>
            <w:r>
              <w:rPr>
                <w:b w:val="false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рсии 4.0.996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й работы в государственных информационных системах Федерального казначейства администрация муниципального образования Пугачевский сельсовет назнача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м на получение средств криптографической защиты и эксплуатационной документации «КриптоПро» версии 4.0.9963 КС1 – главу администрации муниципального образования Пугачевский сельсовет – Заболотнева Николая Григорьевич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overflowPunct w:val="false"/>
        <w:autoSpaceDE w:val="false"/>
        <w:ind w:left="125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Н.Г. Заболотне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6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1:00Z</dcterms:created>
  <dc:creator>Клиент</dc:creator>
  <dc:description/>
  <cp:keywords/>
  <dc:language>en-US</dc:language>
  <cp:lastModifiedBy>User01</cp:lastModifiedBy>
  <cp:lastPrinted>2022-11-09T16:54:00Z</cp:lastPrinted>
  <dcterms:modified xsi:type="dcterms:W3CDTF">2022-11-09T11:54:00Z</dcterms:modified>
  <cp:revision>19</cp:revision>
  <dc:subject/>
  <dc:title>Российская Федерация</dc:title>
</cp:coreProperties>
</file>