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Основные направления бюджетной политики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firstLine="707"/>
        <w:rPr/>
      </w:pPr>
      <w:r>
        <w:rPr/>
        <w:t>В 2021 году исполнение  бюджета</w:t>
      </w:r>
      <w:r>
        <w:rPr>
          <w:lang w:val="ru-RU"/>
        </w:rPr>
        <w:t xml:space="preserve"> сельсовета</w:t>
      </w:r>
      <w:r>
        <w:rPr/>
        <w:t xml:space="preserve"> осуществлялось в условиях адаптации экономики Оренбургской области</w:t>
      </w:r>
      <w:r>
        <w:rPr>
          <w:lang w:val="ru-RU"/>
        </w:rPr>
        <w:t xml:space="preserve"> и Оренбургского района</w:t>
      </w:r>
      <w:r>
        <w:rPr/>
        <w:t xml:space="preserve"> к обстоятельствам, вызванным</w:t>
      </w:r>
      <w:r>
        <w:rPr>
          <w:spacing w:val="-17"/>
        </w:rPr>
        <w:t xml:space="preserve"> </w:t>
      </w:r>
      <w:r>
        <w:rPr/>
        <w:t>продолжающейся</w:t>
      </w:r>
      <w:r>
        <w:rPr>
          <w:spacing w:val="-15"/>
        </w:rPr>
        <w:t xml:space="preserve"> </w:t>
      </w:r>
      <w:r>
        <w:rPr/>
        <w:t>пандемией</w:t>
      </w:r>
      <w:r>
        <w:rPr>
          <w:spacing w:val="-16"/>
        </w:rPr>
        <w:t xml:space="preserve"> </w:t>
      </w:r>
      <w:r>
        <w:rPr/>
        <w:t>новой</w:t>
      </w:r>
      <w:r>
        <w:rPr>
          <w:spacing w:val="-16"/>
        </w:rPr>
        <w:t xml:space="preserve"> </w:t>
      </w:r>
      <w:r>
        <w:rPr/>
        <w:t>коронавирусной</w:t>
      </w:r>
      <w:r>
        <w:rPr>
          <w:spacing w:val="-16"/>
        </w:rPr>
        <w:t xml:space="preserve"> </w:t>
      </w:r>
      <w:r>
        <w:rPr/>
        <w:t>инфекции.</w:t>
      </w:r>
      <w:r>
        <w:rPr>
          <w:spacing w:val="-7"/>
        </w:rPr>
        <w:t xml:space="preserve"> </w:t>
      </w:r>
      <w:r>
        <w:rPr/>
        <w:t>Проводи</w:t>
      </w:r>
      <w:r>
        <w:rPr>
          <w:spacing w:val="-1"/>
        </w:rPr>
        <w:t>мая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указанных</w:t>
      </w:r>
      <w:r>
        <w:rPr>
          <w:spacing w:val="-13"/>
        </w:rPr>
        <w:t xml:space="preserve"> </w:t>
      </w:r>
      <w:r>
        <w:rPr>
          <w:spacing w:val="-1"/>
        </w:rPr>
        <w:t>экономических</w:t>
      </w:r>
      <w:r>
        <w:rPr>
          <w:spacing w:val="-14"/>
        </w:rPr>
        <w:t xml:space="preserve"> </w:t>
      </w:r>
      <w:r>
        <w:rPr/>
        <w:t>условиях</w:t>
      </w:r>
      <w:r>
        <w:rPr>
          <w:spacing w:val="-13"/>
        </w:rPr>
        <w:t xml:space="preserve"> </w:t>
      </w:r>
      <w:r>
        <w:rPr/>
        <w:t>бюджетная</w:t>
      </w:r>
      <w:r>
        <w:rPr>
          <w:spacing w:val="-15"/>
        </w:rPr>
        <w:t xml:space="preserve"> </w:t>
      </w:r>
      <w:r>
        <w:rPr/>
        <w:t>политика</w:t>
      </w:r>
      <w:r>
        <w:rPr>
          <w:spacing w:val="-15"/>
        </w:rPr>
        <w:t xml:space="preserve"> </w:t>
      </w:r>
      <w:r>
        <w:rPr/>
        <w:t>обеспечила</w:t>
      </w:r>
      <w:r>
        <w:rPr>
          <w:spacing w:val="-14"/>
        </w:rPr>
        <w:t xml:space="preserve"> </w:t>
      </w:r>
      <w:r>
        <w:rPr/>
        <w:t>сохранение устойчивости  бюджета</w:t>
      </w:r>
      <w:r>
        <w:rPr>
          <w:lang w:val="ru-RU"/>
        </w:rPr>
        <w:t xml:space="preserve"> сельсовета</w:t>
      </w:r>
      <w:r>
        <w:rPr/>
        <w:t xml:space="preserve"> и безусловное исполнение принятых</w:t>
      </w:r>
      <w:r>
        <w:rPr>
          <w:spacing w:val="-4"/>
        </w:rPr>
        <w:t xml:space="preserve"> </w:t>
      </w:r>
      <w:r>
        <w:rPr/>
        <w:t>обязательст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2021 году была продолжена реализация мероприятий согласно Указам Президента Российской Федерации от 7 мая 2012 года № 597–606 (далее – Указы Президента), а также новых векторов, обозначенных в Указе Президента Российской Федерации от 7 мая 2018 года № 204 «О национальных целях и стратегических задачах развития Российской Федерации на период до 2024 года», и исполнение в полном объеме принятых социальных обязательст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снову расходной части бюджета сельсовета составили бюджетные ассигнования, направляемые в социальную сферу: на образование,  спорт, культуру и социальную политику. В 2021 году объем бюджетных ассигнований, направленных в социальную сферу, составил 2 698,7 тыс. рублей или 79,3 процента от общего объема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 2021 году  своевременно выплачивалась заработная плата, осуществлялись расходы  по софинансированию   федеральных и областных программам. В полном объеме были выполнены указы Президента Российской Федерации. </w:t>
      </w:r>
      <w:r>
        <w:rPr>
          <w:rFonts w:eastAsia="Calibri"/>
          <w:szCs w:val="28"/>
          <w:lang w:eastAsia="en-US"/>
        </w:rPr>
        <w:t xml:space="preserve">По итогам 2021 года </w:t>
      </w:r>
      <w:r>
        <w:rPr>
          <w:szCs w:val="28"/>
        </w:rPr>
        <w:t>и девяти месяцам 2022 года</w:t>
      </w:r>
      <w:r>
        <w:rPr>
          <w:rFonts w:eastAsia="Calibri"/>
          <w:szCs w:val="28"/>
          <w:lang w:eastAsia="en-US"/>
        </w:rPr>
        <w:t xml:space="preserve"> показатели средней заработной платы работников бюджетной сферы, поименованных в указах Президента Российской Федерации, достигнуты по всем категориям. 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szCs w:val="28"/>
        </w:rPr>
        <w:t xml:space="preserve">В связи с выполнением указов Президента в 2021-2022 годах были значительно увеличены расходы на заработную плату. Заработная плата работников бюджетной сферы Пугачевского сельсовета   увязана со средней заработной платой по экономике региона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соглашением о мерах по обеспечению устойчивого социально-экономического развития и оздоровлению муниципальных финансов муниципального образования Пугачевский сельсовет, заключенным с Оренбургским районом, для Пугачевского сельсовета  установлены обязательные к достижению показатели социально-экономического развития и финансового оздоровления экономики, являющие получателями дотации из областного и районного бюдж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шения предусматривают обязательства по соблюдению установленного Правительством Оренбургской области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;  снижение недоимки по неналоговым доходам; недопущение просроченной кредиторской задолженности местных бюджетов и муниципальных учреждений; обеспечение бюджетного эффекта от реализации планов мероприятий по консолидации бюджетных средств и другое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оглашения о мерах по обеспечению устойчивого социально-экономического развития и оздоровлению муниципальных финансов на 2022 год дополнены мероприятиями по обеспечение средней заработной платы главе сельсовета и специалистов. За недостижение установленных показателей социально-экономического развития предусмотрена финансовая ответственность сельсовета. </w:t>
      </w:r>
    </w:p>
    <w:p>
      <w:pPr>
        <w:pStyle w:val="Normal"/>
        <w:spacing w:lineRule="atLeast" w:line="20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целью обеспечения </w:t>
      </w:r>
      <w:r>
        <w:rPr>
          <w:color w:val="000000"/>
          <w:szCs w:val="28"/>
        </w:rPr>
        <w:t xml:space="preserve">реализации на территории </w:t>
      </w:r>
      <w:r>
        <w:rPr>
          <w:szCs w:val="28"/>
        </w:rPr>
        <w:t xml:space="preserve">МО Оренбургский район мероприятий, имеющих приоритетное значение для жителей района, по решению вопросов местного значения обеспечено развитие механизма инициативного бюджетирования.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С 1 января 2021 года Федеральным законом от 6 октября 2003 года № 131-ФЗ «Об общих принципах организации местного самоуправления в Российской Федерации» статьей 26.1 введена новая форма непосредственного осуществления населением местного самоуправления и участия населения в осуществлении местного самоуправления – «инициативные проекты». В настоящее время все сельсовет принял соответ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3-2025 годах продолжится реализация мероприятий по повышению финансовой дисциплины и оздоровлению муниципальных финансов. Продолжается работа по размещению информации Пугачевского сельсовета   на едином портале бюджетной системы Российской Федерации. Перед сельсоветом стоит задача по достижению полноты, своевременности и повышению качества информации, размещаемой на едином портале бюджетной системы Российской Федерации и в подсистеме «Бюджетное планирование». Продолжится реализация инициативного бюджетирования, направленного на: - повышение эффективности бюджетных расходов путем вовлечения общественности в процессы принятия решений на местном уровне и усиления общественного контроля за реализацией проектов поддержки местных инициатив; - дальнейшее развитие механизмов взаимодействия власти и населения за счет практической совместной работы по выявлению и согласованию социальных приоритетов, выбору, реализации и мониторингу проектов;- укрепление взаимного доверия населения и органов в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1-2022 годах Пугачевский сельсовет   продолжил  работу по обеспечению открытости и прозрачности бюджетного процесса, доступности информации о муниципальных  финансах Пугачевского сельсовета. Обеспечен свободный доступ в информационно –телекоммуникационной  сети «Интернет» к бюджетным данным, </w:t>
      </w:r>
      <w:r>
        <w:rPr>
          <w:rStyle w:val="Style16"/>
          <w:b w:val="false"/>
          <w:bCs/>
          <w:szCs w:val="28"/>
        </w:rPr>
        <w:t>проводится обзор бюджетных расходов муниципального образования Пугачевский сельсовет  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</w:t>
      </w:r>
      <w:r>
        <w:rPr>
          <w:rFonts w:eastAsia="Calibri"/>
          <w:szCs w:val="28"/>
          <w:lang w:eastAsia="en-US"/>
        </w:rPr>
        <w:t>а сайте  администрации муниципального образования Пугачевский сельсовет   размещается информация о   бюджете сельсовета.</w:t>
      </w:r>
      <w:r>
        <w:rPr>
          <w:rStyle w:val="1"/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ю уровня открытости и прозрачности бюджетного процесса будет способствовать дальнейшее совершенствование механизмов предоставления информации о бюджетном процессе и бюджетном устройстве для граждан с учетом современных требований к визуализации информации и интерактивности. Обеспечение публичности процесса управления общественными финансами позволяет сохранить достигнутые позиции в рейтинге открытости бюджетных данных.</w:t>
      </w:r>
    </w:p>
    <w:p>
      <w:pPr>
        <w:pStyle w:val="Normal"/>
        <w:ind w:right="-14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 xml:space="preserve">Формирование проекта  бюджета сельсовета на 2023 год и на плановый период 2024 и 2025 годов будет осуществляться с учетом необходимости решения задач, поставленных в Указах Президента </w:t>
        <w:br/>
        <w:t>от 7 мая 2018 года № 204 «О национальных целях и стратегических задачах развития Российской Федерации на период до 2024 года», от 21 июля 2020 года № 474 «О национальных целях развития Российской Федерации на период до 2030 года», приоритетного направления бюджетных средств на реализацию национальных проектов.</w:t>
      </w:r>
    </w:p>
    <w:p>
      <w:pPr>
        <w:pStyle w:val="Normal"/>
        <w:ind w:right="-141" w:hanging="0"/>
        <w:jc w:val="both"/>
        <w:rPr/>
      </w:pPr>
      <w:r>
        <w:rPr>
          <w:bCs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>Бюджет сельсовета формируется в соответствии с утвержденными бюджетными принципами и правилами, с учетом особенностей планирования бюджетных ассигнований, установленных методикой формирования  бюджета сельсовет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Формирование расходов бюджета сельсовета на 2023 - 2025 годы будет осуществляться исходя из следующих приорите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  <w:lang w:eastAsia="en-US"/>
        </w:rPr>
        <w:t xml:space="preserve">              </w:t>
      </w:r>
      <w:r>
        <w:rPr>
          <w:szCs w:val="28"/>
        </w:rPr>
        <w:t xml:space="preserve">Планирование предельных объемов бюджетных ассигнований  бюджета сельсовета на 2023 год будет осуществляться с учетом проектировок основных параметров минимального бюджета, согласованных с Министерством финансов Оренбургской области, который включает прогнозные показатели по оплате труда, коммунальным услугам и численности муниципального образования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 бюджета сельсовета на 2023 год и на плановый период 2024-2025 годов будут формироваться исходя из предельных объемов бюджетных ассигнований, доведенных до главных распорядителей средств  бюджета. В предельных объемах бюджетных ассигнований будут учтены средства, планируемые к получению из областного и федерального бюдже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4"/>
          <w:szCs w:val="28"/>
        </w:rPr>
        <w:t xml:space="preserve">Планирование расходов  бюджета сельсовета на 2023 год и на плановый период 2024 и 2025 годов на оплату труда отдельным категориям работников бюджетной сферы, поименованным в Указах Президента Российской Федерации, осуществляется исходя из среднемесячного </w:t>
      </w:r>
      <w:r>
        <w:rPr>
          <w:szCs w:val="28"/>
        </w:rPr>
        <w:t>дохода от трудовой деятельности в Оренбургской области, в размере 39,5 тысяч рублей в месяц в 2023 году.</w:t>
      </w:r>
    </w:p>
    <w:p>
      <w:pPr>
        <w:pStyle w:val="Normal"/>
        <w:tabs>
          <w:tab w:val="clear" w:pos="708"/>
          <w:tab w:val="left" w:pos="107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  <w:lang w:bidi="ru-RU"/>
        </w:rPr>
        <w:t>Планирование расходов</w:t>
      </w:r>
      <w:r>
        <w:rPr>
          <w:spacing w:val="-4"/>
          <w:szCs w:val="28"/>
        </w:rPr>
        <w:t xml:space="preserve"> бюджета сельсовета </w:t>
      </w:r>
      <w:r>
        <w:rPr>
          <w:color w:val="000000"/>
          <w:szCs w:val="28"/>
          <w:lang w:bidi="ru-RU"/>
        </w:rPr>
        <w:t>на оплату труда специалистов муниципальных учреждений, не поименованных в Указах Президента Российской Федерации, осуществляется в соответствии с необходимостью доведения их средней заработной платы до размера не менее 30 000  рублей в месяц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бъем расходов на оплату труда должен учитывать обеспечение минимального размера оплаты труда в соответствии с решениями, принятыми на федеральном уровне. Прогнозируемая  на 2023 год величина минимального размера оплаты труда в сумме 18 679 рублей (с уральским коэффициентом). </w:t>
      </w:r>
    </w:p>
    <w:p>
      <w:pPr>
        <w:pStyle w:val="Style18"/>
        <w:jc w:val="both"/>
        <w:rPr>
          <w:rFonts w:eastAsia="Calibri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Фонд оплаты труда работников бюджетной сферы определяется с учетом сохранения в 2023–2025 годах начислений на выплаты по оплате труда в размере 30,2 процен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на коммунальные услуги в 2023 году будут предусмотрены с учетом увеличения общего объема расходов на ожидаемый уровень инфляции 5,5 процента, а также с учетом расходов на оплату коммунальных услуг по вновь вводимым объектам.</w:t>
      </w:r>
    </w:p>
    <w:p>
      <w:pPr>
        <w:pStyle w:val="Normal"/>
        <w:ind w:firstLine="720"/>
        <w:jc w:val="both"/>
        <w:rPr/>
      </w:pPr>
      <w:r>
        <w:rPr>
          <w:szCs w:val="28"/>
        </w:rPr>
        <w:t>Средства на выполнение публичных нормативных обязательств должны быть запланированы в полном объеме с учетом изменения численности получателей социальных выплат и пособи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сельсовета на 2023 и на плановый период 2024-2025 годов сохранит социальную направленность. Социальная направленность бюджета обусловлена сохранением значительной доли расходов на образование,  культуру, спорт и социальную политик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иоритетными направлениями бюджетной политики в сфере культуры и кинематографии являются обеспечение сохранности и доступа к культурным ценностям, эффективное использование объектов культурного наследия, развитие творческого потенциала населения района, </w:t>
      </w:r>
      <w:r>
        <w:rPr>
          <w:szCs w:val="28"/>
          <w:shd w:fill="FFFFFF" w:val="clear"/>
        </w:rPr>
        <w:t xml:space="preserve">создание условий для улучшения доступа населения </w:t>
      </w:r>
      <w:r>
        <w:rPr>
          <w:rStyle w:val="Appleconvertedspace"/>
          <w:szCs w:val="28"/>
          <w:shd w:fill="FFFFFF" w:val="clear"/>
        </w:rPr>
        <w:t>к культурным ценностям путем информатизации отрасли</w:t>
      </w:r>
      <w:r>
        <w:rPr>
          <w:szCs w:val="28"/>
        </w:rPr>
        <w:t>,  создание условий для повышения качества и разнообразия услуг, предоставляемых в сфере культуры и искусства на территории Пугачевского сельсовета  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</w:rPr>
        <w:t>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обеспечения прозрачности и открытости муниципальных финансов, повышения доступности и понятности информации о бюджете будет продолжена регулярная практика публикации </w:t>
      </w:r>
      <w:r>
        <w:rPr>
          <w:color w:val="000000"/>
          <w:szCs w:val="28"/>
        </w:rPr>
        <w:t xml:space="preserve">электронной брошюры </w:t>
      </w:r>
      <w:r>
        <w:rPr>
          <w:szCs w:val="28"/>
        </w:rPr>
        <w:t xml:space="preserve">  "Бюджет для граждан" к решению о  бюджете сельсовета на очередной финансовый год и плановый период, а также наполнение актуальным контентом интернет-портала "Бюджет для граждан"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color w:val="000000"/>
          <w:szCs w:val="28"/>
          <w:lang w:eastAsia="en-US"/>
        </w:rPr>
        <w:t xml:space="preserve">В условиях экономии бюджетных средств одним из важных направлений бюджетной политики в  </w:t>
      </w:r>
      <w:r>
        <w:rPr>
          <w:szCs w:val="28"/>
        </w:rPr>
        <w:t xml:space="preserve">текущем году и на предстоящую трехлетку будет являться обеспечение бездефицитности </w:t>
      </w:r>
      <w:hyperlink r:id="rId2">
        <w:r>
          <w:rPr>
            <w:rStyle w:val="InternetLink"/>
            <w:color w:val="000000"/>
            <w:szCs w:val="28"/>
          </w:rPr>
          <w:t xml:space="preserve"> бюджета</w:t>
        </w:r>
      </w:hyperlink>
      <w:r>
        <w:rPr>
          <w:szCs w:val="28"/>
        </w:rPr>
        <w:t xml:space="preserve"> сельсовета, как по плановым значениям, так и по фактическ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2" w:firstLine="707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2018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9:00Z</dcterms:created>
  <dc:creator>Пущаева Н.А.</dc:creator>
  <dc:description/>
  <cp:keywords/>
  <dc:language>en-US</dc:language>
  <cp:lastModifiedBy>User01</cp:lastModifiedBy>
  <cp:lastPrinted>2021-11-01T16:12:00Z</cp:lastPrinted>
  <dcterms:modified xsi:type="dcterms:W3CDTF">2022-11-30T07:41:00Z</dcterms:modified>
  <cp:revision>140</cp:revision>
  <dc:subject/>
  <dc:title>Основные направления бюджетной политики</dc:title>
</cp:coreProperties>
</file>