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Основные направления налоговой политик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Основные направления налоговой политики подготовлены с целью составления проекта  бюджета сельсовета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ной задачей основных направлений налоговой политики является обеспечение сбалансированности бюджета. Цель реализации налоговой политики </w:t>
      </w:r>
      <w:bookmarkStart w:id="0" w:name="_Hlk118975662"/>
      <w:r>
        <w:rPr>
          <w:szCs w:val="28"/>
        </w:rPr>
        <w:t xml:space="preserve">Пугачевского сельсовета </w:t>
      </w:r>
      <w:bookmarkEnd w:id="0"/>
      <w:r>
        <w:rPr>
          <w:szCs w:val="28"/>
        </w:rPr>
        <w:t>- дальнейшее повышение эффективности налоговой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налоговая политика должна быть направлена на обеспечение устойчивого развития экономики и социальной стабильности в Пугачевском сельсовете. Налоговая политика Пугачевского сельсовета направлена на безусловное соблюдение законодательства Российской Федерации, Оренбургской области и нормативно-правовых актов муниципального образования Пугачевский сель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1 году доходная часть бюджета сельсовета исполнялась в условиях восстановления экономики, роста деловой активности и приближения рынка труда к полной занят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сновную часть доходов  бюджета сельсовета обеспечили поступления от налога на доходы физических лиц, налога, взимаемого в связи с применением упрощенной системы налогообложения. На их долю приходится более 70,0 процентов всех налоговых и неналоговых доходов  бюджета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ется рост поступлений налога на доходы физических лиц, который обеспечен за счет увеличения фонда оплаты труда и поступления сумм налога, относящегося к налоговой базе, превышающей 5,0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величение налоговых поступлений по налогам на совокупный доход в основном обусловлено ростом количества налогоплательщиков по упрощенной системе налогообложе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исполнение налоговых и неналоговых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ном 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ли</w:t>
      </w:r>
      <w:r>
        <w:rPr>
          <w:rFonts w:cs="Times New Roman" w:ascii="Times New Roman" w:hAnsi="Times New Roman"/>
          <w:sz w:val="28"/>
          <w:szCs w:val="28"/>
        </w:rPr>
        <w:t xml:space="preserve"> влияние изменения законодательства Российской Федерации и Оренбург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tabs>
          <w:tab w:val="clear" w:pos="708"/>
          <w:tab w:val="left" w:pos="993" w:leader="none"/>
        </w:tabs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 1 января 2021 года налоговой ставки по налогу на доходы физических лиц в размере 15 процентов в отношении доходов (включая дивиденды и проценты) физических лиц, превышающих 5 млн. рублей за налогов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 1 января 2021 года для организаций и индивидуальных предпринимателей, применяющих упрощенную систему налогообложения, лимита, позволяющего оставаться на упрощенной системе налогообложения, по доходам – до 200 млн. рублей и по средней численности персонала – до 130 человек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расширение с 1 января 2021 года перечня видов предпринимательской деятельности, в отношении которых на территории Оренбургской области может применяться патентная система налогообложения (Закон Оренбургской области от 26 ноября 2020 года № 2497/693-VI-ОЗ «О внесении изменений в Закон Оренбургской области «О патентной системе налогообложения»)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татью 346.51 Налогового кодекса Российской Федерации, согласно которым начиная с 2021 года при применении патентной системы налогообложения размер налога уменьшается на сумму страховых взносов: до 100 процентов от стоимости патента – для индивидуальных предпринимателей без работников и до 50 процентов – для индивидуальных предпринимателей с наемными работниками (Федеральный закон от 23 ноября 2020 года № 373-ФЗ «О внесении изменений в главы 26.2 и 26.5 части второй Налогового кодекса Российской Федерации и статью 2 Федерального закона «О применении контрольно-кассовой техники при осуществлении расчетов в Российской Федерации»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ение до 1 января 2025 года действия нулевой налоговой ставки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 и осуществляющих деятельность в производственной, социальной, научной сферах, сфере бытовых услуг населению и услуг по предоставлению мест для временного проживания. Указанная мера действует в течение двух налоговых периодов с момента государственной регистрации в качестве индивидуального предпринимателя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кращение с 1 января 2021 года на территории Российской Федерации действия специального налогового режима – системы налогообложения в виде единого налога на вмененный доход для отдельных видов деятельности (пункт 8 статьи 5 Федерального закона от 29 июня 2012 года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января 2022 года в целях поддержки организаций и индивидуальных предпринимателей, осуществляющих предпринимательскую деятельность в сфере информационных технологий, производства компьютеров, электронных и оптических изделий, а также производства одежды, обуви, лекарственных средств и материалов, применяемых в медицинских целях, снижены налоговые ставки по упрощенной системе налогообложения до 1 процента – в случае если объектом налогообложения являются доходы, до 5 процентов – в случае если объектом налогообложения являются доходы, уменьшенные на величину расходов (Закон Оренбургской области от 21 апреля 2022 года № 316/98-VII-ОЗ «О внесении изменений в отдельные законодательные акты Оренбургской области»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сентября 2022 года плата за негативное воздействие на окружающую среду, административные штрафы за административные правонарушения в области охраны окружающей среды и природопользования и средства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осят целевой характер и могут быть направлены только на выполнение природоохранных мероприятий (Федеральный закон от 30 декабря 2021 года № 446-ФЗ «О внесении изменений в Федеральный закон «Об охране окружающей среды» и отдельные законодательные акты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налоговую политику Оренбургского района на 2023 год и на плановый период 2024 и 2025 годов будут оказывать влияние внешние факторы, прежде всего изменения в законодательстве Российской Федера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недрение института единого налогового счета, который будет предусматривать консолидацию всех обязанностей плательщика по уплате обязательных платежей, регулируемых Налоговым кодексом Российской Федерации, в едином сальдо расчетов с бюджетами бюджетной системы Российской Федерации с их погашением из «налогового кошелька», функционирующего в виде именного авансового счета, пополняемого плательщиком. Уплата обязательных платежей, регулируемых Налоговым кодексом Российской Федерации, будет осуществляться одним платежным поручением без уточнения вида платежа, срока его уплаты, принадлежности к конкретному бюджету бюджетной системы. При этом будет соблюдена определенная очередность зачета платежей: недоимка, начиная с наиболее раннего момента выявления; налоги, авансовые платежи по ним, сборы, взносы с момента возникновения обязанности по уплате; пени; проценты; штраф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о налогу на доходы физических лиц. С 1 января 2023 года: освобождаются от налогообложения выплаты выходного пособия, среднемесячного заработка на период трудоустройства, а также любые иные компенсационные выплаты при увольнении работника, предусмотренные законодательством; право на социальный налоговый вычет распространяется на оплату медицинских услуг, оказанных детям (подопечным), признанным судом недееспособными, без ограничения по возрасту; субъектам Российской Федерации предоставляется расширенное право уменьшения предельного (минимального) срока владения недвижимым имуществом для целей освобождения от налогообложения налогом на доходы физических лиц доходов от продажи недвижимого имущества, приобретенного в порядке наследования, в результате приватизации, по договору дарения, а также по договору р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о специальным налоговым режимам. С 1 января 2023 года организации и индивидуальные предприниматели, осуществляющие производство ювелирных и других изделий из драгоценных металлов или оптовую (розничную) торговлю ювелирными и другими изделиями из драгоценных металлов, не вправе применять упрощенную и патентные системы налогообл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по земельному налогу. В случае если кадастровая стоимость земельного участка, внесенная в Единый государственный реестр недвижимости и подлежащая применению с 1 января 2023 года, превышает показатель, сложившийся по состоянию на 1 января 2022 года, земельный налог за 2023 год рассчитывается исходя из кадастровой стоимости такого земельного участка из Единого государственного реестра недвижимости, применяемой с 1 января 2022 года (за исключением, если кадастровая стоимость земельного участка увеличилась из-за изменения его характеристик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по штрафам и взысканиям. С 1 января 2023 года суммы пеней, штрафов, процентов, предусмотренные законодательством о налогах и сборах, будут определяться суммарно по налогоплательщику (без выделения отдельных видов налого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1 января 2023 года предусматривается передача из областного бюджета в бюджеты городских округов и муниципальных районов Оренбургской области дополнительно 1 процента налога на доходы физических лиц, за исключением сумм налога, относящихся к части налоговой базы, превышающей 5,0 млн. рублей, и налога, уплачиваемого иностранными гражданами, осуществляющими трудовую деятельность по найму на основании патента. В целях выравнивания налоговой нагрузки на сопоставимые объекты налогообложения организаций и физических лиц предусматривается переход к налогообложению недвижимого имущества организаций исходя из кадастровой стоимости в отношении всех объектов недвижимости (за исключением отдельных сооружен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наполнения Единого государственного реестра недвижимости актуальными сведениями о правообладателях ранее учтенных объектов недвижимости и вовлечения их в гражданский оборот продолжается начатая в 2021 году работа по практической реализации на территории Оренбургской области положений Федерального закона от 30 декабря 2020 года № 518-ФЗ «О внесении изменений в отдельные законодательные акты Российской Федерации», устанавливающего порядок выявления правообладателей таких объектов недвижим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храняется механизм регулярной оценки эффективности налоговых льгот с точки зрения поставленных целей и механизмов корректировки или отмены в случае, если поставленные цели не достигаю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4:00Z</dcterms:created>
  <dc:creator>Пущаева Н.А.</dc:creator>
  <dc:description/>
  <cp:keywords/>
  <dc:language>en-US</dc:language>
  <cp:lastModifiedBy>User01</cp:lastModifiedBy>
  <cp:lastPrinted>2018-11-13T17:41:00Z</cp:lastPrinted>
  <dcterms:modified xsi:type="dcterms:W3CDTF">2022-11-30T07:41:00Z</dcterms:modified>
  <cp:revision>48</cp:revision>
  <dc:subject/>
  <dc:title>Основные направления налоговой политики</dc:title>
</cp:coreProperties>
</file>