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45764755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2.2022 № 30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ConsPlusTitle"/>
              <w:ind w:left="142" w:hanging="0"/>
              <w:jc w:val="both"/>
              <w:rPr>
                <w:b w:val="false"/>
                <w:b w:val="false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794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pt;margin-top:2.2pt;width:222.35pt;height:17.95pt" coordorigin="-136,44" coordsize="4447,359">
                      <v:line id="shape_0" from="-136,44" to="175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44" to="-136,4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2,44" to="4303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1,44" to="4311,4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 соответствии  с  Федеральными  законами от 25 декабря 2008 года  № 273-ФЗ «О противодействии коррупции», от  02 марта 2007 года   № 25-ФЗ «О муниципальной службе в Российской Федерации», от 06 октября          2003 года № 131-ФЗ  «Об общих принципах организации местного самоуправления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 Оренбургский район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образования  Оренбургский район от 20.11.2020 № 36-п «</w:t>
      </w:r>
      <w:r>
        <w:rPr>
          <w:rFonts w:cs="Times New Roman" w:ascii="Times New Roman" w:hAnsi="Times New Roman"/>
          <w:sz w:val="28"/>
        </w:rPr>
        <w:t>О комиссии по соблюдению требований 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, 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муниципального образования Оренбургский район Оренбургской области от 28.07.2022</w:t>
        <w:br/>
        <w:t>№ 19-п «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районной газете «Сельские вести» и разместить на официальном сайте муниципального образования Оренбургский рай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к постановлению главы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_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органов местного самоуправления муниципального образования Оренбургский район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главы администрации – руководитель аппарата администрации муниципального образования Оренбургский район  (председатель комиссии).</w:t>
            </w:r>
          </w:p>
        </w:tc>
      </w:tr>
      <w:tr>
        <w:trPr>
          <w:trHeight w:val="54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ь правового комитета администрации муниципального образования Оренбургский район (заместитель председателя комиссии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(секретарь комиссии).</w:t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главы администрации муниципального образования Оренбургский район по финансово-экономическим вопросам – начальник Финансового управления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седатель Общественной палаты Оренбургского района (по согласованию).</w:t>
            </w:r>
          </w:p>
        </w:tc>
      </w:tr>
      <w:tr>
        <w:trPr>
          <w:trHeight w:val="63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муниципального образования Оренбургский район по социальным вопросам – начальник Управления образования.</w:t>
            </w:r>
          </w:p>
        </w:tc>
      </w:tr>
      <w:tr>
        <w:trPr>
          <w:trHeight w:val="48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отдела проверочных мероприятий Комитета по профилактике коррупционных правонарушений Оренбургской области (по согласованию).</w:t>
            </w:r>
          </w:p>
        </w:tc>
      </w:tr>
      <w:tr>
        <w:trPr>
          <w:trHeight w:val="386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чальник отдела кадров и спецработы администрации муниципального образования Оренбургский район.</w:t>
            </w:r>
          </w:p>
        </w:tc>
      </w:tr>
      <w:tr>
        <w:trPr>
          <w:trHeight w:val="461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седатель первичной профсоюзной организации работников администрации муниципального образования Оренбургский район (по согласованию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ректор Центра дополнительного образования ФГБОУ ВО Оренбургский ГАУ (по согласованию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ведующий кафедрой государственного и муниципального управления  ФГБОУ ВО Оренбургский государственный университет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5:00Z</dcterms:created>
  <dc:creator>Admin</dc:creator>
  <dc:description/>
  <dc:language>en-US</dc:language>
  <cp:lastModifiedBy>Моисеева Наталья Алексеевна</cp:lastModifiedBy>
  <cp:lastPrinted>2022-11-07T12:00:00Z</cp:lastPrinted>
  <dcterms:modified xsi:type="dcterms:W3CDTF">2022-12-22T10:55:00Z</dcterms:modified>
  <cp:revision>2</cp:revision>
  <dc:subject/>
  <dc:title/>
</cp:coreProperties>
</file>