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220"/>
      </w:tblGrid>
      <w:tr>
        <w:trPr>
          <w:trHeight w:val="153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4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УГАЧЕВСКИЙ СЕЛЬСОВЕТ 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четвертый  созы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8"/>
                <w:szCs w:val="28"/>
                <w:lang w:val="en-US" w:eastAsia="en-US"/>
              </w:rPr>
            </w:pPr>
            <w:r>
              <w:rPr>
                <w:b/>
                <w:color w:val="FF0000"/>
                <w:sz w:val="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183515" cy="635"/>
                      <wp:effectExtent l="635" t="6350" r="63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5.7pt,33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635" cy="183515"/>
                      <wp:effectExtent l="6350" t="635" r="635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.3pt,47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395605</wp:posOffset>
                      </wp:positionV>
                      <wp:extent cx="183515" cy="635"/>
                      <wp:effectExtent l="635" t="6350" r="6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5pt,31.15pt" to="217.9pt,31.1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13050</wp:posOffset>
                      </wp:positionH>
                      <wp:positionV relativeFrom="paragraph">
                        <wp:posOffset>401320</wp:posOffset>
                      </wp:positionV>
                      <wp:extent cx="635" cy="183515"/>
                      <wp:effectExtent l="6350" t="635" r="635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5pt,31.6pt" to="221.5pt,4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28"/>
              </w:rPr>
              <w:t>30 декабря 2022 года               № 106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объекта недвижимого имущества, находящегося в муниципальной собственности муниципального образования Оренбургский район, в муниципальную собственность муниципального образования  Пугачевский сельсовет Оренбургского  района Оренбургской   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решение Совета депутатов муниципального образования Оренбургский район Оренбургской области №258 от 22 декабря 2022 года «О передачи объекта недвижимого имущества, находящегося в муниципальной собственности муниципального образования Оренбургский район, в муниципальную собственность муниципального образования Пугачевский сельсовет Оренбургского района», руководствуясь Уставом муниципального образования Пугачевский сельсовет Оренбургского района Оренбургской области, Совет депутатов муниципального образования Пугачевский сельсовет 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собственность муниципального образования Пугачевский сельсовет объект недвижимого имущест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ключить в реестр муниципальной собственности муниципального образования Пугачевский сельсовет Оренбургского района объект недвижимого имущества: нежилое здание (гараж), кадастровый номер 56:21:2101001:581, расположенный по адресу: Оренбургская область Оренбургский район, Пугачевский сельсовет, п. Пугачевский, улица Центральная, дом №2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3. Контроль за исполнением настоящего решения возложить на главу муниципального образования Пугачевский  сельсовет Заболотнева Н.Г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Совета депутатов                       М.К. Ковеген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Н.Г.Заболотнев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>
          <w:trHeight w:val="232" w:hRule="atLeast"/>
        </w:trPr>
        <w:tc>
          <w:tcPr>
            <w:tcW w:w="16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2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8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-7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21"/>
    <w:qFormat/>
    <w:rPr>
      <w:rFonts w:ascii="Tahoma" w:hAnsi="Tahoma" w:cs="Tahoma"/>
      <w:sz w:val="20"/>
      <w:szCs w:val="20"/>
    </w:rPr>
  </w:style>
  <w:style w:type="character" w:styleId="Style181">
    <w:name w:val="style181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2244" w:hanging="1496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basedOn w:val="Normal"/>
    <w:qFormat/>
    <w:pPr>
      <w:spacing w:lineRule="auto" w:line="360"/>
      <w:ind w:firstLine="709"/>
      <w:jc w:val="both"/>
    </w:pPr>
    <w:rPr>
      <w:rFonts w:eastAsia="Batang;바탕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13:00Z</dcterms:created>
  <dc:creator>Администрация</dc:creator>
  <dc:description/>
  <cp:keywords/>
  <dc:language>en-US</dc:language>
  <cp:lastModifiedBy>User01</cp:lastModifiedBy>
  <cp:lastPrinted>2022-08-09T16:39:00Z</cp:lastPrinted>
  <dcterms:modified xsi:type="dcterms:W3CDTF">2022-12-26T10:44:00Z</dcterms:modified>
  <cp:revision>37</cp:revision>
  <dc:subject/>
  <dc:title>О денежном содержании</dc:title>
</cp:coreProperties>
</file>