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                  </w:t>
      </w:r>
      <w:r>
        <w:rPr>
          <w:rFonts w:eastAsia="Calibri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ОБРАЗОВАНИЯ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УГАЧЕВСКИЙ СЕЛЬСОВЕТ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РЕНБУРГСКОГО РАЙОНА    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РЕНБУРГСКОЙ ОБЛАСТИ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Центральная, д. 3, п. Пугачевский, 460529</w:t>
      </w:r>
      <w:r>
        <w:rPr>
          <w:rFonts w:eastAsia="Calibri"/>
          <w:b/>
          <w:sz w:val="28"/>
          <w:szCs w:val="28"/>
          <w:lang w:eastAsia="en-US"/>
        </w:rPr>
        <w:t xml:space="preserve">,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телефон: (3532) 39-25-46; факс: (3532)39-25-46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</w:t>
      </w:r>
      <w:hyperlink r:id="rId2">
        <w:r>
          <w:rPr>
            <w:rStyle w:val="InternetLink"/>
            <w:rFonts w:eastAsia="Calibri"/>
            <w:lang w:val="en-US" w:eastAsia="en-US"/>
          </w:rPr>
          <w:t>mo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pugach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01.2023                                №   04  </w:t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.12.2022         </w:t>
        <w:tab/>
        <w:t>№1/1957</w:t>
      </w:r>
    </w:p>
    <w:p>
      <w:pPr>
        <w:pStyle w:val="Heading1"/>
        <w:ind w:left="0" w:hanging="72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мероприятий</w:t>
      </w:r>
    </w:p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в муниципальном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- 2024 годы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е полугодие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710"/>
        <w:gridCol w:w="990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center"/>
              <w:rPr/>
            </w:pPr>
            <w:r>
              <w:rPr/>
              <w:t>I. Нормативно-правовое регулирование антикоррупционной деятельности.</w:t>
            </w:r>
          </w:p>
          <w:p>
            <w:pPr>
              <w:pStyle w:val="Style22"/>
              <w:ind w:left="140" w:hanging="0"/>
              <w:jc w:val="center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Style22"/>
              <w:ind w:lef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/>
            </w:pPr>
            <w:r>
              <w:rPr/>
              <w:t>Проведение мониторинга муниципального законодательства, регулирующего правоотношения в сфере противодействия коррупции, в целях выявления нормативных правовых актов и правовых актов, требующих приведения в соответствие с федеральным и региональным законодательством в связи                   с его изменениями, а также устранения пробелов в правовом регулирован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100" w:after="100"/>
              <w:ind w:left="140" w:hanging="0"/>
              <w:jc w:val="both"/>
              <w:rPr/>
            </w:pPr>
            <w:r>
              <w:rPr/>
              <w:t>Мониторинг муниципального законодательства в сфере противодействия коррупции проводится по мере создания НП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ано и принято 2 нормативно-правовых актов по противодействию коррупции</w:t>
            </w:r>
            <w:r>
              <w:rPr/>
              <w:t>. (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035</wp:posOffset>
                      </wp:positionV>
                      <wp:extent cx="0" cy="307975"/>
                      <wp:effectExtent l="5080" t="0" r="5080" b="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05pt" to="-4.95pt,26.25pt" ID="Прямая соединительная линия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аспоряжение №1-р от 10.01.2022 года «Об         утверждении           перечня  коррупционно   опасных    функ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    перечня    должностей   муниципальной     службы   администрации  муниципального            образования Пугачевский сельсовет,    замещение которых связано с коррупционными рисками. Распоряжение №15-р от 15.08.2022 года </w:t>
            </w:r>
            <w:r>
              <w:rPr>
                <w:spacing w:val="-3"/>
                <w:sz w:val="24"/>
                <w:szCs w:val="24"/>
              </w:rPr>
              <w:t xml:space="preserve">Об утверждении Карты коррупционных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исков администрации </w:t>
            </w:r>
            <w:r>
              <w:rPr>
                <w:spacing w:val="-1"/>
                <w:sz w:val="24"/>
                <w:szCs w:val="24"/>
              </w:rPr>
              <w:t>муниципального образования Пугачевский сельсовет Оренбургского района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нормативных правовых актов, в том числе независимой антикоррупционной экспертизы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Проекты нормативных правовых актов регулярно направляются на антикоррупционную экспертизу в прокуратуру Оренбургского района. По итогам экспертизы в нормативных правовых актах замечаний выявлено не было. Также проекты НПА размещаются на сайте в разделе «Противодействия коррупции» в подразделе «Независимая антикоррупционная экспертиза»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граждан и организаций, аккредитованных на проведение независимой антикоррупционной экспертизы, к антикоррупционной работе </w:t>
            </w:r>
          </w:p>
          <w:p>
            <w:pPr>
              <w:pStyle w:val="Style22"/>
              <w:ind w:left="140" w:right="141" w:hanging="0"/>
              <w:jc w:val="both"/>
              <w:rPr/>
            </w:pPr>
            <w:r>
              <w:rPr/>
              <w:t>(размещение проектов муниципальных нормативных правовых и правовых актов на официальном сайте муниципального образования в подразделе «Антикоррупционная экспертиза» раздела «Противодействие коррупции)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не привлекались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/>
            </w:pPr>
            <w:r>
              <w:rPr/>
              <w:t>Обеспечение работы муниципальных сайтов для размещения проектов муниципальных нормативных правовых актов в информационно-телекоммуникационной сети Интернет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 xml:space="preserve">По мере издания, нормативно-правовые акты,  размещаются на сайте в сети «Интернет»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hd w:fill="FFFFFF" w:val="clear"/>
                </w:rPr>
                <w:t>пугачевский.сельсовет56.рф</w:t>
              </w:r>
            </w:hyperlink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center"/>
              <w:rPr/>
            </w:pPr>
            <w:r>
              <w:rPr/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й беседы с гражданами, впервые поступившими на муниципальную службу, с разъяснением основных обязанностей, запретов, ограничений, требований к служебному поведению, налагаемых на него в целях противодействия коррупции,  а также ознакомление с пакетом соответствующих нормативных правовых (правовых) в сфере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вновь принятых на муниципальную службу работников за истекший период 1 сотрудник Миралиева Зауреш Бахтжановна – на должность главный специалис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формированию у муниципальных служащих негативного отношения к коррупции, в том числе          к дарению подарков в связи с их должностным положением или в связи с исполнением ими служебных обязанностей; недопущени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оказание консультативной помощи по вопросам соблюдения требований к служебному поведению, в том числе проведение профилактических бесед; доведение положений законодательства о противодействии коррупции.</w:t>
            </w:r>
          </w:p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гласности каждого установленного факта коррупции</w:t>
            </w:r>
          </w:p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 xml:space="preserve">Фактов коррупции в администрации за истекший период не установлено. </w:t>
            </w:r>
          </w:p>
          <w:p>
            <w:pPr>
              <w:pStyle w:val="Style72"/>
              <w:ind w:left="140" w:hanging="0"/>
              <w:jc w:val="both"/>
              <w:rPr/>
            </w:pPr>
            <w:r>
              <w:rPr/>
              <w:t>Ведется постоянный контроль за соблюдением лицами, замещающими муниципальные должности требований об уведомлении о получении подарка в связи с должностным положением или исполнением служебных обязанностей, о сдаче подарка, на общих собраниях с муниципальными служащими проводятся разъяснительные работы о запретах, ограничениях и требованиях, установленных в целях противодействия коррупции.</w:t>
            </w:r>
          </w:p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  <w:p>
            <w:pPr>
              <w:pStyle w:val="Style22"/>
              <w:ind w:left="140" w:hanging="0"/>
              <w:jc w:val="both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и к служебному поведению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100" w:after="100"/>
              <w:ind w:left="140" w:hanging="0"/>
              <w:jc w:val="both"/>
              <w:rPr/>
            </w:pPr>
            <w:r>
              <w:rPr/>
              <w:t>Случаев возникновения конфликта интересов в администрации муниципального образования Пугачевский сельсовет не выявлено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и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Фактов несоблюдения запретов муниципальными служащими администрации муниципального образования Пугачевский сельсовет, ограничений и требований, установленных в целях противодействии коррупции, в том числе касающихся выполнения иной оплачиваемой работы ,получения подарков отдельными категориями лиц, обязанности уведомлять об обращениях в целях склонения к совершению коррупционных правонарушений не выявлено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коррупции в учреждениях (организациях), подведомственных органам местного самоуправления Оренбургского района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 xml:space="preserve">В октябре, ноябре были проведены мероприятия по оценке эффективности деятельности по предупреждению и противодействию коррупции в МУП ЖКХ «Пугачевский» и МБУК «ЦК и БО». </w:t>
            </w:r>
          </w:p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Работа по предупреждению коррупции в подведомственных учреждениях проводится в форме личных консультаций директоров, работников, а также в форме проведения семинаров по вопросам противодействию коррупции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базам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100" w:after="100"/>
              <w:jc w:val="both"/>
              <w:rPr/>
            </w:pPr>
            <w:r>
              <w:rPr/>
              <w:t>Закупки свыше 600 000 руб. проводились с ООО «Союзстрой» - 2 контракта, через ГКУ Оренбургской области «Центр организации закупок». Случаев формирования начальной (максимальной) цены контракта на основе коммерческих предложений организаций, имеющих признаки аффилированности, не выявлено.</w:t>
            </w:r>
          </w:p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 xml:space="preserve">Меры по повышению эффективности кадровой работы в части, касающейся ведения личных дел и актуализацией сведений, содержащихся в анкетах, в целях выявления возможного конфликта интересов проводятся постоянно. </w:t>
            </w:r>
          </w:p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/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гражданами, замещавшими должности муниципальной службы, включенные в соответствующий перечень, ограничений в случае заключения ими трудового договора и (или) гражданско-правового договора после увольнения с муниципальной службы.</w:t>
            </w:r>
          </w:p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в прокуратуру Оренбургского района при отсутствии сведений о трудоустройстве.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олноты и достоверности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/>
            </w:pPr>
            <w:r>
              <w:rPr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 Постановлением Правительства Российской Федерации от 05.03.2018 № 228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Меры по повышению эффективности кадровой работы в части, касающейся ведения личных дел и актуализацией сведений, содержащихся в анкетах, в целях выявления возможного конфликта интересов проводятся постоянно. Других случаев возможного конфликта интересов, не выявлено.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IV. Антикоррупционное просвещение, обучение и воспитание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Курсы повышения квалификации ответственным специалистом пройдены.</w:t>
            </w:r>
          </w:p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Удостоверение о повышении квалификации от 28.11.2022 г «Основные направления противодействия коррупции. Проведение антикоррупционной экспертизы НПА»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7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1"/>
              <w:spacing w:before="100" w:after="100"/>
              <w:ind w:firstLine="112"/>
              <w:jc w:val="both"/>
              <w:rPr/>
            </w:pPr>
            <w:r>
              <w:rPr/>
              <w:t>Муниципальные служащие, впервые поступивших на муниципальную службу, Миралиева З.Б. - . Удостоверение о повышении квалификации от 28.11.2022 г Основные направления противодействия коррупции. Проведение антикоррупционной экспертизы НПА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Обеспечение прозрачности деятельности органов местного самоуправления муниципального образования Оренбургский район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/>
            </w:pPr>
            <w:r>
              <w:rPr/>
              <w:t>1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тернет-приемной, «телефона доверия», позволяющих гражданам сообщать                  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 xml:space="preserve">На сайте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hd w:fill="FFFFFF" w:val="clear"/>
                </w:rPr>
                <w:t>пугачевский.сельсовет56.рф</w:t>
              </w:r>
            </w:hyperlink>
            <w:r>
              <w:rPr/>
              <w:t xml:space="preserve"> работает вкладка Противодействие коррупции - «Обратная связь для сообщений о фактах коррупции»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type w:val="nextPage"/>
      <w:pgSz w:orient="landscape" w:w="16838" w:h="11906"/>
      <w:pgMar w:left="964" w:right="964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Desc">
    <w:name w:val="desc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hd w:fill="FFFFFF" w:val="clear"/>
      <w:overflowPunct w:val="true"/>
      <w:autoSpaceDE w:val="true"/>
      <w:spacing w:lineRule="atLeast" w:line="301" w:before="100" w:after="782"/>
      <w:ind w:hanging="1599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72">
    <w:name w:val="style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1">
    <w:name w:val="a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pugach@yandex.ru" TargetMode="External"/><Relationship Id="rId3" Type="http://schemas.openxmlformats.org/officeDocument/2006/relationships/hyperlink" Target="http://xn--80aebjqgf9awp0c.xn--56-dlclb8avvcn9h.xn--p1ai/" TargetMode="External"/><Relationship Id="rId4" Type="http://schemas.openxmlformats.org/officeDocument/2006/relationships/hyperlink" Target="http://xn--80aebjqgf9awp0c.xn--56-dlclb8avvcn9h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1:00Z</dcterms:created>
  <dc:creator>Сираева Айгуль Кимовна</dc:creator>
  <dc:description/>
  <cp:keywords/>
  <dc:language>en-US</dc:language>
  <cp:lastModifiedBy>User01</cp:lastModifiedBy>
  <cp:lastPrinted>2023-01-11T13:05:00Z</cp:lastPrinted>
  <dcterms:modified xsi:type="dcterms:W3CDTF">2023-01-11T08:18:00Z</dcterms:modified>
  <cp:revision>11</cp:revision>
  <dc:subject/>
  <dc:title>_</dc:title>
</cp:coreProperties>
</file>