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 органов местного самоуправления МО Пугачевский   сельсовет Оренбургского района Оренбургской области и урегулированию конфликта   интересов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                            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  </w:t>
      </w:r>
      <w:r>
        <w:rPr/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  соответствии  со  статьей 9 Федерального закона Российской Федерации от  25.12.2008  №  273-ФЗ  «О  противодействии коррупции»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об обращении ко мне «___» __________ ____ г. </w:t>
      </w:r>
    </w:p>
    <w:p>
      <w:pPr>
        <w:pStyle w:val="Normal"/>
        <w:jc w:val="both"/>
        <w:rPr/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целях  склонения  меня  к  совершению  коррупционных  действий, а 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  </w:t>
      </w: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/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4:00Z</dcterms:created>
  <dc:creator>Admin</dc:creator>
  <dc:description/>
  <cp:keywords/>
  <dc:language>en-US</dc:language>
  <cp:lastModifiedBy>User01</cp:lastModifiedBy>
  <cp:lastPrinted>2023-01-18T15:33:00Z</cp:lastPrinted>
  <dcterms:modified xsi:type="dcterms:W3CDTF">2023-01-18T10:33:00Z</dcterms:modified>
  <cp:revision>5</cp:revision>
  <dc:subject/>
  <dc:title>Сведения</dc:title>
</cp:coreProperties>
</file>