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Style14"/>
        <w:spacing w:before="0" w:after="0"/>
        <w:ind w:firstLine="567"/>
        <w:jc w:val="center"/>
        <w:rPr>
          <w:rFonts w:eastAsia="Calibri"/>
          <w:sz w:val="28"/>
          <w:szCs w:val="22"/>
          <w:lang w:val="ru-RU" w:eastAsia="en-US"/>
        </w:rPr>
      </w:pPr>
      <w:r>
        <w:rPr>
          <w:rFonts w:eastAsia="Calibri"/>
          <w:sz w:val="28"/>
          <w:szCs w:val="22"/>
          <w:lang w:val="ru-RU" w:eastAsia="en-US"/>
        </w:rPr>
      </w:r>
    </w:p>
    <w:p>
      <w:pPr>
        <w:pStyle w:val="Style14"/>
        <w:tabs>
          <w:tab w:val="clear" w:pos="708"/>
          <w:tab w:val="left" w:pos="2055" w:leader="none"/>
        </w:tabs>
        <w:spacing w:before="0" w:after="0"/>
        <w:ind w:firstLine="567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  <w:t>ПРОЕКТ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700655" cy="4833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83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АДМИНИСТРАЦИЯ</w:t>
                                    <w:br/>
                                    <w:t xml:space="preserve">     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ПУГАЧ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ОРЕНБУРГ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______________   № 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Об утверждении административного регламента предоставления муниципальной услуги по даче письменных разьяснений налогоплательщикам по вопросам применения нормативных правовых ак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администрации муниципального образования Пугачевский сельсовет Оренбургского района Оренбург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80.6pt;mso-wrap-distance-left:0pt;mso-wrap-distance-right:9pt;mso-wrap-distance-top:0pt;mso-wrap-distance-bottom:1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1.3pt,5.55pt" to="1.3pt,27.15pt" ID="Прямая соединительная линия 1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.5pt,4.35pt" to="30.1pt,4.35pt" ID="Прямая соединительная линия 2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.3pt,5.55pt" to="1.3pt,27.15pt" ID="Прямая соединительная линия 3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.5pt,4.35pt" to="30.1pt,4.35pt" ID="Прямая соединительная линия 4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.3pt,5.55pt" to="1.3pt,27.15pt" ID="Прямая соединительная линия 5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.5pt,4.35pt" to="30.1pt,4.35pt" ID="Прямая соединительная линия 6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t>АДМИНИСТРАЦИЯ</w:t>
                              <w:br/>
                              <w:t xml:space="preserve">      МУНИЦИПАЛЬНОГ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УГАЧЕВСКИЙ СЕЛЬСОВЕ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ОРЕНБУРГ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______________   №  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Об утверждении административного регламента предоставления муниципальной услуги по даче письменных разьяснений налогоплательщикам по вопросам применения нормативных правовых акт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администрации муниципального образования Пугачевский сельсовет Оренбургского района Оренбург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6510</wp:posOffset>
                </wp:positionH>
                <wp:positionV relativeFrom="paragraph">
                  <wp:posOffset>70485</wp:posOffset>
                </wp:positionV>
                <wp:extent cx="635" cy="274955"/>
                <wp:effectExtent l="0" t="635" r="0" b="0"/>
                <wp:wrapNone/>
                <wp:docPr id="8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.55pt" to="1.3pt,27.15pt" ID="Прямая соединительная линия 1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07950</wp:posOffset>
                </wp:positionH>
                <wp:positionV relativeFrom="paragraph">
                  <wp:posOffset>55245</wp:posOffset>
                </wp:positionV>
                <wp:extent cx="274955" cy="635"/>
                <wp:effectExtent l="0" t="0" r="0" b="0"/>
                <wp:wrapNone/>
                <wp:docPr id="9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4.35pt" to="30.1pt,4.35pt" ID="Прямая соединительная линия 2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6510</wp:posOffset>
                </wp:positionH>
                <wp:positionV relativeFrom="paragraph">
                  <wp:posOffset>70485</wp:posOffset>
                </wp:positionV>
                <wp:extent cx="635" cy="274955"/>
                <wp:effectExtent l="0" t="635" r="0" b="0"/>
                <wp:wrapNone/>
                <wp:docPr id="10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.55pt" to="1.3pt,27.15pt" ID="Прямая соединительная линия 3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07950</wp:posOffset>
                </wp:positionH>
                <wp:positionV relativeFrom="paragraph">
                  <wp:posOffset>55245</wp:posOffset>
                </wp:positionV>
                <wp:extent cx="274955" cy="635"/>
                <wp:effectExtent l="0" t="0" r="0" b="0"/>
                <wp:wrapNone/>
                <wp:docPr id="1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4.35pt" to="30.1pt,4.35pt" ID="Прямая соединительная линия 4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6510</wp:posOffset>
                </wp:positionH>
                <wp:positionV relativeFrom="paragraph">
                  <wp:posOffset>70485</wp:posOffset>
                </wp:positionV>
                <wp:extent cx="635" cy="274955"/>
                <wp:effectExtent l="0" t="635" r="0" b="0"/>
                <wp:wrapNone/>
                <wp:docPr id="1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.55pt" to="1.3pt,27.15pt" ID="Прямая соединительная линия 5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07950</wp:posOffset>
                </wp:positionH>
                <wp:positionV relativeFrom="paragraph">
                  <wp:posOffset>55245</wp:posOffset>
                </wp:positionV>
                <wp:extent cx="274955" cy="635"/>
                <wp:effectExtent l="0" t="0" r="0" b="0"/>
                <wp:wrapNone/>
                <wp:docPr id="1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4.35pt" to="30.1pt,4.35pt" ID="Прямая соединительная линия 6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before="0" w:after="0"/>
        <w:ind w:firstLine="567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14"/>
        <w:spacing w:before="0" w:after="0"/>
        <w:ind w:firstLine="567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14"/>
        <w:spacing w:before="0" w:after="0"/>
        <w:ind w:firstLine="567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14"/>
        <w:spacing w:before="0" w:after="0"/>
        <w:ind w:firstLine="567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14"/>
        <w:spacing w:before="0" w:after="0"/>
        <w:ind w:firstLine="567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14"/>
        <w:spacing w:before="0" w:after="0"/>
        <w:ind w:firstLine="567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14"/>
        <w:spacing w:before="0" w:after="0"/>
        <w:ind w:firstLine="567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14"/>
        <w:spacing w:before="0" w:after="0"/>
        <w:ind w:firstLine="567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14"/>
        <w:spacing w:before="0" w:after="0"/>
        <w:ind w:firstLine="567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14"/>
        <w:spacing w:before="0" w:after="0"/>
        <w:ind w:firstLine="567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14"/>
        <w:spacing w:before="0" w:after="0"/>
        <w:ind w:firstLine="567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14"/>
        <w:spacing w:before="0" w:after="0"/>
        <w:ind w:firstLine="567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14"/>
        <w:spacing w:before="0" w:after="0"/>
        <w:ind w:firstLine="567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14"/>
        <w:spacing w:before="0" w:after="0"/>
        <w:ind w:firstLine="567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14"/>
        <w:spacing w:before="0" w:after="0"/>
        <w:ind w:firstLine="567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14"/>
        <w:spacing w:before="0" w:after="0"/>
        <w:ind w:firstLine="567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14"/>
        <w:spacing w:before="0" w:after="0"/>
        <w:ind w:firstLine="567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14"/>
        <w:spacing w:before="0" w:after="0"/>
        <w:ind w:firstLine="567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14"/>
        <w:spacing w:before="0" w:after="0"/>
        <w:ind w:firstLine="567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14"/>
        <w:spacing w:before="0" w:after="0"/>
        <w:ind w:firstLine="567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14"/>
        <w:spacing w:before="0" w:after="0"/>
        <w:ind w:firstLine="567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14"/>
        <w:spacing w:before="0" w:after="0"/>
        <w:ind w:firstLine="567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14"/>
        <w:spacing w:before="0" w:after="0"/>
        <w:ind w:firstLine="567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ствуясь Федеральным Законом от 27.07.2010 № 210-ФЗ «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б организации предоставления государственных и муниципальных услуг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», Федеральным законом от 06.10. 2003 № 131-ФЗ «</w:t>
      </w:r>
      <w:hyperlink r:id="rId3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б общих принципах организации местного самоуправле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 в Российской Федерации»,  руководствуясь Уставом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Пугачевского сельсовета Оренбургского района Оренбург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 о с т а н о в л я ю: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вердить административный регламент предоставления муниципальной услуги по даче письменных разъяснений налогоплательщикам по вопросам применения нормативных правовых ак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Пугачевского сельсовета Оренбургского района Оренбург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местных налогах и сбора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Постановление подлежит  обнародованию и размещению его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Пугачевского сельсовета Оренбург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 – телекоммуникационной сети интернет.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Н. Г. Заболотнев</w:t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ind w:left="9926"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 Пугачевского сельсовета Оренбургского района Оренбургской области</w:t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___  № ________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тивный регламен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муниципальной услуги по даче письменных разъяснений налогоплательщикам по вопросам применения нормативных правовых актов муниципального образования Пугачевского сельсовета Оренбургского района Оренбургской обла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 местных налогах и сборах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бщие полож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дминистративный регламент предоставления муниципальной услуги по даче письменных разъяснений налогоплательщикам по вопросам применения нормативных правовых ак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Пугачевского сельсовета Оренбург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местных налогах и сбора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Пугачевского сельсовета Оренбургского района Оренбургской обла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Администрация), специалистами, предоставляющими муниципальную услугу, физическими лицами, юридическими лицами, индивидуальными предпринимателя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 Администрац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ями на предоставление муниципальной услуги выступают физические лица, юридические лица, индивидуальные предприниматели (далее – заявител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 или иных законных основан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 Порядок информирования о правилах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1. Местонахождение Администрации, предоставляющей муниципальную услуг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енбургская область, Оренбургский район, п. Пугачевский, ул. Центральная 3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2. Часы приёма заявителей в Администр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едельник – пятница: с 9-00 до 13-00,  с 14-00 до 17-00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рыв на обед: 13.00 – 14.00 час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ходные дни – суббота, воскресень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3. Адрес официального сайта Администрации в информационно – телекоммуникационной сети Интернет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shd w:fill="FFFFFF" w:val="clear"/>
        </w:rPr>
        <w:t>пугачевский.сельсовет.56рф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4. Информация, размещаемая на официальном сайте и информационном стенде Администрации, обновляется по мере ее изме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ugach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5. Информация по вопросам предоставления муниципальной услуги предоста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  Админист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использованием средств телефонной, почтовой связ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устной форме лично или по телефон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 специалистам  Администрации, участвующим в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исьменной форме почто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редством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енный ответ на обращение подписывается главой сельского поселения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6. 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и  обновляется по мере ее изме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 Стандарт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 Наименование муниципальной услуги: дача письменных разъяснений налогоплательщикам по вопросам применения нормативных правовых актов муниципального образования Пугачевский сельсовет Оренбургского района Оренбургской области о местных налогах и сбор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 Предоставление муниципальной услуги осуществляет Администрац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 Результатом предоставления муниципальной услуги я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е разъяснение по вопросам применения муниципальных правовых актов органов местного самоуправления о местных налогах и сбор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й отказ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 Срок предоставления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. Общий срок принятия решения о предоставлении муниципальной услуги составляет не более чем 30 дней со дня поступления зая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2.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Правовые основания для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 Федерации («Российская газета» 1993г № 237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ый кодекс Российской Федерации («Российская газета» от 6 августа 1998 г. №148-149, Собрание законодательства Российской Федерации от 3 августа 1998 г. № 31 ст. 3824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2.05.2006 № 59-ФЗ</w:t>
        </w:r>
      </w:hyperlink>
      <w:r>
        <w:rPr>
          <w:rFonts w:cs="Times New Roman" w:ascii="Times New Roman" w:hAnsi="Times New Roman"/>
          <w:sz w:val="28"/>
          <w:szCs w:val="28"/>
        </w:rPr>
        <w:t> «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орядке рассмотрения обращений граждан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» (текст Федерального закона опубликован в изданиях «Собрание законодательства РФ», 2006, № 19, ст. 2060, «Российская газета», 05.05.2006, № 95, «Парламентская газета», 11.05.2006, № 70-71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131-ФЗ «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бщих принципах организации местного самоуправления</w:t>
        </w:r>
      </w:hyperlink>
      <w:r>
        <w:rPr>
          <w:rFonts w:cs="Times New Roman" w:ascii="Times New Roman" w:hAnsi="Times New Roman"/>
          <w:sz w:val="28"/>
          <w:szCs w:val="28"/>
        </w:rPr>
        <w:t> 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 186, «Российская газета», 08.10.2003, № 202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Пугачевский сельсовет Оренбургского района Оренбург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 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7.07.2010 № 210-ФЗ</w:t>
        </w:r>
      </w:hyperlink>
      <w:r>
        <w:rPr>
          <w:rFonts w:cs="Times New Roman" w:ascii="Times New Roman" w:hAnsi="Times New Roman"/>
          <w:sz w:val="28"/>
          <w:szCs w:val="28"/>
        </w:rPr>
        <w:t> «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>» (текст Федерального закона опубликован в изданиях «Собрание законодательства РФ», 02.08.2010, № 31, ст. 4179, «Российская газета», 30.07.2010, № 168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Полный перечень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огласно приложению № 1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в случае предоставления заявления при личном обращен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окументы подает представитель заявителя, дополнительно предоста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представителя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, оформленная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Перечень необходимых и обязательных для предоставления муниципальной услуги документов, предоставляемых лично заявителе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огласно приложению № 1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в случае предоставления заявления при личном обращен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окументы подает представитель заявителя, дополнительно предоста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представителя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, оформленная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 не предусмотрен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 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N 210-ФЗ «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>».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Перечень оснований для отказа в приеме документов, необходимых для предоставления муниципальной услуги – не предусмотре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Основания для отказа в предоставлении муниципальной услуг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заявителем неполного комплекта документов, или их оригиналов, которые он обязан предоставить в соответствии с перечнем, установленным пунктом 2.6.1 настоящего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Услуги, являющиеся необходимыми и обязательными для предоставления муниципальной услуги: отсутствую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 Размер платы, взимаемой с заявителя при предоставлении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 Срок и порядок регистрации запроса заявителя о предоставлении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 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 Требования к местам для ожидания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 Требования к местам для получения информации о муниципальной услуге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 Требования к местам приема заявителей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 Показатели качества и доступности предоставления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 Показатели качества муниципальной услуги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 Показатели доступности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«Едином портале государственных и муниципальных услуг (функций)»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шеходная доступность от остановок общественного транспорта до здания Администраци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работниками   помощи инвалидам в преодолении барьеров, мешающих получению ими услуг наравне с другими лиц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ление 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при условии, что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пециалист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представленных документов полностью укомплектов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Специалист, ответственный за прием документов, вносит записи в журналы личного приема и регистрации заявлений о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  Специалист, ответственный за прием документов, оформляет расписку в получении документов с указанием их перечня и даты получения, которая выдается заявителю (представителю заявителя) в день получения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- 3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рассмотрения документов, представленных для получения муниципальной услуги, является их поступление главе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Глава сельского поселения направляет представленные документы специалисту администрации, ответственному за проверку представленных документов и подготовку проекта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 (далее – специалист, ответственный за проверку представленных документов и подготовку проекта разъяснени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– 2 д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осле получения документов специалист, ответственный за проверку представленных документов и подготовку разъясне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дел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ит сведения в базу данных о заявител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готовит в письменной форме проект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, либо письменный отказ в предоставлении муниципальной услуги с указанием прич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– 25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Результатом выполнения административной процедуры является подготовка  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, либо письменный отказ в предоставлении муниципальной услуги с указанием причин и передача его на рассмотрение главе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составляет не более 1 рабочего д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 Формы контроля за исполнением регламен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Ответственность за предоставление муниципальной услуги возлагается на главу сельского поселе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 </w:t>
      </w: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2.03.2007 N 25-ФЗ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hyperlink r:id="rId1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муниципальной службе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> и Федеральным законом </w:t>
      </w: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5 декабря 2008 года № 273-ФЗ</w:t>
        </w:r>
      </w:hyperlink>
      <w:r>
        <w:rPr>
          <w:rFonts w:cs="Times New Roman" w:ascii="Times New Roman" w:hAnsi="Times New Roman"/>
          <w:sz w:val="28"/>
          <w:szCs w:val="28"/>
        </w:rPr>
        <w:t> «</w:t>
      </w:r>
      <w:hyperlink r:id="rId1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отиводействии коррупции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обжаловать решения и действия (бездействия) органа, предоставляющего муниципальную услугу, должностного лица органа, предоставляющего муниципальную услугу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</w:t>
      </w:r>
      <w:hyperlink r:id="rId1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на действия (бездействие) администрации, должностных лиц, подается гла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 </w:t>
      </w:r>
      <w:hyperlink r:id="rId1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7.07.2010 № 210-ФЗ</w:t>
        </w:r>
      </w:hyperlink>
      <w:r>
        <w:rPr>
          <w:rFonts w:cs="Times New Roman" w:ascii="Times New Roman" w:hAnsi="Times New Roman"/>
          <w:sz w:val="28"/>
          <w:szCs w:val="28"/>
        </w:rPr>
        <w:t> «</w:t>
      </w:r>
      <w:hyperlink r:id="rId1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Н. Г. Заболотнев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___________________________________________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наименование Уполномоченного органа)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______________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ИО (при наличии) физического лица)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ИО руководителя организации)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адрес)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контактный телефон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даче письменных разъяснений по вопросам примен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правовых актов муниципального образования Пугачевский сельсовет Оренбургского района Оренбургской области о местных налогах и сбора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дать разъяснение по вопрос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   ____________  "__"_____ 20__ г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Инициалы, фамилия, должность представителя</w:t>
        <w:tab/>
        <w:tab/>
        <w:tab/>
        <w:tab/>
        <w:tab/>
        <w:t xml:space="preserve"> (подпись)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юридического лица; инициалы, фамилия гражданина)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Н. Г. Заболотнев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че письменных разъяснений налогоплательщикам по вопросам применения муниципальных нормативных правовых актов о местных налогах и сборах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 и регистрация заявле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66675</wp:posOffset>
                </wp:positionV>
                <wp:extent cx="114300" cy="457835"/>
                <wp:effectExtent l="8255" t="5715" r="889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92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5.25pt;width:8.95pt;height:3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</w:rPr>
        <w:t>Рассмотрение заявления и подготовка ответа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</wp:posOffset>
                </wp:positionV>
                <wp:extent cx="114300" cy="457835"/>
                <wp:effectExtent l="8255" t="5715" r="889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92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.9pt;width:8.95pt;height:3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</w:rPr>
        <w:t>Выдача (направление) заявителю документа, являющегос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результатом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</w:rPr>
        <w:t>муниципальной услуги</w:t>
      </w:r>
      <w:r>
        <w:rPr>
          <w:color w:val="000000"/>
        </w:rPr>
        <w:t xml:space="preserve"> </w:t>
      </w:r>
    </w:p>
    <w:p>
      <w:pPr>
        <w:pStyle w:val="Normal"/>
        <w:ind w:firstLine="30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Н. Г. Заболотнев</w:t>
      </w:r>
    </w:p>
    <w:p>
      <w:pPr>
        <w:pStyle w:val="Normal"/>
        <w:ind w:left="3969" w:hanging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Heading9"/>
        <w:jc w:val="center"/>
        <w:rPr>
          <w:smallCaps/>
          <w:sz w:val="26"/>
          <w:szCs w:val="28"/>
        </w:rPr>
      </w:pPr>
      <w:r>
        <w:rPr>
          <w:smallCaps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rFonts w:cs="Arial"/>
          <w:color w:val="000000"/>
          <w:sz w:val="26"/>
          <w:szCs w:val="28"/>
        </w:rPr>
      </w:pPr>
      <w:r>
        <w:rPr>
          <w:rFonts w:cs="Arial"/>
          <w:color w:val="000000"/>
          <w:sz w:val="26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8">
    <w:name w:val="Основной текст (8)_"/>
    <w:qFormat/>
    <w:rPr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36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Arial" w:hAnsi="Arial" w:cs="Arial"/>
      <w:sz w:val="28"/>
      <w:szCs w:val="24"/>
    </w:rPr>
  </w:style>
  <w:style w:type="character" w:styleId="Style12">
    <w:name w:val="Нижний колонтитул Знак"/>
    <w:qFormat/>
    <w:rPr>
      <w:rFonts w:ascii="Arial" w:hAnsi="Arial" w:cs="Arial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jc w:val="center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3">
    <w:name w:val="Красная строка1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ind w:hanging="76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6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rFonts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BBA0BFB1-06C7-4E50-A8D3-FE1045784BF1" TargetMode="External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hyperlink" Target="http://pravo-search.minjust.ru:8080/bigs/showDocument.html?id=15D4560C-D530-4955-BF7E-F734337AE80B" TargetMode="External"/><Relationship Id="rId5" Type="http://schemas.openxmlformats.org/officeDocument/2006/relationships/hyperlink" Target="http://pravo-search.minjust.ru:8080/bigs/showDocument.html?id=4F48675C-2DC2-4B7B-8F43-C7D17AB9072F" TargetMode="External"/><Relationship Id="rId6" Type="http://schemas.openxmlformats.org/officeDocument/2006/relationships/hyperlink" Target="http://pravo-search.minjust.ru:8080/bigs/showDocument.html?id=4F48675C-2DC2-4B7B-8F43-C7D17AB9072F" TargetMode="External"/><Relationship Id="rId7" Type="http://schemas.openxmlformats.org/officeDocument/2006/relationships/hyperlink" Target="http://pravo-search.minjust.ru:8080/bigs/showDocument.html?id=96E20C02-1B12-465A-B64C-24AA92270007" TargetMode="External"/><Relationship Id="rId8" Type="http://schemas.openxmlformats.org/officeDocument/2006/relationships/hyperlink" Target="http://pravo-search.minjust.ru:8080/bigs/showDocument.html?id=BBA0BFB1-06C7-4E50-A8D3-FE1045784BF1" TargetMode="External"/><Relationship Id="rId9" Type="http://schemas.openxmlformats.org/officeDocument/2006/relationships/hyperlink" Target="http://pravo-search.minjust.ru:8080/bigs/showDocument.html?id=BBA0BFB1-06C7-4E50-A8D3-FE1045784BF1" TargetMode="External"/><Relationship Id="rId10" Type="http://schemas.openxmlformats.org/officeDocument/2006/relationships/hyperlink" Target="http://pravo-search.minjust.ru:8080/bigs/showDocument.html?id=BBA0BFB1-06C7-4E50-A8D3-FE1045784BF1" TargetMode="External"/><Relationship Id="rId11" Type="http://schemas.openxmlformats.org/officeDocument/2006/relationships/hyperlink" Target="http://pravo-search.minjust.ru:8080/bigs/showDocument.html?id=BBF89570-6239-4CFB-BDBA-5B454C14E321" TargetMode="External"/><Relationship Id="rId12" Type="http://schemas.openxmlformats.org/officeDocument/2006/relationships/hyperlink" Target="http://pravo-search.minjust.ru:8080/bigs/showDocument.html?id=BBF89570-6239-4CFB-BDBA-5B454C14E321" TargetMode="External"/><Relationship Id="rId13" Type="http://schemas.openxmlformats.org/officeDocument/2006/relationships/hyperlink" Target="http://pravo-search.minjust.ru:8080/bigs/showDocument.html?id=9AA48369-618A-4BB4-B4B8-AE15F2B7EBF6" TargetMode="External"/><Relationship Id="rId14" Type="http://schemas.openxmlformats.org/officeDocument/2006/relationships/hyperlink" Target="http://pravo-search.minjust.ru:8080/bigs/showDocument.html?id=9AA48369-618A-4BB4-B4B8-AE15F2B7EBF6" TargetMode="External"/><Relationship Id="rId15" Type="http://schemas.openxmlformats.org/officeDocument/2006/relationships/hyperlink" Target="http://pravo-search.minjust.ru:8080/bigs/showDocument.html?id=BBA0BFB1-06C7-4E50-A8D3-FE1045784BF1" TargetMode="External"/><Relationship Id="rId16" Type="http://schemas.openxmlformats.org/officeDocument/2006/relationships/hyperlink" Target="http://pravo-search.minjust.ru:8080/bigs/showDocument.html?id=BBA0BFB1-06C7-4E50-A8D3-FE1045784BF1" TargetMode="External"/><Relationship Id="rId17" Type="http://schemas.openxmlformats.org/officeDocument/2006/relationships/hyperlink" Target="http://pravo-search.minjust.ru:8080/bigs/showDocument.html?id=BBA0BFB1-06C7-4E50-A8D3-FE1045784BF1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05:00Z</dcterms:created>
  <dc:creator>Vyselkobsky Rayon</dc:creator>
  <dc:description/>
  <cp:keywords/>
  <dc:language>en-US</dc:language>
  <cp:lastModifiedBy>User01</cp:lastModifiedBy>
  <cp:lastPrinted>2022-04-04T16:36:00Z</cp:lastPrinted>
  <dcterms:modified xsi:type="dcterms:W3CDTF">2023-02-16T07:07:00Z</dcterms:modified>
  <cp:revision>15</cp:revision>
  <dc:subject/>
  <dc:title> </dc:title>
</cp:coreProperties>
</file>