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№ 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муниципального образования Пугачевский сельсовет Оренбургского района Оренбургской области на долгосрочный период до 2028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Пугачевский сельсовет Оренбургского района Оренбургской области на долгосрочный период до 2028 года (Приложение 1).</w:t>
      </w:r>
    </w:p>
    <w:p>
      <w:pPr>
        <w:pStyle w:val="Normal"/>
        <w:widowControl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2. Утвердить Прогноз основных характеристик бюджета  муниципального образования Пугачевский сельсовет Оренбургского района Оренбургской области  (Таблица 1).</w:t>
      </w:r>
    </w:p>
    <w:p>
      <w:pPr>
        <w:pStyle w:val="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казатели финансового обеспечения муниципальных программ муниципального образования Пугачевский сельсовет Оренбургского района Оренбургской области (Таблица 2).</w:t>
      </w:r>
    </w:p>
    <w:p>
      <w:pPr>
        <w:pStyle w:val="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Волкову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bookmarkStart w:id="1" w:name="sub_1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Н.Г.заболотне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сельсовет  </w:t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Бюджетный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 Оренбургского района Оренбургской области на долгосрочный период до 2028 год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 на долгосрочный период до 2028 года (далее - бюджетный прогноз) разработан на основе 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с учетом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Цели и задачи долгосрочной бюджетной полити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ми целями долгосрочной бюджетной политики в период 2023 - 2028 годов </w:t>
      </w:r>
      <w:r>
        <w:rPr>
          <w:rFonts w:cs="Times New Roman" w:ascii="Times New Roman" w:hAnsi="Times New Roman"/>
          <w:sz w:val="28"/>
          <w:szCs w:val="28"/>
        </w:rPr>
        <w:t>является обеспечение  предсказуемости  развития бюджета муниципального образования Пугачевский сельсовет Оренбургского района Оренбургской области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работку  системы мер корректировки  налогового - бюджетного планир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Пугачевского сельсовета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сохранение и увеличение налогового потенциала посредством совершенствования законодательства Оренбург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Оренбург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сдерживание роста бюджетного дефици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Условия формирования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ий сельсовет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муниципального образования Пугачевский сельсовет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оздания условий для устойчивого социально-экономического развития поселения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униципального образования Пугачевский сельсовет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угачевский сельсовет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Пугачевский сельсов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муниципального образования Пугачевский сельсовет на 2023 год доходы составили 9478,19 тыс. рублей,  на 2028 год – 6204,74 тыс. руб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23 год запланированы в сумме 6396,80 тыс. рублей, на 2028 год в сумме 2783,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логовых доходов  запланировано в 2023 год на сумму 2156,00 тыс. руб. или 22,7% к общему объему запланированных доход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планированы на 2023 год в сумме 1,0 тыс. рублей, на 2028 год в сумме 1,0 тыс. рублей или 0,01% к общему объему до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ная часть бюджета   сформирована в программной структуре расходов, на основе 3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бщем объеме расходов бюджета сельского поселения в 2023г составляют 100%, 2024 год 100%, 2025-2028 год 100%. Расходы бюджета по непрограммным  направлениям деятельности в общем объеме расходов бюджета сельского поселения в 2023г составляют 0%, 2024 год 0%, 2025-2028 год 0%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 основных  характеристик бюджета муниципального образования Пугачевский сельсовет, представлен в таблице № 1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в части изменения структуры программ, сокращения числа фактически вносимых в них измен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период их действия представлены в таблице № 2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br/>
        <w:t xml:space="preserve">       Долгосрочная бюджетная политик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условиях экономической нестабильности наиболее негативными последствиями и рисками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) высокий уровень дефицита бюджет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1) повышение доходного потенциал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  <w:br/>
        <w:br/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>
          <w:trHeight w:val="8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ередной год 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8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8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24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88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50"/>
        <w:gridCol w:w="1077"/>
        <w:gridCol w:w="1417"/>
        <w:gridCol w:w="1417"/>
        <w:gridCol w:w="1192"/>
        <w:gridCol w:w="1017"/>
        <w:gridCol w:w="1080"/>
      </w:tblGrid>
      <w:tr>
        <w:trPr>
          <w:trHeight w:val="10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год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 2025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 2026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ятый год планового периода 20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4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униципальная программа «Развитие культуры муниципального образования Пугачёвский сельсовет Оренбургского района Оренбургской области»  на 2023–202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Устойчивое развитие сельской территории муниципального образования Пугачевский сельсовет Оренбургского района Оренбургской  области на 2023 – 2024 годы и на период до 2027 го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/>
              <w:t>-</w:t>
            </w:r>
            <w:r>
              <w:rPr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  управления     в муниципальном          образовании Пугачевский  сельсовет на 2023-2027го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7:00Z</dcterms:created>
  <dc:creator>Пущаева Н.А.</dc:creator>
  <dc:description/>
  <cp:keywords/>
  <dc:language>en-US</dc:language>
  <cp:lastModifiedBy>User001</cp:lastModifiedBy>
  <cp:lastPrinted>2021-11-16T14:24:00Z</cp:lastPrinted>
  <dcterms:modified xsi:type="dcterms:W3CDTF">2023-02-17T04:37:00Z</dcterms:modified>
  <cp:revision>128</cp:revision>
  <dc:subject/>
  <dc:title/>
</cp:coreProperties>
</file>