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 РАЙОНА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50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18.01.2023__ № _04-п______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cs="Tahoma"/>
          <w:bCs/>
          <w:color w:val="000000"/>
          <w:kern w:val="2"/>
          <w:sz w:val="28"/>
          <w:szCs w:val="28"/>
          <w:lang w:eastAsia="en-US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>О внесении изменений в постанов-</w:t>
      </w:r>
    </w:p>
    <w:p>
      <w:pPr>
        <w:pStyle w:val="Normal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>ление № 76-п от 22.12.2021г.</w:t>
      </w:r>
    </w:p>
    <w:p>
      <w:pPr>
        <w:pStyle w:val="Normal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«Об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утверждении Положения   об 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плате труда работников, обеспечи-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вающих хозяйственное обслужива-</w:t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color w:val="000000"/>
          <w:kern w:val="2"/>
          <w:sz w:val="28"/>
          <w:szCs w:val="28"/>
          <w:lang w:eastAsia="en-US"/>
        </w:rPr>
        <w:t>ние органов местного самоуправле-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ния    муниципального образования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Пугачевский сельсовет Оренбургс- 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кого района Оренбургской области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В соответствии с Трудовым кодексом Российской Федерации,  Федеральным законом от 06.10.2003 г. № 131-ФЗ « 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1. Внести изменения в постановление № 76-п от 22.12.2021 года 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«Об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утверждении Положения   об оплате труда работников, обеспечивающих хозяйственное обслуживание органов местного самоуправления  муниципального образования Пугачевский сельсовет Оренбургского района Оренбургской области»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- п. 3.1.</w:t>
      </w:r>
      <w:r>
        <w:rPr>
          <w:sz w:val="28"/>
          <w:szCs w:val="28"/>
        </w:rPr>
        <w:t xml:space="preserve"> Приложения  к  постановлению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меры должностных окладов лиц, исполняющих обязанности по обслуживающему обеспечению, устанавливаются в следующих разме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итель - 6015,6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борщик служебных помещений – 3123,50 руб.»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подлежит передаче в уполномоченный орган исполнительной власти для включения в областной регис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обнародовать  в специально отведенных местах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1 января 2023 год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Н.Г.Заболотне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2:00Z</dcterms:created>
  <dc:creator>User</dc:creator>
  <dc:description/>
  <cp:keywords/>
  <dc:language>en-US</dc:language>
  <cp:lastModifiedBy>User01</cp:lastModifiedBy>
  <cp:lastPrinted>2023-02-01T15:07:00Z</cp:lastPrinted>
  <dcterms:modified xsi:type="dcterms:W3CDTF">2023-02-02T04:12:00Z</dcterms:modified>
  <cp:revision>19</cp:revision>
  <dc:subject/>
  <dc:title/>
</cp:coreProperties>
</file>