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 РАЙОНА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50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18.01.2023__ № _05-п____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>О внесении изменений в постанов</w:t>
      </w:r>
    </w:p>
    <w:p>
      <w:pPr>
        <w:pStyle w:val="Normal"/>
        <w:rPr>
          <w:rFonts w:cs="Tahoma"/>
          <w:bCs/>
          <w:color w:val="000000"/>
          <w:kern w:val="2"/>
          <w:sz w:val="28"/>
          <w:szCs w:val="28"/>
          <w:lang w:eastAsia="en-US"/>
        </w:rPr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>ление № 13-п от 02.02.2022г.</w:t>
      </w:r>
    </w:p>
    <w:p>
      <w:pPr>
        <w:pStyle w:val="Normal"/>
        <w:rPr/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«Об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утверждении Положения   «О 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денежном содержании лиц, исполня-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ющих обязанности по техническому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обеспечению деятельности  органов 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местного самоуправления    муници-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пального образования   Пугачевский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сельсовет и порядке  его    выплаты»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В соответствии с Трудовым кодексом Российской Федерации,  Федеральным законом от 06.10.2003 г. № 131-ФЗ « 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contextualSpacing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1. Внести изменения в постановление № 13-п от 02.02.2022 года «Об утверждении </w:t>
      </w:r>
      <w:hyperlink w:anchor="Par572">
        <w:r>
          <w:rPr>
            <w:rStyle w:val="InternetLink"/>
            <w:rFonts w:cs="Tahoma"/>
            <w:color w:val="000000"/>
            <w:kern w:val="2"/>
            <w:sz w:val="28"/>
            <w:szCs w:val="28"/>
            <w:lang w:eastAsia="en-US"/>
          </w:rPr>
          <w:t>Положени</w:t>
        </w:r>
      </w:hyperlink>
      <w:r>
        <w:rPr>
          <w:rFonts w:cs="Tahoma"/>
          <w:color w:val="000000"/>
          <w:kern w:val="2"/>
          <w:sz w:val="28"/>
          <w:szCs w:val="28"/>
          <w:lang w:eastAsia="en-US"/>
        </w:rPr>
        <w:t>я «О денежном содержании лиц, исполняющих обязанности по техническому обеспечению деятельности органов местного самоуправления муниципального образования Пугачевский сельсовет и порядке его выплаты»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- п. 3.1.</w:t>
      </w:r>
      <w:r>
        <w:rPr>
          <w:sz w:val="28"/>
          <w:szCs w:val="28"/>
        </w:rPr>
        <w:t xml:space="preserve"> Приложения  к  постановлению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меры должностных окладов лиц, исполняющих обязанности по техническому обеспечению, устанавливаются в следующих размер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производитель  - 6199,25 руб.»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Настоящее постановление подлежит передаче в уполномоченный орган исполнительной власти для включения в областной регист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постановление обнародовать  в специально отведенных местах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1 января 2023 года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Н.Г.Заболотн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бухгалтерии сельсовета,  на обнародование, Аппарату Губернатора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равительства Оренбургской области, прокуратуре района, в дело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2:00Z</dcterms:created>
  <dc:creator>User</dc:creator>
  <dc:description/>
  <cp:keywords/>
  <dc:language>en-US</dc:language>
  <cp:lastModifiedBy>User01</cp:lastModifiedBy>
  <cp:lastPrinted>2023-01-20T09:48:00Z</cp:lastPrinted>
  <dcterms:modified xsi:type="dcterms:W3CDTF">2023-02-02T04:12:00Z</dcterms:modified>
  <cp:revision>19</cp:revision>
  <dc:subject/>
  <dc:title/>
</cp:coreProperties>
</file>