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61"/>
        <w:gridCol w:w="348"/>
        <w:gridCol w:w="161"/>
        <w:gridCol w:w="4538"/>
        <w:gridCol w:w="161"/>
      </w:tblGrid>
      <w:tr>
        <w:trPr>
          <w:trHeight w:val="3578" w:hRule="exact"/>
        </w:trPr>
        <w:tc>
          <w:tcPr>
            <w:tcW w:w="4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ГАЧ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      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  <w:lang w:eastAsia="ru-RU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8"/>
                <w:szCs w:val="2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6215</wp:posOffset>
                      </wp:positionV>
                      <wp:extent cx="2824480" cy="22860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6pt;margin-top:15.45pt;width:222.35pt;height:17.95pt" coordorigin="-120,309" coordsize="4447,359">
                      <v:line id="shape_0" from="-120,309" to="191,309" ID="Line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09" to="-120,668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09" to="4319,309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09" to="4327,668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ведении функционирования «Повышенная готовность» на территории муниципального образования Пугачевский сельсовет Оренбургского района Оренбургской области     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21 декабря 1994 г. №68-ФЗ «О защите населения и территории от чрезвычайных ситуаций природного и техногенного характера», постановление Правительства Российской Федерации от 30 декабря 2003 года №794 «О единой государственной системе предупреждения и ликвидации чрезвычайной ситуации», в связи с неблагоприятными погодными условиями создающими угрозу безопасности жизнедеятельности населения постановля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с 14 марта 2023 года на территории муниципального образования Пугачевский сельсовет Оренбургского района Оренбургской области  режима функционирования «Повышенная готов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сти противопаводковую комиссию в режим функционирования «Повышенная готов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оповещение населения о режиме повышенной готовности по средствам системы опов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аводковой комиссии взять на контроль затопления паводковыми водами овра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еспечить противопаводковой комиссии готовность сил и средств к работе в условиях паво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                                                                                          Н.Г.Заболотне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администрации  муниципальн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угач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ind w:right="-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аводковой комиссии в режиме функционирования «Повышенная готовность» муниципального образования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ий сельсовет Оренбургского района Оренбургской области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240"/>
        <w:gridCol w:w="660"/>
        <w:gridCol w:w="700"/>
        <w:gridCol w:w="380"/>
        <w:gridCol w:w="360"/>
      </w:tblGrid>
      <w:tr>
        <w:trPr>
          <w:trHeight w:val="3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ев Николай Григорьевич – председатель комиссии, глава муниципального образования Пугачевский сельсов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антаев Бийгалий Тюлумсович – и.о директора МУП ЖКХ «Пугачевский»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ель Ренгольд Эдмуртович – тракторист МУП ЖКХ «Пугачевский»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шев Рустам М. – участковый уполномоченный полиции отдела № 6 МУ МВД России «Оренбург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style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40" w:after="2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49:00Z</dcterms:created>
  <dc:creator>Герасимов</dc:creator>
  <dc:description/>
  <cp:keywords/>
  <dc:language>en-US</dc:language>
  <cp:lastModifiedBy>User01</cp:lastModifiedBy>
  <cp:lastPrinted>2023-03-16T12:30:00Z</cp:lastPrinted>
  <dcterms:modified xsi:type="dcterms:W3CDTF">2023-03-16T07:33:00Z</dcterms:modified>
  <cp:revision>14</cp:revision>
  <dc:subject/>
  <dc:title/>
</cp:coreProperties>
</file>