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подтверждении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условий  Бекешева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ленов его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протоколом жилищной комиссии  № 1 от 01.02.2023г.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вердить молодую семь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пруг Бекешев Ермек Кайржанович 07.02.1990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пруга Бекешева Аэлита Курмангазыевна 07.04.1987г.р.</w:t>
      </w:r>
    </w:p>
    <w:p>
      <w:pPr>
        <w:pStyle w:val="Normal"/>
        <w:jc w:val="both"/>
        <w:rPr/>
      </w:pPr>
      <w:r>
        <w:rPr>
          <w:sz w:val="28"/>
          <w:szCs w:val="28"/>
        </w:rPr>
        <w:t>- дочь Бекешева Аниса Ермековна 21.02.2014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 Бекешев Мирлан Ермекович 13.02.2016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 Бекешев Рамиль Ермекович 05.09.2021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в связи с  участием в подпрограмме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Бекешеву Е.К., администрации МО Оренбургский район,   в 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2-01-27T12:57:00Z</cp:lastPrinted>
  <dcterms:modified xsi:type="dcterms:W3CDTF">2023-02-01T06:45:00Z</dcterms:modified>
  <cp:revision>46</cp:revision>
  <dc:subject/>
  <dc:title/>
</cp:coreProperties>
</file>